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宜州市第一</w:t>
      </w:r>
      <w:r>
        <w:rPr/>
        <w:t>小学四年级语文下册导学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497"/>
        <w:gridCol w:w="3931"/>
      </w:tblGrid>
      <w:tr>
        <w:trPr>
          <w:trHeight w:val="4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课题：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的魅力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小主人：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我能正确读写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准确认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二类生字，掌握本课新词语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我能有感情地朗读课文，理解课文内容，明白语言运用得恰当会产生非凡的感染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我能背诵课文最后一个自然段。</w:t>
            </w:r>
          </w:p>
        </w:tc>
      </w:tr>
      <w:tr>
        <w:trPr>
          <w:trHeight w:val="466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流程：</w:t>
            </w:r>
          </w:p>
          <w:p>
            <w:pPr>
              <w:pStyle w:val="Normal"/>
              <w:spacing w:lineRule="exact" w:line="44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学习字词，扎实基础。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我能在课文中圈出生字，并能借助课文的拼音读准这些字。在这些生字中，我觉得读音容易读错的字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字形比较难记的字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笔顺需要提醒大家的字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能找出课本新出现的多音字并组词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二、初读课文，理清思路，整体把握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通过朗读课文，我知道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三、品读感悟，入情入境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品读课文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自然段，我知道课文中的老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我能在文中找出相关的句子并做好批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面对这样的一个老人，我能在文中找出行人的表现，并做好批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细细品读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自然段，我知道诗人让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彼浩勒了解情况后，他是怎样做的？在木牌上加上了几个字后他们又有怎样的变化？并能结合课文句子说说产生不同效果的原因。我能在课本上画出相关句子并作批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品读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自然段，我能结合内容说说“我什么也看不见”和“春天到了，可是我什么也看不见”这两句话产生的神奇力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拓展延伸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要像诗人让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彼浩勒那样，用有魅力的语言，在水塘边、草坪边、花坛边、点灯开关旁写个警示牌。    如：小草青青，踏之何忍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5:00Z</dcterms:created>
  <dc:creator>User</dc:creator>
  <dc:description/>
  <cp:keywords/>
  <dc:language>en-US</dc:language>
  <cp:lastModifiedBy>User</cp:lastModifiedBy>
  <cp:lastPrinted>2015-04-30T09:01:00Z</cp:lastPrinted>
  <dcterms:modified xsi:type="dcterms:W3CDTF">2016-07-10T00:21:00Z</dcterms:modified>
  <cp:revision>16</cp:revision>
  <dc:subject/>
  <dc:title>宜州市庆远中心小学六年级语文下册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