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44"/>
          <w:szCs w:val="44"/>
        </w:rPr>
        <w:t xml:space="preserve">27* </w:t>
      </w:r>
      <w:r>
        <w:rPr>
          <w:b/>
          <w:sz w:val="44"/>
          <w:szCs w:val="44"/>
        </w:rPr>
        <w:t>青山处处埋忠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：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认识８个生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感情地朗读课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一代伟人毛泽东作为普通人的情感世界，以及作为革命家旷达的心胸和无私的襟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进一步了解描写人物的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描写人物的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毛泽东丧子后极度悲伤的心情和常人难有的宽广胸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新课导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导语：学习了前面的课文，我们领略了毛泽东作为诗人和领袖的风采。他把一生奉献给了新中国，奉献给了中国的劳苦大众，他的六位亲人为了中国的革命事业相继献出了生命。今天让我们走近这位伟人、这位领袖，了解他得知长子牺牲时，作为普通人的情感世界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抗美援朝资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中共中央作出抗美援朝、保家卫国的战略决策，原东北边防军组成中国人民志愿军，由彭德怀任司令员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跨过鸭绿江，开赴前线，同朝鲜人民军队并肩作战，抗击美国侵略者。毛泽东的长子毛岸英请求入朝参战，任中国人民志愿军司令部俄语翻译和秘书。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，美空军轰炸机突然飞临志愿军司令部上空，投下了几十枚凝固汽油弹，在作战室紧张工作的毛岸英壮烈牺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毛泽东得知毛岸英牺牲的消息后，他的内心是怎样的呢？通过读课文，认真感受他的情感世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读课文，自学新词，了解课文大概内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由默读课文，读准生字新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定（</w:t>
      </w:r>
      <w:r>
        <w:rPr>
          <w:rFonts w:cs="宋体;SimSun" w:ascii="宋体;SimSun" w:hAnsi="宋体;SimSun"/>
          <w:sz w:val="24"/>
        </w:rPr>
        <w:t>nǐ</w:t>
      </w:r>
      <w:r>
        <w:rPr>
          <w:rFonts w:ascii="宋体;SimSun" w:hAnsi="宋体;SimSun" w:cs="宋体;SimSun"/>
          <w:sz w:val="24"/>
        </w:rPr>
        <w:t>）勋鉴（</w:t>
      </w:r>
      <w:r>
        <w:rPr>
          <w:rFonts w:cs="宋体;SimSun" w:ascii="宋体;SimSun" w:hAnsi="宋体;SimSun"/>
          <w:sz w:val="24"/>
        </w:rPr>
        <w:t>xūn</w:t>
      </w:r>
      <w:r>
        <w:rPr>
          <w:rFonts w:ascii="宋体;SimSun" w:hAnsi="宋体;SimSun" w:cs="宋体;SimSun"/>
          <w:sz w:val="24"/>
        </w:rPr>
        <w:t>）殉职（</w:t>
      </w:r>
      <w:r>
        <w:rPr>
          <w:rFonts w:cs="宋体;SimSun" w:ascii="宋体;SimSun" w:hAnsi="宋体;SimSun"/>
          <w:sz w:val="24"/>
        </w:rPr>
        <w:t>xù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奔赴（</w:t>
      </w:r>
      <w:r>
        <w:rPr>
          <w:rFonts w:cs="宋体;SimSun" w:ascii="宋体;SimSun" w:hAnsi="宋体;SimSun"/>
          <w:sz w:val="24"/>
        </w:rPr>
        <w:t>fù</w:t>
      </w:r>
      <w:r>
        <w:rPr>
          <w:rFonts w:ascii="宋体;SimSun" w:hAnsi="宋体;SimSun" w:cs="宋体;SimSun"/>
          <w:sz w:val="24"/>
        </w:rPr>
        <w:t>）踌躇（</w:t>
      </w:r>
      <w:r>
        <w:rPr>
          <w:rFonts w:cs="宋体;SimSun" w:ascii="宋体;SimSun" w:hAnsi="宋体;SimSun"/>
          <w:sz w:val="24"/>
        </w:rPr>
        <w:t>chóu chú</w:t>
      </w:r>
      <w:r>
        <w:rPr>
          <w:rFonts w:ascii="宋体;SimSun" w:hAnsi="宋体;SimSun" w:cs="宋体;SimSun"/>
          <w:sz w:val="24"/>
        </w:rPr>
        <w:t>）黯然（</w:t>
      </w:r>
      <w:r>
        <w:rPr>
          <w:rFonts w:cs="宋体;SimSun" w:ascii="宋体;SimSun" w:hAnsi="宋体;SimSun"/>
          <w:sz w:val="24"/>
        </w:rPr>
        <w:t>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嘛（</w:t>
      </w:r>
      <w:r>
        <w:rPr>
          <w:rFonts w:cs="宋体;SimSun" w:ascii="宋体;SimSun" w:hAnsi="宋体;SimSun"/>
          <w:sz w:val="24"/>
        </w:rPr>
        <w:t>mɑ</w:t>
      </w:r>
      <w:r>
        <w:rPr>
          <w:rFonts w:ascii="宋体;SimSun" w:hAnsi="宋体;SimSun" w:cs="宋体;SimSun"/>
          <w:sz w:val="24"/>
        </w:rPr>
        <w:t>）遗体（</w:t>
      </w:r>
      <w:r>
        <w:rPr>
          <w:rFonts w:cs="宋体;SimSun" w:ascii="宋体;SimSun" w:hAnsi="宋体;SimSun"/>
          <w:sz w:val="24"/>
        </w:rPr>
        <w:t>yí</w:t>
      </w:r>
      <w:r>
        <w:rPr>
          <w:rFonts w:ascii="宋体;SimSun" w:hAnsi="宋体;SimSun" w:cs="宋体;SimSun"/>
          <w:sz w:val="24"/>
        </w:rPr>
        <w:t>）情不自禁（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检查认读生字、新词情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殉职：因公务而牺牲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黯然：心里不舒服、情绪低落的样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勋鉴：缀于信首收信人的称呼之后。鉴，审查，看。勋，功德，功劳。勋鉴的大意是给有功德之人看。多用于政界、文艺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不自禁：感情激动得不能控制。强调完全被某种感情支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踌躇：犹豫不决的样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概括文章主要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细读课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细读课文，思考从文章的字里行间你感受到了什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流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回答，板书：感受大致分两个方面：个人情感“悲痛”等；思想品质方面“胸怀宽广，无私”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点把握以下语句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毛泽东整整一天没说一句话，只是一支又一支地吸着烟。桌子上的饭菜已经热了几次，还是原封不动地放在那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朗读句子，想一想毛主席接到毛岸英牺牲的电报，作为父亲，他在干什么，想什么，是什么心态；他为什么整整一天不说一句话，不吃一口饭。你从中感受到了什么。（可以联系上下文理解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岸英！岸英！”主席用食指按着紧锁的眉头，情不自禁地喃喃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朗读句子，联系上下文谈感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作为父亲的毛主席深爱自己的儿子，儿子成长的历程是艰辛的，但每次都能平安归来，谁知这次毛岸英赴朝鲜，竟然是永久的分别。强忍着巨大的悲痛，毛主席只是小声地叫儿子的名字，他的悲痛以及对儿子的爱都淋漓尽致地表现出来，也表现出他的宽广胸怀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席仰起头望着天花板，强忍着心中的悲痛，目光中流露出无限的眷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朗读句子，想一想彭老总请求将遗体运回国、朝鲜金日成首相要求把岸英葬在朝鲜时，毛主席是什么心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岸英奔赴朝鲜时，他因为工作繁忙，未能见上一面，谁知竟成了永别！“儿子活着不能相见，就让我见见遗体吧！”主席想。然而，这种想法很快被打消了。他像是自我安慰地说道：“我的儿子死了，我当然很悲痛，可是，战争嘛，总是要死人的。朝鲜战场上我们有多少优秀儿女献出了生命，他们的父母难道就不悲痛吗？他们就不想再见一见孩子的遗容吗？岸英是我的儿子，也是朝鲜人民的儿子，就尊重朝鲜人民的意愿吧。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联系上下文内容，体会毛主席面对抉择的心理活动，感受他身上的凡人情怀和不同于凡人的宽广胸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秘书将电报记录稿交主席签字的一瞬间，主席下意识地踌躇了一会儿，那神情分明在说，岸英难道真的不在了？父子真的不能相见了？主席黯然的目光转向窗外，右手指指写字台，示意秘书将电文稿放在上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朗读句子，联系上下文体会毛主席此时内心的感情，谈谈自己的感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毛主席已经出去了，放在枕头上的电文稿写着一行醒目的大字：青山处处埋忠骨，何须马革裹尸还。提问：结合课外资料，谈谈自己对毛主席写的诗句的理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电文稿下是被泪水打湿的枕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读了此句，你仿佛看到了什么？又仿佛听到了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结，深化感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结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主席把一生献给了新中国，奉献给了中国的劳苦大众。此前，他的五位亲人为了中国的革命已经相继献出了生命。此时，这位年近花甲的老人又失去了他挚爱的长子，这是多么的悲痛啊，但他却毅然地把自己儿子的尸骨留在了远在千里之外的异国他乡，他的爱似山般厚重，他的胸怀似海般广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情朗读“青山处处埋忠骨，何须马革裹尸还”再一次体会毛主席那凡人情感中的伟人风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2:00Z</dcterms:created>
  <dc:creator>USER</dc:creator>
  <dc:description/>
  <cp:keywords/>
  <dc:language>en-US</dc:language>
  <cp:lastModifiedBy>USER</cp:lastModifiedBy>
  <dcterms:modified xsi:type="dcterms:W3CDTF">2018-12-13T10:54:00Z</dcterms:modified>
  <cp:revision>3</cp:revision>
  <dc:subject/>
  <dc:title>    26 开国大典</dc:title>
</cp:coreProperties>
</file>