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再见了，亲人》教学设计</w:t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港市港南区木松岭学校    李燕萍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习课文</w:t>
      </w:r>
      <w:r>
        <w:rPr>
          <w:rFonts w:cs="宋体;SimSun" w:ascii="宋体;SimSun" w:hAnsi="宋体;SimSun"/>
          <w:sz w:val="24"/>
          <w:szCs w:val="24"/>
        </w:rPr>
        <w:t>1—3</w:t>
      </w:r>
      <w:r>
        <w:rPr>
          <w:rFonts w:ascii="宋体;SimSun" w:hAnsi="宋体;SimSun" w:cs="宋体;SimSun"/>
          <w:sz w:val="24"/>
          <w:szCs w:val="24"/>
        </w:rPr>
        <w:t>自然段，理解“雪中送炭、唯一、噩耗、同归于尽”等词的意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有感情地朗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知道反问句有加强语气的作用，能把反问句改成陈述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感受朝鲜人民对志愿军的深情厚谊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点、难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、难点：朝鲜人民与志愿军在战斗中建立的深情厚谊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教学过程：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简介背景，揭题释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放《志愿军军歌》）同学们，你们听，这是《志愿军军歌》，</w:t>
      </w:r>
      <w:r>
        <w:rPr>
          <w:rFonts w:cs="宋体;SimSun" w:ascii="宋体;SimSun" w:hAnsi="宋体;SimSun"/>
          <w:sz w:val="24"/>
          <w:szCs w:val="24"/>
        </w:rPr>
        <w:t>195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，我中国人民志愿军雄赳赳、气昂昂跨过鸭绿江，与朝鲜人民并肩作战，共同抗击美国侵略者，在战斗中结下了深厚的友谊。</w:t>
      </w:r>
      <w:r>
        <w:rPr>
          <w:rFonts w:cs="宋体;SimSun" w:ascii="宋体;SimSun" w:hAnsi="宋体;SimSun"/>
          <w:sz w:val="24"/>
          <w:szCs w:val="24"/>
        </w:rPr>
        <w:t>195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那天，朝鲜人民去车站含泪送志愿军踏上回国的列车，志愿军也含泪告别，彼此的嘴里深情地说着：再见了，亲人（板书课题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感情地朗读课题，读出依依不舍的感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亲人”在生活中一般指哪些人？通过预习你知道文中的亲人指谁？课文具体写了哪几位朝鲜亲人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：大娘小金花大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结：她们和志愿军没有血缘关系，为什么彼此称为亲人？让我们带着这个问题来学习课文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学习第一自然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指名读第一自然段，思考：课文中的哪句话最能看出志愿军与大娘的深情厚谊？用“——”划出来。（板书：深情厚谊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出示：您说，这比山还高比海还深的情谊，我们怎么忘记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这比山还高比海还深的情谊”说明了什么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这是什么句？把它改成陈述句。（出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两句话比较，那一个句子好，好在哪里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指导有感情朗读。（指名读、齐读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什么这么说，课文回忆了大娘的哪几件事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：送打糕昏倒救伤员失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课文中把大娘的“送打糕”比作什么？为什么这样比喻？结合理解“雪中送炭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出示投影）是您带着全村妇女，顶着打糕，冒着炮火，穿过硝烟，送到阵地上给我们吃，真是雪中送炭呀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齐读这句话，读懂了什么？从哪些词中读懂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大娘冒着生命危险送打糕，可见她对志愿军的深情厚谊，从“冒、穿”等词看出。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指导有感情朗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自由读“救伤员失孙”这一部分，读懂了什么？从哪些关键词中体会出来的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丢——丢掉的是自己唯一的小孙孙的生命。）（结合理解：唯一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背——背回的是志愿军伤员，一背一丢反映了大娘对志愿军的深情厚谊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这两件事都是围绕哪一句话写的？紧紧抓住这句话中的哪个关键词写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你明白了为什么称大娘为亲人了吧。是啊，大娘不是亲人，胜似亲人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看课文插图我们的战士握着大娘的手会说些什么？（想象说话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着尊敬、感激、劝慰的感情朗读书上的有关句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按“劝慰——回忆——抒情”分层，用“</w:t>
      </w:r>
      <w:r>
        <w:rPr>
          <w:rFonts w:cs="宋体;SimSun" w:ascii="宋体;SimSun" w:hAnsi="宋体;SimSun"/>
          <w:sz w:val="24"/>
          <w:szCs w:val="24"/>
        </w:rPr>
        <w:t>|”</w:t>
      </w:r>
      <w:r>
        <w:rPr>
          <w:rFonts w:ascii="宋体;SimSun" w:hAnsi="宋体;SimSun" w:cs="宋体;SimSun"/>
          <w:sz w:val="24"/>
          <w:szCs w:val="24"/>
        </w:rPr>
        <w:t>表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小结学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刚才，我们用什么方法学懂第一自然段的？（投影出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读课文，找出最能反映志愿军深情厚谊的句子……改陈述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寻找事例，抓住重点词……体会思想感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感情朗读，加深理解……分层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按第一自然段的学习方法自学第二三自然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要求自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四人小组讨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班反馈讨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检查第二自然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出示投影）可是今天，跟志愿军叔叔分别的今天，你怎么落泪了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改陈述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比较体会反问句的作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从哪件事可看出这件事是围绕这句话写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：救老王失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哪些词语最能表现小金花的刚强？（结合理解“噩耗、同归于尽”的意思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分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感情朗读，体会小金花落泪的原因是她对志愿军的那份依依惜别的深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检查第三自然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投影出示）您为我们付出这么高的代价，难道还嫌它不够表达您对中国人民的友谊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改陈述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体会反问句的作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大嫂付出的代价是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：挖野菜致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分层引读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小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感情朗读</w:t>
      </w:r>
      <w:r>
        <w:rPr>
          <w:rFonts w:cs="宋体;SimSun" w:ascii="宋体;SimSun" w:hAnsi="宋体;SimSun"/>
          <w:sz w:val="24"/>
          <w:szCs w:val="24"/>
        </w:rPr>
        <w:t>1.2.3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志愿军与大娘、小金花、大嫂道别，来送行的人成千上万，志愿军战士多么想一一道别呀，可列车已启动，千言万语只能汇成一句话——再见了，亲人！（齐读课题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作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感情朗读课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模仿课文写法写一段你与亲人道别的情景的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5:00Z</dcterms:created>
  <dc:creator>微软用户</dc:creator>
  <dc:description/>
  <cp:keywords/>
  <dc:language>en-US</dc:language>
  <cp:lastModifiedBy>微软用户</cp:lastModifiedBy>
  <dcterms:modified xsi:type="dcterms:W3CDTF">2018-03-30T00:52:00Z</dcterms:modified>
  <cp:revision>4</cp:revision>
  <dc:subject/>
  <dc:title/>
</cp:coreProperties>
</file>