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eastAsia="宋体"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</w:rPr>
        <w:t>《草虫的村落》</w:t>
      </w:r>
      <w:r>
        <w:rPr>
          <w:rFonts w:cs="宋体"/>
          <w:b/>
          <w:sz w:val="24"/>
          <w:szCs w:val="24"/>
          <w:lang w:eastAsia="zh-CN"/>
        </w:rPr>
        <w:t>教学设计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设计说明</w:t>
      </w:r>
      <w:r>
        <w:rPr>
          <w:rFonts w:cs="宋体"/>
          <w:b/>
          <w:sz w:val="24"/>
        </w:rPr>
        <w:t>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这是一篇散文，作者以别具一格的观察力、想象力和创造力，为我们描绘了一次奇异的游历。作者充分发挥丰富的想象，运用拟人、比喻等修辞方法，将一个草虫世界生动地展现在大家面前。在教学时要引导学生走入课文所描述的情境当中，尊重学生的主体地位，引导学生质疑探究，以读为主，理解课文内容，积累优美语句，体会作者对大自然、对小生物的喜爱之情，学习作者如何进行观察、如何运用丰富的联想和想象来表达自己的独特感受的方法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课前准备</w:t>
      </w:r>
      <w:r>
        <w:rPr>
          <w:rFonts w:cs="宋体"/>
          <w:b/>
          <w:sz w:val="24"/>
        </w:rPr>
        <w:t>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教师准备：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课文朗读动漫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甲虫的相关知识。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教学辅助课件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学生准备：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预习、自学课文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搜集有关甲虫的资料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课时安排</w:t>
      </w:r>
      <w:r>
        <w:rPr>
          <w:rFonts w:cs="宋体"/>
          <w:b/>
          <w:sz w:val="24"/>
        </w:rPr>
        <w:t>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课时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学过程</w:t>
      </w:r>
      <w:r>
        <w:rPr>
          <w:rFonts w:cs="宋体"/>
          <w:b/>
          <w:sz w:val="24"/>
        </w:rPr>
        <w:t>：</w:t>
      </w:r>
    </w:p>
    <w:p>
      <w:pPr>
        <w:pStyle w:val="Style15"/>
        <w:ind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一课时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激情导入，揭示课题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导入：在前两课的学习中，我们跟随作者的脚步，去大自然中访问了“山里的朋友”，还欣赏了一场别有韵味的山雨，这节课我们将再度跟随作者走进大自然，去寻找“草虫的村落”。（师板书课题，生齐读课题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引导学生质疑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预设：什么是“草虫”？“村落”是什么意思？“草虫的村落”又在哪儿？草虫的村落是什么样的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朗读课题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学贵有疑，小疑则小进，大疑则大进。从课题引发疑问、以疑引起悬念，以趣带动全篇，以读激发热情，引起学生的阅读兴趣，使学生兴味盎然地走进文本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初读课文，整体感知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自主读课文，用边读边画边记忆的方法学习生字。想一想：这篇课文是什么体裁的文章？主要记叙了什么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指名分段读文，边读边纠正读音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静谧”的“谧”读</w:t>
      </w:r>
      <w:r>
        <w:rPr>
          <w:rFonts w:eastAsia="黑体" w:cs="宋体" w:ascii="黑体" w:hAnsi="黑体"/>
          <w:sz w:val="24"/>
          <w:szCs w:val="24"/>
        </w:rPr>
        <w:t>mì</w:t>
      </w:r>
      <w:r>
        <w:rPr>
          <w:rFonts w:cs="宋体"/>
          <w:sz w:val="24"/>
          <w:szCs w:val="24"/>
        </w:rPr>
        <w:t>，不要读成</w:t>
      </w:r>
      <w:r>
        <w:rPr>
          <w:rFonts w:eastAsia="黑体" w:cs="宋体" w:ascii="黑体" w:hAnsi="黑体"/>
          <w:sz w:val="24"/>
          <w:szCs w:val="24"/>
        </w:rPr>
        <w:t>yì</w:t>
      </w:r>
      <w:r>
        <w:rPr>
          <w:rFonts w:cs="宋体"/>
          <w:sz w:val="24"/>
          <w:szCs w:val="24"/>
        </w:rPr>
        <w:t>；“勤”是前鼻音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快速浏览全篇，思考课文的主要内容是什么，可以分成几部分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主要写“我”躺在田野里，目光跟踪着爬行的小虫，作了一次奇异的游历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分成三部分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部分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自然段）：“我”又躺在田野里，目光追随着爬行的小虫，作了一次奇异的游历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二部分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自然段）：具体介绍“我”的目光在草虫世界游历的所见所感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三部分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自然段）：夕阳西下，“我”才醒来，心里感到很得意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组内互读课文，遇到难读的词语、句子多读几遍。边读边画出你认为最有趣的内容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书写生字、词语，交流识记方法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拨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烘烤”一词和“火”有关，都是火字旁，写的时候要左窄右宽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巷”的第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笔是横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初读课文，识字学词，初知大意，以引导学生自主学习为主，培养学生自主研读课文和整体把握课文的能力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再读文本，感悟意境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过渡：同学们，草虫的世界是神奇的、是美好的、是和谐的、是快乐的，接下来我们就跟随作者到草虫的世界游历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指名读第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自然段，思考：作者是怎样发现这个“草虫的村落”的？从中能读出什么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小组合作讨论交流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预设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生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：我认为草虫的“静谧”，使作者的心境非常平静、人也很放松。而这样的环境和心情，才使作者忘了世界，忘了自己，才会发现这“草虫的村落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生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我认为还有一个原因，作者经常观察草虫，与草虫有着亲密的关系，也是作者发现草虫村落的重要原因。从“又”和“躺”中可以看出作者爱草虫，与田野有着亲密的关系，正因为这种关系，作者才会特别关注田野中的小生命，才有了这次奇异的游历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生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“目光追随”让我知道，作者被小虫吸引住了，看得很仔细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指导朗读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同学们，正是因为作者有爱、有情，才有了这么丰富的想象，才有了对草虫世界的独特感受。请同学们也像作者一样用爱自然、爱小动物之情朗读一下这句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把学生作为学习的主人，通过问题的引领，引导学生积极参与学习的过程，通过质疑和问题讨论让学生经历发现和探究的过程，并掌握好的学习方法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总结回顾，留下悬念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作者发现了草虫的村落是一个奇异的世界，那么这里到底有哪些奇异的东西？下节课我们将继续走进这“村落”去探访小虫们的世界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带领学生简单回顾本节课学习的主要内容，在心中留下疑问，以便下节课有目的地学习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巩固练习，快乐闯关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“基础训练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草虫的村落》</w:t>
      </w:r>
      <w:r>
        <w:rPr>
          <w:rFonts w:ascii="宋体" w:hAnsi="宋体" w:cs="宋体"/>
          <w:sz w:val="24"/>
          <w:szCs w:val="24"/>
        </w:rPr>
        <w:t>”，一起来闯关吧！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六、布置作业，完成练笔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抄写自己喜欢的句子或段落，并仿照着写一段描写自然风光的优美文字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二课时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导入新课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导语：上节课我们跟随作者的目光初步游历了草虫世界那奇异的村落，那是怎样的一次经历呢？让我们打开课本，再次走进这奇异的“村落”，去领略那里的无限风情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本环节意在引起学生浓厚的学习兴趣，为课文的学习创设情境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精读感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过渡：作者的这次特殊经历可以说不仅源于他与草虫特殊的情感，同时也源于作者对生活细致的观察和奇妙的想象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指导学生默读课文第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自然段，想一想随着作者的目光，你在“草虫的村落”中都看到了什么？在自己印象最深的地方写写自己的感悟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学生自主汇报，师生共同研读，相机指导。（重点句课件出示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句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：“我想它一定是游侠吧！你看它虽然迷了路，仍傲然地前进着。它不断地左冲右撞，终于走出一条路。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作者为什么要把黑甲虫称作“游侠”呢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从这一想象中，你感受到了什么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引读课文：一只小小的甲虫被作者想象成了一位“游侠”，从这位勇敢的游侠身上，我们体会到了一种成功者的喜悦。它是快乐的，让我们带着这种快乐读一读！游侠的“大侠风范”得到小甲虫的崇拜，它们跑出洞来迎接它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句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“它们的村子散布在森林边缘的小丘上。这里，很多黑甲虫村民，熙熙攘攘地往来。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“</w:t>
      </w:r>
      <w:r>
        <w:rPr>
          <w:rFonts w:cs="宋体"/>
          <w:sz w:val="24"/>
          <w:szCs w:val="24"/>
        </w:rPr>
        <w:t>村子”指什么？（草虫的洞穴）“小丘”指什么？（即草丛边上的小土堆）“熙熙攘攘”是什么意思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这里最适合草虫聚居，由此看出作者想象丰富，感受独特，草虫村落里充满着浓浓的生活气息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句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“它们意味深长地对视良久，然后一齐欢跃地走回洞穴里去。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“</w:t>
      </w:r>
      <w:r>
        <w:rPr>
          <w:rFonts w:cs="宋体"/>
          <w:sz w:val="24"/>
          <w:szCs w:val="24"/>
        </w:rPr>
        <w:t>意味深长”是什么意思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启发想象：它们对视良久，心里在想什么？后来会说些什么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句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：“大街小巷里，花色斑斓的小圆虫，披着俏丽的彩衣。在这些粗壮的黑甲虫中间，它们好像南国的少女，逗得多少虫子驻足痴望。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理解“驻足痴望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小结写法，引导感受作者用比喻和拟人的修辞方法，写出了花色斑斓的小圆虫的妩媚多姿，也写出了虫子们懂得欣赏美的一面。文章写得活灵活现，小小的圆虫也是那样的迷人！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有感情朗读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句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：“甲虫音乐家们全神贯注地振着翅膀，优美的音韵，像灵泉一般流了出来。此时，我觉得它们的音乐优于人间的一切音乐，这是只有虫子们才能演奏出来的！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在作者的眼里，甲虫们的叫声是什么？你从中读出了什么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是优美的音韵；优于人间的一切音乐。作者喜欢这些甲虫，被深深地吸引了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指导有感情朗读句子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句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：“现在它们归来了，每一个都用前肢推着大过身体两三倍的食物，行色匆匆地赶着路。是什么力量使它们这么勤勉地奔忙呢？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想象：这里描绘了怎样的一幅劳动场面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理解“行色匆匆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有感情朗读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小结：作者看到一只孤零零的在草丛中爬行的小虫，把它想象成了一位“游侠”；看到花色斑斓的小圆虫，把它们想象成“南国的少女”；看到振动翅膀的甲虫，把它们想象成 “音乐家”；看到推着食物行走的甲虫，把它们想象成从远方归来的“劳动者”……丰富的想象，赋予小草虫以勇敢、勤劳和智慧的特点。让我们感受到作者对大自然小生灵的赞美之情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有感情朗读第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自然段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本环节抓住主要线索，以一问带全篇，让学生围绕文本的主要内容展开阅读和理解，引领学生自主解读文本，让学生的心贴近作者，融入文本的意境中，从字里行间去感悟语言文字的美，去感悟作者的情感，使学生情在其中，实现与文本的充分对话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借鉴写法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总结写法：展开丰富的联想和想象描写事物，融进作者独特的感受，运用了丰富的比喻、拟人等修辞方法，让文章有声有色、趣味盎然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语文的学习最要紧的就是积累词句，学习作者好的写作方法和表达方法，以利于学生今后的习作。这里适时总结，给学生一个指导，使学生有所感悟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总结升华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本文作者想象丰富，感受独特，向我们展示了一个丰富多彩、富有情趣的虫子们的世界。你有没有类似的经历，讲出来和大家共同分享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在现实生活中，你见过类似的村落吗？读了这篇课文，你有什么收获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文章写得十分美，读后会有所收获，因此在这一环节主要是引导学生触类旁通，在自己描写相关景物时能有所借鉴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巩固练习，快乐闯关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“阅读训练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草虫的村落》</w:t>
      </w:r>
      <w:r>
        <w:rPr>
          <w:rFonts w:ascii="宋体" w:hAnsi="宋体" w:cs="宋体"/>
          <w:sz w:val="24"/>
          <w:szCs w:val="24"/>
        </w:rPr>
        <w:t>”，一起来闯关吧！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六、布置作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请同学们发挥想象，模仿本文作者的写法把自己观察过的一种小动物写下来，注意要在你的文章中融进自己的感受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不动笔墨不读书！学生在充分阅读文本之后，在领悟文章的写法的基础上，运用主要写法进行练笔，有利于迅速促成写作能力的提升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12:00Z</dcterms:created>
  <dc:creator>admin</dc:creator>
  <dc:description/>
  <dc:language>en-US</dc:language>
  <cp:lastModifiedBy>Administrator</cp:lastModifiedBy>
  <dcterms:modified xsi:type="dcterms:W3CDTF">2018-09-11T01:5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