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是一棵小蒲公英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口语交际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把自己想象成大自然中的一员，融入自己的感受，说一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走进音响世界，选择生活中的几种音响或听音响的录音，发挥想象进行说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回顾丰富多彩的暑假生活，把自己的感受和体会说一说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口语交际指导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选择话题。根据口语交际内容确定自己要表达的一项。针对不同话题从不同角度进行表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交流。按三项交际内容分为三个小组，先在组内交流。在组内充分交流的基础上，再在全班进行交流。交流时，态度自然，注意使用礼貌用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互相点评。要注意多点出对方的优点，对他人的不足应委婉地提出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口语交际范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一棵小蒲公英，生长在清清的小河旁，沐浴着太阳的光辉，在春风中开出金黄的小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可喜欢我了！他们放学路过我身旁时，总要停下脚步轻轻地夸我几句。有的小朋友把我比喻成金色的小伞，也有小朋友把我比喻成金灿灿的太阳。每当这时，我就笑得更加灿烂了，总是随着微风向小朋友不停地点头问好。那么多小朋友围着我，谁也舍不得摘下我，我真是打心眼儿里感谢小朋友们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了几天，我变成了毛茸茸的小花，小朋友们更加喜欢我了，站在我的身边久久不肯离去，还惊奇地问我：“蒲公英，你怎么变成了小小的降落伞？”我笑着还没来得及回答，一阵风把我吹上了天，到处飘扬。我一边飞，一边说：“我是一颗蒲公英的种子，我要飞过高山，飞过大海，飞遍田野，以四海为家。小朋友们，再见了！”我越飞越高，越飞越远，隐隐约约好像听到小朋友们在喊：“蒲公英，再见！再见！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7:00Z</dcterms:created>
  <dc:creator>Windows User</dc:creator>
  <dc:description/>
  <dc:language>en-US</dc:language>
  <cp:lastModifiedBy>Administrator</cp:lastModifiedBy>
  <cp:lastPrinted>2018-07-04T16:48:00Z</cp:lastPrinted>
  <dcterms:modified xsi:type="dcterms:W3CDTF">2018-09-11T02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