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唯一的听众》教学设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会写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生字，正确读写“沮丧、抱歉、介意、荒唐、声望”等词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感情地朗读课文。理解课文内容，从老教授的言行与“我”的心理、行动变化两方面感受老人对“我”的爱护、鼓励，以及“我”对她的敬佩、感激之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体会“听众”的语言和神态背后的含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课文内容，从老教授的言行与“我”的心理、行动变化两方面感受老人对“我”的爱护、鼓励，以及“我”对她的敬佩、感激之情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“听众”的语言和神态背后的含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游戏导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来考考大家，你能根据我的提示猜猜这是哪位人物吗？听仔细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悬崖峭壁    攀山越岭    京张铁路    全线竣工（詹天佑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醉打蒋门神  大闹飞云浦  血溅鸳鸯楼（武松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酒斩华雄  千里走单骑  大意失荆州（关羽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粉面含春威不露，丹唇未启笑先闻（王熙凤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很会听，是位不错的听众。你的思维非常敏捷，一下子就答对了，真是位优秀的听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就让我们走进一位特殊的听众，板书：唯一的听众，读课题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初读感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拼音写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聋子  沮丧  溜走  抱歉  兴奋  慈祥  荒唐  割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一起读一遍这些词语，你们读一个老师擦一个，所以要认真读用心记哦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剩下“聋子”。这位“聋子”真是聋子吗？她是音乐学院最有声望的教授，曾是乐团的首席小提琴手，就是唯一的听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是课文中的一个主要人物，还有一位主要人物是“我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你能说说我与这位唯一的听众之间的故事吗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文重点描写了这两位人物，在描写人物上我们常用的方法是什么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你浏览一遍课文，课文描写了这两位人物主要采用了哪些方法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”——心理、动作，唯一的听众——语言、神态、动作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画心理变化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首先让我们走进“我”的内心世界，请再次默读课文，仔细划出有关“我”心理活动的词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我”的心理是怎样一步一步发生变化的呢？你能画一画变化的过程吗？请边默读课文，边完成“心理变化图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沮丧——充满神圣感——沮丧——自卑——羞愧、兴奋——自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结合文本，进行交流，完成变化图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写心理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文用了许多笔墨描写了“我”的心理变化，就像一条美丽的项链把文章串了起来。是什么深深地打动了“我”，使“我”从沮丧自卑逐渐走向了自信呢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你默读课文，勾画出老人鼓励“我”的语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读中反馈，明确共有三大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老人是通过一言一行鼓励着“我”的。这一言一行，其实也蕴含着老人和“我”一样丰富的内心世界，让我们试着去走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读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，老人叫住了“我”，她看到什么，听到什么？联系上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答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于是老人叫住了我，说，谁来读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我”的小提琴真的拉得非常好吗？她的耳朵真的聋了吗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那她为什么要说谎呢，她的心里究竟在想些什么呢？请你反复地默读这段话，想一想，再说一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交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老人是这样想的，于是她叫住了我，说，一起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后来老人又看到了什么，听到了什么，她的心里又是怎样想的，又是如何鼓励“我”的呢？请你选择其中的一处，联系上下文写一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我指了指琴，摇了摇头，意思是说我拉不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人想：</w:t>
      </w:r>
      <w:r>
        <w:rPr>
          <w:rFonts w:cs="宋体" w:ascii="宋体" w:hAnsi="宋体"/>
          <w:sz w:val="24"/>
          <w:szCs w:val="24"/>
        </w:rPr>
        <w:t>____________________________“</w:t>
      </w:r>
      <w:r>
        <w:rPr>
          <w:rFonts w:ascii="宋体" w:hAnsi="宋体" w:cs="宋体"/>
          <w:sz w:val="24"/>
          <w:szCs w:val="24"/>
        </w:rPr>
        <w:t>也许我会用心去感受这音乐。我能做你的听众吗，每天早晨？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被老人诗一般的语言打动了。我羞愧起来，同时有了几分兴奋。嘿，毕竟有人夸我了，尽管她是一个聋子。我拉了起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以后，每天清晨，我都到小树林去练琴，面对我唯一的听众，一位耳聋的老人。她一直很平静地望着我。我停下来时，老人想：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她总不忘说上一句：“真不错。我的心已经感受到了。谢谢你，小伙子。”我心里洋溢着一种从未有过的感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的过程中连起来读一读，思考一下是否填得既恰当又连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交流评价，整体连起来读一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我们从老人的一言一行，感受到老人与“我”同样丰富的内心世界，这唯一的听众，她是用心灵在倾听，他们的心灵是相通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5:00Z</dcterms:created>
  <dc:creator>admin</dc:creator>
  <dc:description/>
  <dc:language>en-US</dc:language>
  <cp:lastModifiedBy>Administrator</cp:lastModifiedBy>
  <dcterms:modified xsi:type="dcterms:W3CDTF">2018-09-25T00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