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口语交际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习作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围绕“父母的爱”这一话题进行口语交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流时做到内容充实、有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气、语调适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确写作范围，开阔写作思路，引导学生从文本中提炼写作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激发学生兴趣，找寻来自父母的不同的爱，在生活中挖掘写作素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升华学生情感，鼓励学生自主创新，完成习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学生兴趣，找寻来自父母的不同的爱，在生活中挖掘写作素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升华学生情感，鼓励学生自主创新，完成习作。</w:t>
      </w:r>
    </w:p>
    <w:p>
      <w:pPr>
        <w:pStyle w:val="Normal"/>
        <w:spacing w:lineRule="auto" w:line="36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口语交际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，再现情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话导入：我们在父母的爱中长大，每位父母都爱自己的孩子，爱的方式却不尽相同，今天我们就谈谈父母的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父母的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再现情境：多媒体出示“口语交际”中的三个生活中的小故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创设情境，展开讨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问题：你怎样看待上述故事中爸爸妈妈的做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，形成观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班交际，模拟交际情境。让学生充分展开讨论，用不同观点进行辩论，在观点的碰撞中形成正确的观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联系实际，感悟父母之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实际：你在生活中有过类似的经历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给同学讲讲你和父母之间的故事，再谈谈自己的想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，互说互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交流，互为补充、质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延伸，沟通情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模拟场景：如果我是爸爸，你会以什么样的方式把这三个故事讲给我听，并请我谈谈看法。如果我是妈妈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拓展延伸：今天回去我们将这三个小故事讲给爸爸妈妈听，并请他们谈谈看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表扬激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堂总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我们与父母的沟通应该是真诚的，我们此次习作就是要增进与父母的了解，使我们家庭生活更为和睦。今天回去就跟父母进行一次发自内心的交流、沟通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习作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鼓励学生联系生活，找寻来自父母的“爱”，提升学生对爱的体会和理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活中，父母的爱多不多？父母是怎么爱你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是否曾像小巴迪那样，对父母的爱不理解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曾经不理解，现在已经理解的是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曾经不理解，现在还不理解的又是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根据学生的回答，提升学生的认识，并板书：理解万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鼓励学生自由创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会来自父母的爱，相互沟通理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主命题，形式不限，抒发真情实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采用书信、读后感、诗歌、随笔等多种形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学们，此时此刻你们有没有一种跃跃欲试的写作冲动？老师相信并预祝你们写出好的习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自由习作，教师巡堂，相机指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求学生将习作交给家长看，并写上家长心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习作评改和欣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分享──心有灵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结本次习作总的特点：慈、严、爱、渴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学生汇报自己的文题属于哪类文章，并请他们读出自己最满意的语句，教师相机指导点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鼓励学生将好的作文题目写在黑板上，与同学们分享成功的喜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组评议，选出学生的两篇佳作，并鼓励学生积极交流欣赏这两篇文章的原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推敲──咬文嚼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三个片段并请这三个片段的作者分别读自己的作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学生欣赏这三个片段并把握每个片段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示片段并指导修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互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感悟──锦上添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习作纸上共分成了三个栏目：教师点评、家长心声和学生感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板书示意图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点评学生习作，引导学生自己动手修改习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互动评议，感悟家长心声：现在让我们来读读爸爸、妈妈的话，体会一下他们的心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鼓励学生谈出感悟并修改自己的习作：听了爸爸、妈妈给你们写的寄语，结合本节课的学习，你们又有了哪些新的感悟呢？对父母的爱又有了哪些新的理解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畅谈自己的感悟并相应再次修改自己的文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结束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节课的学习，我们分享了各自习作的同时，也体会了来自父母亲不同角度的爱。希望同学们在今后的日子里与爸爸、妈妈多一份理解，多一份沟通，多一份体贴，多一份关怀，把握住在我们身边的那一份幸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1:00Z</dcterms:created>
  <dc:creator>a</dc:creator>
  <dc:description/>
  <cp:keywords/>
  <dc:language>en-US</dc:language>
  <cp:lastModifiedBy>a</cp:lastModifiedBy>
  <dcterms:modified xsi:type="dcterms:W3CDTF">2018-12-18T00:47:00Z</dcterms:modified>
  <cp:revision>1</cp:revision>
  <dc:subject/>
  <dc:title>口语交际•习作六</dc:title>
</cp:coreProperties>
</file>