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《词语盘点三》达标检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班级：             学习小主人：         得分：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4"/>
          <w:lang w:eastAsia="zh-CN"/>
        </w:rPr>
        <w:t>一、</w:t>
      </w:r>
      <w:r>
        <w:rPr>
          <w:rFonts w:ascii="宋体" w:hAnsi="宋体" w:cs="宋体"/>
          <w:sz w:val="24"/>
        </w:rPr>
        <w:t>听写词语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</w:t>
      </w:r>
      <w:r>
        <w:rPr>
          <w:rFonts w:cs="宋体" w:ascii="宋体" w:hAnsi="宋体"/>
          <w:sz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看拼音，写词语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hū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jí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hán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hu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jiān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ruì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chōu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tì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kŏnɡ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bù  cū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bào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)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 xml:space="preserve">    )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(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 )   (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 )   (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  )  (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  )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Mó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ɡuǐ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féi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pànɡ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kǔ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xínɡ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cán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bào    fěi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tú   jūl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i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  )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(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 )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(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 xml:space="preserve">   )   (  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 xml:space="preserve">  )   (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 )  (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 )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Wō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tóu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bō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xuē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xīnɡ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wànɡ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jiě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jiù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āi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sī  luàn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pénɡ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pén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  )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(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 )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(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 )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(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 )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(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 )  (  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 xml:space="preserve">   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huī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shì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yuán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zhònɡ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yú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tài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shān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qīnɡ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yú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hónɡ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máo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 )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 xml:space="preserve">(       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 xml:space="preserve">  )     (   </w:t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</w:rPr>
        <w:t xml:space="preserve">      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jīnɡ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bīnɡ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jiăn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zhènɡ   </w:t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</w:rPr>
        <w:t>sǐ dé qísu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          </w:t>
      </w: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</w:rPr>
        <w:t xml:space="preserve"> )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(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 xml:space="preserve">        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、形近字组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徒（      ）     哀（      ）     蓬（      ）      泰（      ）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陡（      ）     衰（      ）     篷（      ）      秦（      ）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魔（      ）     籍（      ）     娱（      ）      彻（ 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磨（      ）     藉（      ）     误（      ）      砌（ 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我能用自己喜欢的一个词语写一句话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  <w:t xml:space="preserve">                                                                        </w:t>
      </w:r>
    </w:p>
    <w:sectPr>
      <w:type w:val="nextPage"/>
      <w:pgSz w:w="10440" w:h="14740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01:00Z</dcterms:created>
  <dc:creator>User</dc:creator>
  <dc:description/>
  <dc:language>en-US</dc:language>
  <cp:lastModifiedBy>Administrator</cp:lastModifiedBy>
  <cp:lastPrinted>2019-03-13T11:45:00Z</cp:lastPrinted>
  <dcterms:modified xsi:type="dcterms:W3CDTF">2019-03-13T03:45:56Z</dcterms:modified>
  <cp:revision>3</cp:revision>
  <dc:subject/>
  <dc:title>《词语盘点三》达标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4</vt:lpwstr>
  </property>
</Properties>
</file>