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十六年前的回忆》教学设计</w:t>
      </w:r>
    </w:p>
    <w:p>
      <w:pPr>
        <w:pStyle w:val="Normal"/>
        <w:spacing w:lineRule="exact" w:line="44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港市港南区木松岭学校  谢美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生字，能正确读写“书籍、含糊、尖锐、抽屉、恐怖、粗暴、魔鬼、肥胖、苦刑、残暴、匪徒、拘留、窝头、乱蓬蓬”等词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确、流利、有感情地朗读课文。理解课文思想内容，了解李大钊同志在被捕前、被捕后与敌人作斗争的事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领悟课文前后照应、首尾连贯的表达方法。使学生受到生动的革命传统教育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阅读课文，了解李大钊同志在被捕前、被捕后与敌人作斗争的事迹，深入领会描写李大钊同志革命精神的重点语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领悟课文前后照应、首尾连贯的表达方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课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流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　　　　　　　　 　　第一课时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引入课题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生学习第三单元的导读，明确第三单元的主题，以及学习要求。第三组课文为我们展现的就是一幅幅难忘的历史画面，带我们一起去缅怀革命先辈。今天就让我们走进“十六年前的回忆”这一课，去感受革命先烈——李大钊同志的英雄事迹！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作者：课文的作者是李星华，她是李大钊的女儿，文章是</w:t>
      </w:r>
      <w:r>
        <w:rPr>
          <w:rFonts w:cs="宋体;SimSun" w:ascii="宋体;SimSun" w:hAnsi="宋体;SimSun"/>
          <w:sz w:val="28"/>
          <w:szCs w:val="28"/>
        </w:rPr>
        <w:t>1943</w:t>
      </w:r>
      <w:r>
        <w:rPr>
          <w:rFonts w:ascii="宋体;SimSun" w:hAnsi="宋体;SimSun" w:cs="宋体;SimSun"/>
          <w:sz w:val="28"/>
          <w:szCs w:val="28"/>
        </w:rPr>
        <w:t>年写的，回忆了十六年前的一些事情。李大钊的被难日是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离现在已经十六年了。 “被难日”在课文中就是指李大钊被杀害的日子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了解革命先烈——李大钊：中国共产主义运动的先驱，中国共产党主要创始人之一。字守常。河北乐亭县人。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张作霖派军警搜查苏联大使馆，李大钊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人被捕。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慷慨就义。（课件出示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了解写作背景。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，军阀张作霖在帝国主义的支持下，率兵进关，占领河北、山东等地，以武力威胁正在胜利北伐的国民革命军，还下令通缉在北京的李大钊同志，但李大钊同志毫不畏惧，在极端危险的情况下仍然留在北京从事革命工作。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被张作霖逮捕，受尽酷刑，始终坚贞不屈，在狱中继续领导党的工作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被敌人绞死。</w:t>
      </w:r>
    </w:p>
    <w:p>
      <w:pPr>
        <w:pStyle w:val="Normal"/>
        <w:spacing w:lineRule="exact" w:line="44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字词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自己喜欢的方式阅读课文，注意读准字音，画出不理解的词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同桌互相检查预习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划出生字词，读准字音。交流预习中遇到的不理解的词语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指名读课文，纠正字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生字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认读新词。（课件出示词语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解决词语意思。（课件出示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三、再读课文，整体感知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生默读课文，</w:t>
      </w:r>
      <w:r>
        <w:rPr>
          <w:rFonts w:ascii="宋体;SimSun" w:hAnsi="宋体;SimSun" w:cs="宋体;SimSun"/>
          <w:bCs/>
          <w:sz w:val="28"/>
          <w:szCs w:val="28"/>
        </w:rPr>
        <w:t>思考：作者回忆的是一件什么事情？重点回忆哪几方面？（作者回忆了父亲李大钊被害的事情。）重点回忆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被捕前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被捕时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法庭上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被害后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这四个方面的一些事情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文可以分成几段来理解？要求学生在自学的基础上讨论分段，提示按事情发展顺序分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Cs/>
          <w:sz w:val="28"/>
          <w:szCs w:val="28"/>
        </w:rPr>
        <w:t>第一段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讲</w:t>
      </w:r>
      <w:r>
        <w:rPr>
          <w:rFonts w:cs="宋体;SimSun" w:ascii="宋体;SimSun" w:hAnsi="宋体;SimSun"/>
          <w:bCs/>
          <w:sz w:val="28"/>
          <w:szCs w:val="28"/>
        </w:rPr>
        <w:t>192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是父亲的被难日。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第二段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讲被捕前父亲工作的情形。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第三段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）写父亲被捕的情形。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第四段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）讲在法庭上父亲与敌人作斗争。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第五段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32</w:t>
      </w:r>
      <w:r>
        <w:rPr>
          <w:rFonts w:ascii="宋体;SimSun" w:hAnsi="宋体;SimSun" w:cs="宋体;SimSun"/>
          <w:bCs/>
          <w:sz w:val="28"/>
          <w:szCs w:val="28"/>
        </w:rPr>
        <w:t>）写父亲被害之后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全家人无比悲痛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思考：本文的写作顺序是什么？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习课文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第一段。</w:t>
      </w:r>
    </w:p>
    <w:p>
      <w:pPr>
        <w:pStyle w:val="Normal"/>
        <w:spacing w:lineRule="exact" w:line="44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被难”是什么意思？（遭受灾难的意思，这里指李大铡同志被害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十六年前的中国是怎样的？（军阀割据，张作霖入关，占领河北等地，镇压革命运动。）</w:t>
      </w:r>
    </w:p>
    <w:p>
      <w:pPr>
        <w:pStyle w:val="Normal"/>
        <w:spacing w:lineRule="exact" w:line="44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一段是文章的开头，主要讲了什么呢？（讲我永远忘不了十六年前父亲被害这一天。）</w:t>
      </w:r>
    </w:p>
    <w:p>
      <w:pPr>
        <w:pStyle w:val="Normal"/>
        <w:spacing w:lineRule="exact" w:line="44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习第二段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父亲平时是怎样对待我们提出的问题的？（总是耐心他讲给“我”听）这次为什么这样含糊地回答“我”？“含糊”是什么意思？（因为当时的局势十分严峻，不是向孩子们谈心的时候，而且烧毁文件的事情是很难向孩子说清楚的。“含糊”指说话的意思不清楚。）</w:t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从哪些地方看出局势越来越严重，李大钊的工作越来越紧张？（父亲早出晚归，整理书籍和烧毁文件，工友被捕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李大钊在局势十分严重的情况下，为什么坚决不离开北京？这说明了什么？（李大钊是北京党组织的负责人，他把革命工作看得很重要，他明白形势非常危急，个人处境十分危险，但决不离开自己的工作岗位，这表现了他高度负责的精神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这段主要讲了什么内容？（局势紧张，但李大钊不离开工作岗位，说吩他把个人的生死置之度外，对工作高度负责。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五、布置作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写本课的生字新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读课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设计】</w:t>
      </w:r>
    </w:p>
    <w:p>
      <w:pPr>
        <w:pStyle w:val="Normal"/>
        <w:spacing w:lineRule="exact" w:line="44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 </w:t>
      </w:r>
      <w:r>
        <w:rPr>
          <w:rFonts w:ascii="宋体;SimSun" w:hAnsi="宋体;SimSun" w:cs="宋体;SimSun"/>
          <w:sz w:val="28"/>
          <w:szCs w:val="28"/>
        </w:rPr>
        <w:t>十六年前的回忆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捕前→被捕时→法庭上→被害后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</w:t>
      </w:r>
      <w:r>
        <w:rPr>
          <w:rFonts w:ascii="宋体;SimSun" w:hAnsi="宋体;SimSun" w:cs="宋体;SimSun"/>
          <w:b/>
          <w:sz w:val="28"/>
          <w:szCs w:val="28"/>
        </w:rPr>
        <w:t>　第二课时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导人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复习课文中的生字新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说说第一、二段的主要内容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课文第三段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分小组读第三段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李大钊在被捕时是怎样表现的？从哪些语句可以看出来？这说明了什么？（“不慌不忙”“没有什么，不要怕”““保持着他那惯有的严峻态度，没有向他们讲任何道理，因为他明白，对他们是没有道理可讲的。”他的表现从容不迫，沉着镇定，说明他具有临危不乱，把生死置之度外的大无畏的革命精神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敌人是怎样逮捕李大制的，说明了什么？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不要放走一个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吼叫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宪兵、侦探、警察一拥而入，挤满了小屋子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这些都说明敌人心虚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为了抓一个人，动用了这么多人，而且像一群魔鬼似的，把我们包围起来，枪对着父亲和我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这些都说明敌人的残暴。）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我”是怎样表现的？（“剧烈的心跳”，剧烈是猛烈的意思；“恐怖的眼光”，恐怖是惊慌、害怕的意思。这说明作者年纪小，没有经历过这样的场面，感到害怕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练读第三段。（要求读出不同人不同的语气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说说这段讲了什么？（讲李大钊被捕时从容不迫，把个人的生死置之度外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习第四段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分角色读第四段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李大钊在法庭上是怎样表现的，说明了什么？（“我看到了他那乱蓬蓬的长头发下面的平静而慈祥的脸”这说明李大钊即使受过刑，仍保持对革命事业的坚定的信念和对人民、对儿女的爱。对于亲人的哭喊，他只是瞅了瞅，没有说一句话。“他脸上的表情非常安定，非常沉着”，为什么会这样呢？因为他的心被一种伟大的力量占据着，这就是对革命事业的必胜信心，使他在敌人酷刑下不动摇，也不因亲人的哭喊而忧伤。这就是伟大革命家胸怀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我”在法庭上是怎样的？（为了保护哥哥，抢着回答自己“是最大的”“父亲立刻就会意了”，“会意”是领会别人没有明确表达的意思。这说明“我”在父亲沉着、镇定的影响下，在他的革命精神的影响下，由恐惧害怕到机智勇敢地同敌人作斗争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习第五段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同学们默读读第五段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家人得知李大制被害后的情形怎样？从哪些词句看出来？（舅老爷“哭着回来”，“我”“感到眼前蒙了一团云雾，昏倒在床上”，母亲“昏过去三次”这都说明李大刽的死给亲人们带来的巨大悲痛。母亲醒来后问“我”昨天是几号？“记住，昨天是你爹被害的日子”‘我”咬紧牙说“昨天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”“</w:t>
      </w:r>
      <w:r>
        <w:rPr>
          <w:rFonts w:ascii="宋体;SimSun" w:hAnsi="宋体;SimSun" w:cs="宋体;SimSun"/>
          <w:sz w:val="28"/>
          <w:szCs w:val="28"/>
        </w:rPr>
        <w:t>这些是说家人没有被悲痛压倒，而是牢记亲人碎害的日子，不忘敌人欠下的血债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练读第五段，要求读出失去亲人的悲痛之情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总结课文，了解写作特点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李大钊的女儿</w:t>
      </w:r>
      <w:r>
        <w:rPr>
          <w:rFonts w:cs="宋体;SimSun" w:ascii="宋体;SimSun" w:hAnsi="宋体;SimSun"/>
          <w:sz w:val="28"/>
          <w:szCs w:val="28"/>
        </w:rPr>
        <w:t>1943</w:t>
      </w:r>
      <w:r>
        <w:rPr>
          <w:rFonts w:ascii="宋体;SimSun" w:hAnsi="宋体;SimSun" w:cs="宋体;SimSun"/>
          <w:sz w:val="28"/>
          <w:szCs w:val="28"/>
        </w:rPr>
        <w:t>年写下了《十六年前的回忆》这篇文章，回忆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父亲遇难前后的日子。学习了这篇课文，我们知道李大铡是怎样被害牺牲的，从中我们懂得了什么呢？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讨论。（学生自由发言，教师总结：课文赞颂了李大刽忠于革命事业及对革命工作高度负责的伟大精神，把个人生死置之度外、面对凶恶的敌人坚贞不屈的高贵品格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文最后三个自然段与开头气什么关系？你从这样的开头和结尾中体会到什么？这篇课文是回忆录，开头提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前的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是父亲的被难日，结尾又强调母亲嘱咐自己要记住父亲被害的日子，这个日子就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这样首尾呼应，突出了永远忘不了这一天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找出课文中前后照应的句子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生讨论的基础上指导学生答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照应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2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，我永远忘不了那一天。那是父亲的被难日，离现在已经十六年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低声对母亲说∶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妈，昨天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照应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有时候他留在家里，埋头整理书籍和文件。我蹲在旁边，看他把书和有字的纸片投到火炉里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后来听母亲说，军阀张作霖要派人来检查。为了避免党组织被破坏，父亲只好把一些书籍和文件烧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照应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工友阎振三一早上街买东西，直到夜里还不见回来。第二天，父亲才知道他被抓到警察厅里去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军警中间，我发现了前几天被捕的工友阎振三。他的胳膊上拴着绳子，被一个肥胖的便衣侦探拉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布置作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十六年前的回忆》作者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写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，正值李大钊同志遇难十六周年。文章主要写了李大钊同志牺牲前后的事，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顺序记叙的。条理清晰，结构严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感情地朗读课文。抄写你认为需要积累的词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设计】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永远忘不了父亲被难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局势严重  工作紧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十六年前的回忆   不慌不忙  保持严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平静慈祥  安定沉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记住父亲被害的日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50:00Z</dcterms:created>
  <dc:creator>Microsoft</dc:creator>
  <dc:description/>
  <cp:keywords/>
  <dc:language>en-US</dc:language>
  <cp:lastModifiedBy>User</cp:lastModifiedBy>
  <cp:lastPrinted>2019-03-08T15:05:00Z</cp:lastPrinted>
  <dcterms:modified xsi:type="dcterms:W3CDTF">2019-03-11T13:30:00Z</dcterms:modified>
  <cp:revision>27</cp:revision>
  <dc:subject/>
  <dc:title>10、十六年前的回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