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窃读记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贵港市港南区木松岭学校  刘莉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认识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生字，会写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个生字。正确读写“窃读、贪婪、饥饿、惧怕、充足、饥肠辘辘”等词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有感情地朗读课文，抓住主要内容，体会窃读的复杂滋味，感悟作者对读书的热爱，对求知的渴望，并受到感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习作者通过细致入微的动作描写和心理描写来表达感情的方法，体会作者用词的准确生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抓住主要内容，体会窃读的复杂滋味，感悟作者对读书的热爱，对求知的渴望，并受到感染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习作者通过细致入微的动作描写和心理描写来表达感情的方法，体会作者用词的准确生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时间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两课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课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揭题导入，明了文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教师导言：记得我们学过一个对联：“好读书不好读书，好读书不好读书。”我国著名的作家冰心曾说过：“读书好，多读书，读好书。”英国著名剧作家莎士比亚说：“书籍是全世界的营养品。生活里没有书籍，就好像没有阳光；智慧里没有书籍，就好像鸟儿没有翅膀。”同学们，你们喜欢读书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引入：同学们在假期都读过哪些书？把自己感受最深的给大家讲一讲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生汇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小结：在阅读中，我们不仅能获得知识、学会思考，而且会得到情感的陶冶和精神的享受。这节课，就让我们走进台湾女作家林海音回忆少年时独特的读书经历的作品——《窃读记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仔细观察这个字，“窃”有什么方法记住它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看到“窃”字，我们马上想到“偷窃”。题目“窃读记”的“窃”字是什么意思？老师在课前查了字典，“窃”的解释有：①偷盗；②私自，暗中；③用作谦辞。你认为应该选择第几种解释？（第②种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通过预习，我们知道这篇课文写的是——（生说说课文的内容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质疑：书籍是全世界的营养品，读书是一件光彩的事，可作者为什么要“窃读”？看到这个题目你还想知道什么？（为什么要窃读？怎么窃读？对作者有什么影响或改变？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初读全篇，整体感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带着问题自主读文，要求把文章读正确、通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生读后说一说本文主要记述了一件什么事。教师相机出示课件，介绍作者及她的代表作——《城南旧事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在课前预习的基础上，小组合作，学习本课的生字新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汇报字词学习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各小组派代表汇报学习情况，其他同学进行补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教师重点提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字形：注意“檐、惧、碗、酸、撑”的字形，可以采用强化部件记忆和编字谜等形式辅助识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读音：“目的地”的“的”是多音字；“踮”读</w:t>
      </w:r>
      <w:r>
        <w:rPr>
          <w:rFonts w:cs="宋体;SimSun" w:ascii="宋体;SimSun" w:hAnsi="宋体;SimSun"/>
          <w:kern w:val="0"/>
          <w:sz w:val="24"/>
          <w:szCs w:val="24"/>
        </w:rPr>
        <w:t>diǎn</w:t>
      </w:r>
      <w:r>
        <w:rPr>
          <w:rFonts w:ascii="宋体;SimSun" w:hAnsi="宋体;SimSun" w:cs="宋体;SimSun"/>
          <w:kern w:val="0"/>
          <w:sz w:val="24"/>
          <w:szCs w:val="24"/>
        </w:rPr>
        <w:t>，三声；“暂”，四声，平舌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用自己喜欢的方式读课文，进一步了解课文的主要内容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布置作业，巩固新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抄写词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阅读林海音的相关作品，了解她的人生经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5:00Z</dcterms:created>
  <dc:creator>admin</dc:creator>
  <dc:description/>
  <cp:keywords/>
  <dc:language>en-US</dc:language>
  <cp:lastModifiedBy>X</cp:lastModifiedBy>
  <cp:lastPrinted>2015-06-04T13:01:00Z</cp:lastPrinted>
  <dcterms:modified xsi:type="dcterms:W3CDTF">2018-09-06T06:58:00Z</dcterms:modified>
  <cp:revision>3</cp:revision>
  <dc:subject/>
  <dc:title>《窃读记》教学设计</dc:title>
</cp:coreProperties>
</file>