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《</w:t>
      </w:r>
      <w:r>
        <w:rPr>
          <w:rFonts w:cs="宋体;SimSun" w:ascii="宋体;SimSun" w:hAnsi="宋体;SimSun"/>
          <w:b/>
          <w:sz w:val="24"/>
          <w:szCs w:val="24"/>
        </w:rPr>
        <w:t xml:space="preserve">3 </w:t>
      </w:r>
      <w:r>
        <w:rPr>
          <w:rFonts w:ascii="宋体;SimSun" w:hAnsi="宋体;SimSun" w:cs="宋体;SimSun"/>
          <w:b/>
          <w:sz w:val="24"/>
          <w:szCs w:val="24"/>
        </w:rPr>
        <w:t>走遍天下书为侣》教学设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课时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目标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认识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生字，会写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个生字。正确读写“伴侣、娱乐、百音盒、毫不犹豫、一趟、背诵”等词语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正确、流利、有感情地朗读课文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把握主要内容，体会作者选择一本书陪伴自己旅行的理由及反复读书的方法，并受到启示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体会作者为表明观点而采用的表达方式，体会假设、设问、反问、比喻等的表达效果，增加语言积累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重点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把握主要内容，体会作者的情感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难点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理解反复读一本书的原因和方法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教学过程：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一、漫谈引入，揭题解题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导语：（出示课件：</w:t>
      </w:r>
      <w:bookmarkStart w:id="0" w:name="OLE_LINK13"/>
      <w:bookmarkStart w:id="1" w:name="OLE_LINK12"/>
      <w:r>
        <w:rPr>
          <w:rFonts w:ascii="宋体;SimSun" w:hAnsi="宋体;SimSun" w:cs="宋体;SimSun"/>
          <w:sz w:val="24"/>
          <w:szCs w:val="24"/>
        </w:rPr>
        <w:t>尤安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艾肯</w:t>
      </w:r>
      <w:bookmarkEnd w:id="0"/>
      <w:bookmarkEnd w:id="1"/>
      <w:r>
        <w:rPr>
          <w:rFonts w:ascii="宋体;SimSun" w:hAnsi="宋体;SimSun" w:cs="宋体;SimSun"/>
          <w:sz w:val="24"/>
          <w:szCs w:val="24"/>
        </w:rPr>
        <w:t>的照片）同学们，你认识这位慈祥的老奶奶吗？她就是英国著名的儿童作家──尤安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艾肯。（出示课件：尤安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艾肯简介）</w:t>
      </w:r>
      <w:r>
        <w:rPr>
          <w:rFonts w:cs="宋体;SimSun" w:ascii="宋体;SimSun" w:hAnsi="宋体;SimSun"/>
          <w:sz w:val="24"/>
          <w:szCs w:val="24"/>
        </w:rPr>
        <w:t>1974</w:t>
      </w:r>
      <w:r>
        <w:rPr>
          <w:rFonts w:ascii="宋体;SimSun" w:hAnsi="宋体;SimSun" w:cs="宋体;SimSun"/>
          <w:sz w:val="24"/>
          <w:szCs w:val="24"/>
        </w:rPr>
        <w:t>年，尤安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艾肯获得了安徒生文学奖。安徒生文学奖被称为“小诺贝尔文学奖”。在颁奖典礼上，尤安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艾肯作了热情洋溢的献辞，在献辞中她做了一个有趣的假设。如果独自驾舟环游世界旅行，如果只能带一样东西供自己娱乐，你会选择什么呢？我想，同学们一定有许多答案。而尤安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艾肯却选择了一本书，并且以此作为献辞的题目，那就是──学生齐读：走遍天下书为侣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“</w:t>
      </w:r>
      <w:r>
        <w:rPr>
          <w:rFonts w:ascii="宋体;SimSun" w:hAnsi="宋体;SimSun" w:cs="宋体;SimSun"/>
          <w:sz w:val="24"/>
          <w:szCs w:val="24"/>
        </w:rPr>
        <w:t>侣”是一个生字，很有意思，右边紧挨着两个口，看到“侣”字你会想到哪些四字词语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形影不离、如影相随……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把这些词语放到题目中去，你对课题有了怎样的理解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齐读课题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二、整体感知，把握内容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古人云：“书读百遍，其义自见。”请同学们大声朗读课文，遇到生字词、难读的句子多读几遍，直到把课文读通顺为止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检查学生的读书情况（出示课件：词语和难读的句子），指名朗读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默读课文，把你读懂的内容批注在段落旁边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学生交流，教师及时评价学生的发言，并和学生一起对发言的内容进行归纳、总结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带上一本书去旅行；带上一本书去旅行的原因；反复读一本书的方法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是朋友，是故地，是你自己的东西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学生看着板书用连贯的语言说说这篇课文的主要内容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三、感知理由，感悟表达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让我们一起走进作者创设的情境中。同学们，你们知道独自环球旅行，需要多长时间吗？出示课件：麦哲伦完成人类历史上第一次环球航行用了整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；日本一位</w:t>
      </w:r>
      <w:r>
        <w:rPr>
          <w:rFonts w:cs="宋体;SimSun" w:ascii="宋体;SimSun" w:hAnsi="宋体;SimSun"/>
          <w:sz w:val="24"/>
          <w:szCs w:val="24"/>
        </w:rPr>
        <w:t>71</w:t>
      </w:r>
      <w:r>
        <w:rPr>
          <w:rFonts w:ascii="宋体;SimSun" w:hAnsi="宋体;SimSun" w:cs="宋体;SimSun"/>
          <w:sz w:val="24"/>
          <w:szCs w:val="24"/>
        </w:rPr>
        <w:t>岁老翁独自完成环球航行历时</w:t>
      </w:r>
      <w:r>
        <w:rPr>
          <w:rFonts w:cs="宋体;SimSun" w:ascii="宋体;SimSun" w:hAnsi="宋体;SimSun"/>
          <w:sz w:val="24"/>
          <w:szCs w:val="24"/>
        </w:rPr>
        <w:t>234</w:t>
      </w:r>
      <w:r>
        <w:rPr>
          <w:rFonts w:ascii="宋体;SimSun" w:hAnsi="宋体;SimSun" w:cs="宋体;SimSun"/>
          <w:sz w:val="24"/>
          <w:szCs w:val="24"/>
        </w:rPr>
        <w:t>天；</w:t>
      </w: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年，中国人首次完成帆船环球航行历时</w:t>
      </w:r>
      <w:r>
        <w:rPr>
          <w:rFonts w:cs="宋体;SimSun" w:ascii="宋体;SimSun" w:hAnsi="宋体;SimSun"/>
          <w:sz w:val="24"/>
          <w:szCs w:val="24"/>
        </w:rPr>
        <w:t>185</w:t>
      </w:r>
      <w:r>
        <w:rPr>
          <w:rFonts w:ascii="宋体;SimSun" w:hAnsi="宋体;SimSun" w:cs="宋体;SimSun"/>
          <w:sz w:val="24"/>
          <w:szCs w:val="24"/>
        </w:rPr>
        <w:t>天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看到这些数字，你心中产生了怎样的疑问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多少个白天、多少个黑夜，陪伴着作者的只是一本书，难道她不觉得烦吗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者为什么要选择一本书陪伴自己呢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是啊，读到这儿我也有这样的疑问，可作者是怎么回答的？自己读读课文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我愿意读上一百遍，我愿意读到能背诵的程度。”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态度之坚决，看出对书尤为热爱。你能把情感送到字里行间再来读读这段话吗？（出示课件：第五自然段的第一句话。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追问：作者为什么要选择一本书陪伴自己呢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你总能从一本书中发现新东西，不管你看过多少遍。”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作者又是怎样得出这个结论的？请同学们默读课文的第五自然段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师生合作朗读第五自然段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如果你坐船周游世界，这一趟下来，你可以把这一本书读上一百遍，最终你能把它背诵下来。对此，你的回答是──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：是的，我愿意读上一百遍，我愿意读到背诵的程度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这有什么关系呢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：你不会因为以前见过你的朋友就不愿再见到他们了吧？你不会因为熟悉家中的一切就弃家而去吧？你喜爱的书就像一个朋友，就像你的家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朋友和家都太熟悉了，怎么还能有新的发现呢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：你已经见过朋友一百次了，可第一百零一次再见面时，你还会说：“真想不到你懂这个！”你每天都回家，可不管过了多少年，你还会说：“我怎么没注意过，灯光照着那个角落，光线怎么那么美！”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因此──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：你总能从一本书中发现新东西，不管你看过多少遍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谁能用简洁的语言说说作者是怎样得出这个结论的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像朋友，像家；朋友和家再熟悉也会有新的发现；所以，你总能从一本书中发现新东西，不管你看过多少遍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在这段话中，作者运用设问、反问以及鲜活的比喻，以推理的方式层层剥笋地表达了自己的观点。你能用一个词或一个短语概括这段话的意思吗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读常新、百读不厌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回读第五自然段精彩语句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课堂总结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08:00Z</dcterms:created>
  <dc:creator>admin</dc:creator>
  <dc:description/>
  <cp:keywords/>
  <dc:language>en-US</dc:language>
  <cp:lastModifiedBy>X</cp:lastModifiedBy>
  <cp:lastPrinted>2018-09-11T08:21:00Z</cp:lastPrinted>
  <dcterms:modified xsi:type="dcterms:W3CDTF">2018-09-14T07:08:00Z</dcterms:modified>
  <cp:revision>3</cp:revision>
  <dc:subject/>
  <dc:title>《走遍天下书为侣》名师教案</dc:title>
</cp:coreProperties>
</file>