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6 </w:t>
      </w:r>
      <w:r>
        <w:rPr>
          <w:b/>
          <w:sz w:val="44"/>
          <w:szCs w:val="44"/>
        </w:rPr>
        <w:t>梅花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生字。正确读写“缕缕、幽芳、漂泊、唯独、顿时、稀罕、离别、大抵、精神、品格、灵魂、骨气、民族、气节、磨难、欺凌、境遇、毕竟、梳理、衰老、珍藏、华侨、能书善画、风欺雪压、顶天立地、低头折节、泪眼蒙眬”等词语。读读记记“颇负盛名、玷污、秉性、凉飕飕、眷恋”等词语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正确、流利、有感情地朗读课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理解课文，结合重点词句体会人物思念祖国的思想感情，并揣摩这种感情是怎样表达出来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摘录让自己感动的词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、难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把握课文内容，体会人物的思想感情，揣摩作者的表达方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激情导入，板书课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幻灯片（梅花图），教师指导观察并提问：同学们，你们见过梅花吗？你能简要说说梅花的品格吗？（梅花主要有红、白两种颜色，花分五瓣，香味很浓。特别是它在万花凋零的初春时节开放，不畏严寒、不怕风欺雪压，它顶天立地，不肯低头折节，因此深受人们喜爱。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们就来学习《梅花魂》这篇课文。（板书课题）同学们说说“魂”是什么意思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梅花虽是有名的花，但为什么说“梅花魂”呢？读读课文，就知道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初读课文，质疑问难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听录音读课文，解决生字、新词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要提醒学生注意文中一些字的字音和字形。“分外”的“分”读</w:t>
      </w:r>
      <w:r>
        <w:rPr>
          <w:rFonts w:cs="宋体;SimSun" w:ascii="宋体;SimSun" w:hAnsi="宋体;SimSun"/>
          <w:sz w:val="24"/>
        </w:rPr>
        <w:t>fèn</w:t>
      </w:r>
      <w:r>
        <w:rPr>
          <w:rFonts w:ascii="宋体;SimSun" w:hAnsi="宋体;SimSun" w:cs="宋体;SimSun"/>
          <w:sz w:val="24"/>
        </w:rPr>
        <w:t>，“抹净”的“抹”读ｍ</w:t>
      </w:r>
      <w:r>
        <w:rPr>
          <w:rFonts w:cs="宋体;SimSun" w:ascii="宋体;SimSun" w:hAnsi="宋体;SimSun"/>
          <w:sz w:val="24"/>
        </w:rPr>
        <w:t>ā</w:t>
      </w:r>
      <w:r>
        <w:rPr>
          <w:rFonts w:ascii="宋体;SimSun" w:hAnsi="宋体;SimSun" w:cs="宋体;SimSun"/>
          <w:sz w:val="24"/>
        </w:rPr>
        <w:t>，“低头折节”的“折”读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。“幽”的笔顺是竖、撇折、撇折、点、撇折、撇折、点、竖折、竖。“甚”的最后一笔是竖折。“衰”字写的时候要与“哀”加以区别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词语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颇负盛名：名气很大。颇，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玩：可供玩赏的古代器物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甚在意：不太在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玷污：弄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绸：杭州一带出产的丝绸，是很珍贵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抵：大多；大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气：坚强不屈的气节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折节：①降低身份，屈己下人。②强自克制，改变初衷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所谓：谈不上，说不上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隆冬：冬季最冷的时候；深冬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眷恋：怀念，留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作者围绕梅花讲了一些什么事？通过梅花表达了怎样的思想感情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画出最令你感动的语句，读一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质疑问难，同学前后左右分组讨论、交流，教师点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理清脉络，概括段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共分三部分，要指导学生把“回忆几件具体的事情反映外祖父对祖国的眷恋之情”作为一部分，这样就很明显地把文章的三大部分划分出来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）：“我”由梅花想到外祖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（第</w:t>
      </w:r>
      <w:r>
        <w:rPr>
          <w:rFonts w:cs="宋体;SimSun" w:ascii="宋体;SimSun" w:hAnsi="宋体;SimSun"/>
          <w:sz w:val="24"/>
        </w:rPr>
        <w:t>2~15</w:t>
      </w:r>
      <w:r>
        <w:rPr>
          <w:rFonts w:ascii="宋体;SimSun" w:hAnsi="宋体;SimSun" w:cs="宋体;SimSun"/>
          <w:sz w:val="24"/>
        </w:rPr>
        <w:t>自然段）：回忆几件具体的事情反映外祖父对祖国的眷恋之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（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自然段）：从梅花想到外祖父的爱国心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堂练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感情地朗读课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19:00Z</dcterms:created>
  <dc:creator>USER</dc:creator>
  <dc:description/>
  <cp:keywords/>
  <dc:language>en-US</dc:language>
  <cp:lastModifiedBy>USER</cp:lastModifiedBy>
  <dcterms:modified xsi:type="dcterms:W3CDTF">2018-09-12T16:50:00Z</dcterms:modified>
  <cp:revision>1</cp:revision>
  <dc:subject/>
  <dc:title>6 梅花魂</dc:title>
</cp:coreProperties>
</file>