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口语交际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习作一》教学设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口语交际，增强学生表达、倾听和乐于与他人交往沟通的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会展开联想和想象，表达自己的独特感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交流的情况，选择一项进行习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交流与讨论，发现作文的不足之处并认真修改自己的作文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口语交际，增强学生表达、倾听和乐于与他人交往沟通的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会展开联想和想象，表达自己的独特感受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交流的情况，选择一项进行习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交流与讨论，发现作文的不足之处并认真修改自己的作文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时间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课时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口语交际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揭题导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一组，我们学习了《山中访友》《山雨》《草虫的村落》和《索溪峪的“野”》四篇课文，带领我们投入大自然的怀抱，领略大自然的风姿，倾听大自然的声音，与大自然互诉心声，交流感受。我们生活在这个有声有色、有情有意的世界中，我们也时时在观察大自然的美景，倾听大自然的各种音响，在观察和倾听的过程中浮想联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今天，我们就一起来说说自己对大自然的独特感受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自读提示，明确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读“口语交际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习作一”各板块的学习提示，整体了解本次口语交际的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说本次口语交际的主题和内容分别是什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师生共同确定每一项口语交际的要求和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成为大自然中的一员：想象自己是大自然中的一员，然后把看到的、想象到的和感受到的说清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走进音响世界：说说自己听到的各种各样奇特的大自然的声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回顾暑假生活：主要向大家说说自己暑假游览的风景名胜及自己的感受，特别说说在游览欣赏过程中的联想和想象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分块讨论，组内交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自选某一方面内容，按要求进行准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桌或分类进行组内交流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示范带动，交流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一组推荐一名学生进行交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择同一项内容的同学合作向全班汇报。为增强趣味性，选择第一项的同学可带头合作交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议。对向全班交流的同学进行补充、提问等，开展对话，说说听后的感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课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习作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交流谈话，激趣导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口语交际课上，同学们交谈兴趣很浓，仿佛自己走进了神奇的大自然，并融入其中。同学们也有了写的欲望，想把自己的独特感受写下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节课我们就来加工整理自己对大自然的独特感受，选择其中的一项，展开联想和想象，然后写下来，一定能成为一篇佳作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材命题，明确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选择话题，确定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“成为大自然中的一员、走进音响世界、回顾暑假生活”三个话题中的一个，确定写作材料。暑假生活有很多可写的内容，这次主要以浏览风景名胜后对祖国大好河山的赞美为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胆构思，精巧命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单交流本组课文的题目，引发学生的积极思维。师生共同讨论出一些题目：我是一棵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树、小树与鸟的对话、雪的自述、大自然的声音、蟋蟀在唱歌、听雨、游</w:t>
      </w:r>
      <w:r>
        <w:rPr>
          <w:rFonts w:cs="宋体" w:ascii="宋体" w:hAnsi="宋体"/>
          <w:sz w:val="24"/>
          <w:szCs w:val="24"/>
        </w:rPr>
        <w:t>×××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习作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习本组课文的写法，运用到自己的习作中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景的文章，注意选取独特的视角，放飞想象的翅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记事的文章，注意有顺序地把事情的经过记叙详细，表达自己的真情实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记叙清楚，语句通顺，感情真切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试写初稿，进行修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进行习作，教师巡回指导，并对有困难的学生进行个别指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完成初稿，进行自我修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内互读互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朗读赏析，交流评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小组推荐一至两位同学，教师作适当调整，分三大类由学生朗读，引导学生进行赏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交流评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点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要肯定习作中体现出的“独特感受”，恰当地运用联想和想象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再次修改，誊抄习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修改自己的习作，清楚认真地抄写在作文本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6:00Z</dcterms:created>
  <dc:creator>admin</dc:creator>
  <dc:description/>
  <dc:language>en-US</dc:language>
  <cp:lastModifiedBy>Administrator</cp:lastModifiedBy>
  <dcterms:modified xsi:type="dcterms:W3CDTF">2018-09-11T02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