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有趣的谐音》教学设计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t>贵港市港南区木松岭学校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第一关：智开谐音门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同学们，要想进入谐音王国可不是一件容易的事，首先，我们要打开谐音国的城门，城门上有两幅画，只有找出图片中的谐音，城门才能打开。</w:t>
      </w:r>
      <w:r>
        <w:rPr/>
        <w:t>(</w:t>
      </w:r>
      <w:r>
        <w:rPr/>
        <w:t>课件出示中国春节大门年画。</w:t>
      </w:r>
      <w:r>
        <w:rPr/>
        <w:t>)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学生交流。福到：门上贴的“福”字贴反了，福“倒”与福“到”谐音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连年有余：“莲”和“连”谐音，“鲶”和“年”谐音，“鱼”和“余”谐音，表示年年有余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人们巧用谐音表达美好的祝愿。进了大门，我们来到“谐音馆”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第二关：闲住谐音馆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（</w:t>
      </w:r>
      <w:r>
        <w:rPr/>
        <w:t>1</w:t>
      </w:r>
      <w:r>
        <w:rPr/>
        <w:t>）在第二关“谐音驿馆”内，大家谈的都是歇后语，（板书：歇后语）大家瞧瞧这些歇后语</w:t>
      </w:r>
      <w:r>
        <w:rPr/>
        <w:t>(</w:t>
      </w:r>
      <w:r>
        <w:rPr/>
        <w:t>畅言出示书上谐音歇后语</w:t>
      </w:r>
      <w:r>
        <w:rPr/>
        <w:t>)</w:t>
      </w:r>
      <w:r>
        <w:rPr/>
        <w:t>，仔细读一读，认真观察，说说你发现了什么？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学生交流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（</w:t>
      </w:r>
      <w:r>
        <w:rPr/>
        <w:t>3</w:t>
      </w:r>
      <w:r>
        <w:rPr/>
        <w:t>）补充谐音歇后语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宣布答案：①一派胡（狐）言；②老实（十）；③妙（庙）；④无法（发）无天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（</w:t>
      </w:r>
      <w:r>
        <w:rPr/>
        <w:t>4</w:t>
      </w:r>
      <w:r>
        <w:rPr/>
        <w:t>）让学生把课下收集到的谐音歇后语与同学分享。</w:t>
      </w:r>
    </w:p>
    <w:p>
      <w:pPr>
        <w:pStyle w:val="Normal"/>
        <w:spacing w:lineRule="auto" w:line="360"/>
        <w:ind w:firstLine="420"/>
        <w:rPr/>
      </w:pPr>
      <w:r>
        <w:rPr/>
        <w:t>小组内交流、全班展示。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（</w:t>
      </w:r>
      <w:r>
        <w:rPr/>
        <w:t>5</w:t>
      </w:r>
      <w:r>
        <w:rPr/>
        <w:t>）师：歇后语不仅听起来有趣，如果把它们放在具体的语言环境中，会使文章的语句增添情趣，显得更加生动下面我们就来试一试，课件出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师：你能像这样把你知道的歇后语运用到语言环境中来吗？（用歇后语造句）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知识加油站：谐音歇后语就是用同音字来代替原来的字，从而更进一步体现它的意义。它们的特点是借助同音或音近的联系，产生俏皮风趣的表达效果。歇后语是中国文化不可缺少的一部分，我们应该好好继承和发扬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第三关：妙探谐音院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同学们，接下来我们来到了第三关谐音书院。看，书院大门上写着什么？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生：上联：二三四五；下联：六七八九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补上横批，并说说哪里有谐音，表达了什么意思？你是怎么知道的？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这副对联的背后还有一个有趣的故事呢？指名学生讲《郑板桥妙解对联》的故事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出示谐音对联，学生找出谐音</w:t>
      </w:r>
      <w:r>
        <w:rPr/>
        <w:t>,</w:t>
      </w:r>
      <w:r>
        <w:rPr/>
        <w:t>师讲述对联背后的故事。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学生交流课下收集到的谐音对联</w:t>
      </w:r>
      <w:r>
        <w:rPr/>
        <w:t>. 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知识加油站：谐音对联就是利用语言文字同音、同义的关系，使一句话涉及到两件事情或两种内容，一语双关地表达作者所要表达的意思。看了这些对联，我们对汉字谐音的了解就更深入了。中华汉字源远流长，拥有丰富的内涵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三、巧用谐音，创作交流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巧用谐音创作吉祥话，祝福亲人、朋友或老师。小组合作交流，写好后投影仪展示，老师点评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四、总结：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中国文字具有多字同音的特色</w:t>
      </w:r>
      <w:r>
        <w:rPr/>
        <w:t>,</w:t>
      </w:r>
      <w:r>
        <w:rPr/>
        <w:t>有时为了表达的需要</w:t>
      </w:r>
      <w:r>
        <w:rPr/>
        <w:t>,</w:t>
      </w:r>
      <w:r>
        <w:rPr/>
        <w:t>会用同音或音近而字不同的构词方式</w:t>
      </w:r>
      <w:r>
        <w:rPr/>
        <w:t>,</w:t>
      </w:r>
      <w:r>
        <w:rPr/>
        <w:t>创造出另一个新语词</w:t>
      </w:r>
      <w:r>
        <w:rPr/>
        <w:t>,</w:t>
      </w:r>
      <w:r>
        <w:rPr/>
        <w:t>让语言文字更具有丰富性。“处处留心皆学问”。希望大家在生活中学习，不仅能丰富自己的语言，为语言增添文采，而且还能取得形象生动、诙谐幽默的艺术效果。下节课，我们将走进《汉字的起源》，去探索汉字的奥秘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五、体验作业，课外延伸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后继续查找体现汉字谐音特点的资料和同学交流。</w:t>
      </w:r>
      <w:r>
        <w:rPr/>
        <w:t> </w:t>
      </w:r>
      <w:r>
        <w:rPr/>
        <w:t>2</w:t>
      </w:r>
      <w:r>
        <w:rPr/>
        <w:t>．搜集有关汉字起源的资料。</w:t>
      </w:r>
      <w:r>
        <w:rPr/>
        <w:t> </w:t>
      </w:r>
      <w:r>
        <w:rPr/>
        <w:tab/>
      </w:r>
      <w:bookmarkStart w:id="0" w:name="_GoBack"/>
      <w:bookmarkEnd w:id="0"/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8:00Z</dcterms:created>
  <dc:creator>AutoBVT</dc:creator>
  <dc:description/>
  <cp:keywords/>
  <dc:language>en-US</dc:language>
  <cp:lastModifiedBy>X</cp:lastModifiedBy>
  <dcterms:modified xsi:type="dcterms:W3CDTF">2018-11-12T02:18:00Z</dcterms:modified>
  <cp:revision>2</cp:revision>
  <dc:subject/>
  <dc:title>《有趣的谐音》教学设计</dc:title>
</cp:coreProperties>
</file>