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雨儿在歌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听见过会唱歌的雨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这个地方，只要在雪白的梨园、绯红的杏林、葱绿的柳林、弯弯曲曲的小溪和许多石桥的地方，就有这样的雨，它在快乐地歌唱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在小溪里唱歌：叮叮叮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定听懂它唱的是什么了，于是，小蝌蚪游啊游地长出小腿，又掉下了尾巴，它们都爬到草地上去了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在草地上唱歌：沙沙沙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定是听懂它唱的是什么了，于是，草莓、木芍药、野百合、苔草……许多花草伸个懒腰，打个哈欠，发芽了，开花了。嘿，红红绿绿的小花儿，开放得真像游泳场里的各式各样的阳伞一样呢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在开犁了的土地上唱歌：刷刷刷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定是懂得它唱的是什么了，所有的种子都被唤醒了，它们翻个身，揉揉惺忪的眼睛，把土地拱动了，冒出芽来，像咧开的小嘴喝着雨水，我还听见它们被呛着了的笑声哩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在瓦楞上唱歌，于是燕子在房梁上筑起了窝；雨在沙地上唱歌，于是孩子们在河堤上栽起了树苗；雨在柳梢头唱歌，于是牧童骑着牛儿到雾一样的树林里去了，一缕笛音在蓝玻璃似的河面上打着旋，又滑向远方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啊，雨啊，满世界会唱歌的雨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1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1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8:00Z</dcterms:created>
  <dc:creator>Administrator</dc:creator>
  <dc:description/>
  <cp:keywords/>
  <dc:language>en-US</dc:language>
  <cp:lastModifiedBy>lenovo</cp:lastModifiedBy>
  <cp:lastPrinted>2018-07-04T09:47:00Z</cp:lastPrinted>
  <dcterms:modified xsi:type="dcterms:W3CDTF">2018-09-04T02:18:00Z</dcterms:modified>
  <cp:revision>3</cp:revision>
  <dc:subject/>
  <dc:title/>
</cp:coreProperties>
</file>