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7*</w:t>
      </w:r>
      <w:r>
        <w:rPr>
          <w:rFonts w:ascii="宋体;SimSun" w:hAnsi="宋体;SimSun" w:cs="宋体;SimSun"/>
          <w:b/>
          <w:bCs/>
          <w:sz w:val="30"/>
          <w:szCs w:val="30"/>
        </w:rPr>
        <w:t>彩色的翅膀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贵港市港南区木松岭学校 谢美玲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sz w:val="24"/>
          <w:szCs w:val="24"/>
        </w:rPr>
        <w:t>教学目标：</w:t>
      </w:r>
      <w:r>
        <w:rPr>
          <w:rFonts w:cs="宋体;SimSun" w:ascii="宋体;SimSun" w:hAnsi="宋体;SimSun"/>
          <w:sz w:val="24"/>
          <w:szCs w:val="24"/>
        </w:rPr>
        <w:br/>
        <w:t xml:space="preserve">   1</w:t>
      </w:r>
      <w:r>
        <w:rPr>
          <w:rFonts w:ascii="宋体;SimSun" w:hAnsi="宋体;SimSun" w:cs="宋体;SimSun"/>
          <w:sz w:val="24"/>
          <w:szCs w:val="24"/>
        </w:rPr>
        <w:t>、引导学生在读懂课文内容的基础上，体会海岛战士热爱海岛、扎根海岛、建设海岛的高尚品德，激发学生热爱祖国的思想感情。</w:t>
      </w:r>
      <w:r>
        <w:rPr>
          <w:rFonts w:cs="宋体;SimSun" w:ascii="宋体;SimSun" w:hAnsi="宋体;SimSun"/>
          <w:sz w:val="24"/>
          <w:szCs w:val="24"/>
        </w:rPr>
        <w:br/>
        <w:t xml:space="preserve">   2</w:t>
      </w:r>
      <w:r>
        <w:rPr>
          <w:rFonts w:ascii="宋体;SimSun" w:hAnsi="宋体;SimSun" w:cs="宋体;SimSun"/>
          <w:sz w:val="24"/>
          <w:szCs w:val="24"/>
        </w:rPr>
        <w:t>、继续领会关键词句对表现人物品质的作用。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教学重点：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是理解课文内容，感受边防战士热爱海岛、扎根海岛、建设海岛的高尚品德。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教学难点：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是了解自然界中瓜果蔬菜的收获与昆虫的关系。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教学准备：课前阅读自然界中瓜果蔬菜的收获与昆虫之间的关系的资料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教学过程：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一、导入新课：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同学们，在祖国南部的领海上，有许许多多的岛屿，为了保卫祖国，解放军战士就驻守在这些远离大陆、条件艰苦的海岛上。这节课我们要学习的课文，就是一个有关海岛战士的美丽而感人的故事，请看老师写课题（板书课题），请大家齐读课题：彩色的翅膀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二、读略读提示，明确学习目标</w:t>
      </w:r>
      <w:r>
        <w:rPr>
          <w:rFonts w:cs="宋体;SimSun" w:ascii="宋体;SimSun" w:hAnsi="宋体;SimSun"/>
          <w:sz w:val="24"/>
          <w:szCs w:val="24"/>
        </w:rPr>
        <w:br/>
        <w:t xml:space="preserve">   1</w:t>
      </w:r>
      <w:r>
        <w:rPr>
          <w:rFonts w:ascii="宋体;SimSun" w:hAnsi="宋体;SimSun" w:cs="宋体;SimSun"/>
          <w:sz w:val="24"/>
          <w:szCs w:val="24"/>
        </w:rPr>
        <w:t>、请同学们翻开书</w:t>
      </w:r>
      <w:r>
        <w:rPr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页，先看这篇文章的连接语，请一位同学读一下，其他同学边听边想，这节课有两个学习任务，分别是什么？用线画下来并写上序号。</w:t>
      </w:r>
      <w:r>
        <w:rPr>
          <w:rFonts w:cs="宋体;SimSun" w:ascii="宋体;SimSun" w:hAnsi="宋体;SimSun"/>
          <w:sz w:val="24"/>
          <w:szCs w:val="24"/>
        </w:rPr>
        <w:br/>
        <w:t xml:space="preserve">   2</w:t>
      </w:r>
      <w:r>
        <w:rPr>
          <w:rFonts w:ascii="宋体;SimSun" w:hAnsi="宋体;SimSun" w:cs="宋体;SimSun"/>
          <w:sz w:val="24"/>
          <w:szCs w:val="24"/>
        </w:rPr>
        <w:t>、谁来说一下这节课的两个学习任务，分别是什么？。生边交流，师边点击课件，出示学习任务：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想想小高为什么把昆虫带往宝石岛？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交流读文后的体会。</w:t>
      </w:r>
      <w:r>
        <w:rPr>
          <w:rFonts w:cs="宋体;SimSun" w:ascii="宋体;SimSun" w:hAnsi="宋体;SimSun"/>
          <w:sz w:val="24"/>
          <w:szCs w:val="24"/>
        </w:rPr>
        <w:br/>
        <w:t xml:space="preserve">   3</w:t>
      </w:r>
      <w:r>
        <w:rPr>
          <w:rFonts w:ascii="宋体;SimSun" w:hAnsi="宋体;SimSun" w:cs="宋体;SimSun"/>
          <w:sz w:val="24"/>
          <w:szCs w:val="24"/>
        </w:rPr>
        <w:t>、齐读任务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三、初读课文，整体感知，完成第一个任务</w:t>
      </w:r>
      <w:r>
        <w:rPr>
          <w:rFonts w:cs="宋体;SimSun" w:ascii="宋体;SimSun" w:hAnsi="宋体;SimSun"/>
          <w:sz w:val="24"/>
          <w:szCs w:val="24"/>
        </w:rPr>
        <w:br/>
        <w:t xml:space="preserve">   1</w:t>
      </w:r>
      <w:r>
        <w:rPr>
          <w:rFonts w:ascii="宋体;SimSun" w:hAnsi="宋体;SimSun" w:cs="宋体;SimSun"/>
          <w:sz w:val="24"/>
          <w:szCs w:val="24"/>
        </w:rPr>
        <w:t>下面，就让我们来挑战第一个任务：用较快的速度默读课文，小高为什么把昆虫带往宝石岛？要边读边想，（注意联系课前阅读的资料考虑用因为……所以……来回答）。</w:t>
      </w:r>
      <w:r>
        <w:rPr>
          <w:rFonts w:cs="宋体;SimSun" w:ascii="宋体;SimSun" w:hAnsi="宋体;SimSun"/>
          <w:sz w:val="24"/>
          <w:szCs w:val="24"/>
        </w:rPr>
        <w:br/>
        <w:t xml:space="preserve">   2</w:t>
      </w:r>
      <w:r>
        <w:rPr>
          <w:rFonts w:ascii="宋体;SimSun" w:hAnsi="宋体;SimSun" w:cs="宋体;SimSun"/>
          <w:sz w:val="24"/>
          <w:szCs w:val="24"/>
        </w:rPr>
        <w:t>、谁来挑战第一个任务，说一说小高为什么把昆虫带往宝石岛？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四、精读课文体会交流关键词句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（一）读了课文，谁知道课文主要写了哪些事？读文后你们有什么样的感受呢？</w:t>
      </w:r>
      <w:r>
        <w:rPr>
          <w:rFonts w:cs="宋体;SimSun" w:ascii="宋体;SimSun" w:hAnsi="宋体;SimSun"/>
          <w:sz w:val="24"/>
          <w:szCs w:val="24"/>
        </w:rPr>
        <w:br/>
        <w:t xml:space="preserve">     </w:t>
      </w:r>
      <w:r>
        <w:rPr>
          <w:rFonts w:ascii="宋体;SimSun" w:hAnsi="宋体;SimSun" w:cs="宋体;SimSun"/>
          <w:sz w:val="24"/>
          <w:szCs w:val="24"/>
        </w:rPr>
        <w:t>板书：结识信号兵小高   参加“尝瓜会   看到“彩色的蝴蝶 战士热爱海岛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（二）这些感受你又是从文章中的哪些词句感受到的呢？</w:t>
      </w:r>
      <w:r>
        <w:rPr>
          <w:rFonts w:cs="宋体;SimSun" w:ascii="宋体;SimSun" w:hAnsi="宋体;SimSun"/>
          <w:sz w:val="24"/>
          <w:szCs w:val="24"/>
        </w:rPr>
        <w:br/>
        <w:t xml:space="preserve">     </w:t>
      </w:r>
      <w:r>
        <w:rPr>
          <w:rFonts w:ascii="宋体;SimSun" w:hAnsi="宋体;SimSun" w:cs="宋体;SimSun"/>
          <w:sz w:val="24"/>
          <w:szCs w:val="24"/>
        </w:rPr>
        <w:t>下面就请同学们再认真地读读课文，走进文章的字里行间，静静地看，细细地品，画出最能体现战士爱岛的句子，多读几次，并在旁边做上批注，写上自己的一些感受。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（三）学生交流：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同学们读得多认真啊，老师被深深地感动了。下面就让我们来完成第二个学习任务。抓住关键词语交流一下自己的体会。</w:t>
      </w:r>
      <w:r>
        <w:rPr>
          <w:rFonts w:cs="宋体;SimSun" w:ascii="宋体;SimSun" w:hAnsi="宋体;SimSun"/>
          <w:sz w:val="24"/>
          <w:szCs w:val="24"/>
        </w:rPr>
        <w:br/>
        <w:t xml:space="preserve">    1</w:t>
      </w:r>
      <w:r>
        <w:rPr>
          <w:rFonts w:ascii="宋体;SimSun" w:hAnsi="宋体;SimSun" w:cs="宋体;SimSun"/>
          <w:sz w:val="24"/>
          <w:szCs w:val="24"/>
        </w:rPr>
        <w:t>、小高把他的大提包扔在一边，怀里却紧紧地抱着一只纸箱子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哎呀，那个大提包可装着许多好东西呀，有妈妈为他准备的他最爱吃的黑龙江土特产香脆的松子啊、榛子啊什么的，这些东西在条件艰苦的海岛上那简直就是人间极品呀！而严重晕船的小高却把大提包扔一边，怀里却抱着那只装满那些又不好吃的又不好用的昆虫的纸箱子，而且还是紧紧地抱着。小高真爱海岛呀！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高怀里抱得仅仅是一只纸箱子吗？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哪些词语最能体现战士对海岛的热爱之情？（紧紧地抱着）你看，就这样抓住这些关键的词语来体会战士对海岛的热爱之情。</w:t>
      </w:r>
      <w:r>
        <w:rPr>
          <w:rFonts w:cs="宋体;SimSun" w:ascii="宋体;SimSun" w:hAnsi="宋体;SimSun"/>
          <w:sz w:val="24"/>
          <w:szCs w:val="24"/>
        </w:rPr>
        <w:br/>
        <w:t xml:space="preserve">    2</w:t>
      </w:r>
      <w:r>
        <w:rPr>
          <w:rFonts w:ascii="宋体;SimSun" w:hAnsi="宋体;SimSun" w:cs="宋体;SimSun"/>
          <w:sz w:val="24"/>
          <w:szCs w:val="24"/>
        </w:rPr>
        <w:t>、他们在岩石下、小路旁，垒出一块块“海岛田”，把从家乡带来的蔬菜种子，连同自己爱岛的深情一起播种下去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找两个同学交流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哦，战士们对海岛的爱啊，使这片布满礁石的海岛也有了块块良田，使这片不毛之地也焕发了勃勃生机。他们播种下的是种子，更是什么？改造海岛的那份美丽的愿望，更是热爱海岛的那一颗颗火热的心呀！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男孩子们你们来读一下这句话。</w:t>
      </w:r>
      <w:r>
        <w:rPr>
          <w:rFonts w:cs="宋体;SimSun" w:ascii="宋体;SimSun" w:hAnsi="宋体;SimSun"/>
          <w:sz w:val="24"/>
          <w:szCs w:val="24"/>
        </w:rPr>
        <w:br/>
        <w:t xml:space="preserve">    3</w:t>
      </w:r>
      <w:r>
        <w:rPr>
          <w:rFonts w:ascii="宋体;SimSun" w:hAnsi="宋体;SimSun" w:cs="宋体;SimSun"/>
          <w:sz w:val="24"/>
          <w:szCs w:val="24"/>
        </w:rPr>
        <w:t>、他们像抚养婴儿似的照看着这个小瓜，浇水，施肥，一点也不马虎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找两个同学交流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同学们，你们帮助大人照料过婴儿吗？你知道照料那样娇嫩的婴儿有多难吗？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海岛上的战士们哪，像抚养柔弱的小婴儿一样，精心照看着这个小瓜。想一下，在条件恶劣的海岛上，都会遇到哪些情况呢？战士们又是怎么做的？当岛上严重干旱时——，战士们是怎么做的？当刮起台风时，战士们是怎么做的？当下起暴雨的时候，战士们又是怎么做的？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谁来读读这句话？把这种战士对小瓜的爱读出来吧。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过渡： 战士们对海岛的这份爱呀，创造了一个奇迹。在这个荒凉的小岛上成熟了第一个西瓜。在尝瓜会上，你找到哪句让你感受深刻的句子，你体会到什么？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宋体;SimSun" w:hAnsi="宋体;SimSun" w:cs="宋体;SimSun"/>
          <w:sz w:val="24"/>
          <w:szCs w:val="24"/>
        </w:rPr>
        <w:t>战士们都笑着，用两个指头捏起一小片来，细细地端详着，轻轻地闻着，慢慢地咬着，不住发出啧啧的赞叹声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作者为什么把战士们吃瓜的情景写得那么详细？同学们平日吃西瓜都是怎么吃的，而此时：战士们笑着，用两个指头捏着，细细地端详着，慢慢地咬着，不住啧啧的赞叹着：（和学生一起边说，边做动作）你从中又体会到了什么呢？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体会到了战士们收获西瓜后喜悦、激动、自豪的心情，表现了他们对自己劳动成果的珍爱。战士的感情用“捏起”“端详”“闻”“咬”等一连串动词表现了出来。当中好像有一股甘泉，流进了他们的心田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把你的感受读出来吧。找学生读，一起读。</w:t>
      </w:r>
      <w:r>
        <w:rPr>
          <w:rFonts w:cs="宋体;SimSun" w:ascii="宋体;SimSun" w:hAnsi="宋体;SimSun"/>
          <w:sz w:val="24"/>
          <w:szCs w:val="24"/>
        </w:rPr>
        <w:br/>
        <w:t xml:space="preserve">    5</w:t>
      </w:r>
      <w:r>
        <w:rPr>
          <w:rFonts w:ascii="宋体;SimSun" w:hAnsi="宋体;SimSun" w:cs="宋体;SimSun"/>
          <w:sz w:val="24"/>
          <w:szCs w:val="24"/>
        </w:rPr>
        <w:t>、我就不相信，这些小精灵会不爱我们祖国的海岛，会不愿在这里安居乐业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刚才我们和战士们品尝了一起品尝了岛上第一个西瓜的甘甜，体会到战士们爱岛建岛的那份深情。相信在许许多多小高那样的战士的努力下，岛上会结出更多的西瓜。小高带的那些小昆虫带现在怎么样了？让我们一起读课文的</w:t>
      </w:r>
      <w:r>
        <w:rPr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自然段。男同学读作者，女同学读小高，老师读旁白。</w:t>
      </w:r>
      <w:r>
        <w:rPr>
          <w:rFonts w:cs="宋体;SimSun" w:ascii="宋体;SimSun" w:hAnsi="宋体;SimSun"/>
          <w:sz w:val="24"/>
          <w:szCs w:val="24"/>
        </w:rPr>
        <w:br/>
        <w:t xml:space="preserve">    (2)“</w:t>
      </w:r>
      <w:r>
        <w:rPr>
          <w:rFonts w:ascii="宋体;SimSun" w:hAnsi="宋体;SimSun" w:cs="宋体;SimSun"/>
          <w:sz w:val="24"/>
          <w:szCs w:val="24"/>
        </w:rPr>
        <w:t>安居乐业”是指安定地生活，愉快地劳动。安：安定。居：居住生活。乐：愉快、快乐。业：生产劳动或工作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从小高的话中，你体会到什么？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忽然发现窗玻璃上停着一只蝴蝶，正对着朝阳，扇动着它那对彩色的翅膀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高说的没错呀，这些可爱的小精灵像我们的战士一样，已经在祖国的海岛上安居乐业了。从哪儿看出来的，齐读这句话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文章结尾用“彩色的翅膀”点题了。这彩色的翅膀啊，不仅代表了在海岛安家的那些蝴蝶等小昆虫，还代表了什么？想想海岛在边防战士的建设下，会有彩色的什么？还代表的战士们那丰富多彩的、建岛爱岛的革命生活。</w:t>
      </w:r>
      <w:r>
        <w:rPr>
          <w:rFonts w:cs="宋体;SimSun" w:ascii="宋体;SimSun" w:hAnsi="宋体;SimSun"/>
          <w:sz w:val="24"/>
          <w:szCs w:val="24"/>
        </w:rPr>
        <w:br/>
        <w:t xml:space="preserve">      </w:t>
      </w:r>
      <w:r>
        <w:rPr>
          <w:rFonts w:ascii="宋体;SimSun" w:hAnsi="宋体;SimSun" w:cs="宋体;SimSun"/>
          <w:sz w:val="24"/>
          <w:szCs w:val="24"/>
        </w:rPr>
        <w:t>战士们对海岛的爱啊，更是对祖国那深深的爱！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五、练笔          现在的海岛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是啊，这是一个多美丽的故事啊，这是一群多可爱的战士啊，他们用自己的青春和梦想，一心改造着祖国的海岛，荒芜的海岛开始显现绿色的生机，寂寞的海岛也有了多彩的生命！此时此刻，我亲爱的同学们，就让我们也乘着彩色的翅膀，放飞想象。想一想，经过十几代海岛战士的努力，现在的海岛又会是怎样的一番新景象呢？请同学们拿起手中的笔把它们写下来吧。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六、正像同学们所说的那样，现在的海岛，美丽、富饶，由原来蛮荒小岛成为一座座海上花园。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七、美读课文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战士们对海岛对祖国的这份爱呀，由那彩色的翅膀舞动着，就闪现在文章的字里行间里啊！同学们，接下来，让我们再课文，你想读哪一段，就可以读哪一段，读出战士对祖国海岛的爱，读吧，同学们，把你的感受都读出来，好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  <w:lang w:bidi="ar"/>
        </w:rPr>
        <w:t>2</w:t>
      </w:r>
      <w:r>
        <w:rPr>
          <w:rFonts w:cs="宋体;SimSun"/>
          <w:sz w:val="24"/>
          <w:szCs w:val="24"/>
          <w:lang w:bidi="ar"/>
        </w:rPr>
        <w:t>．词句解析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（</w:t>
      </w:r>
      <w:r>
        <w:rPr>
          <w:sz w:val="24"/>
          <w:szCs w:val="24"/>
          <w:lang w:bidi="ar"/>
        </w:rPr>
        <w:t>1</w:t>
      </w:r>
      <w:r>
        <w:rPr>
          <w:rFonts w:cs="宋体;SimSun"/>
          <w:sz w:val="24"/>
          <w:szCs w:val="24"/>
          <w:lang w:bidi="ar"/>
        </w:rPr>
        <w:t>）对句子的理解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①他把他的大提包扔在一边，怀里紧紧地抱着一只纸箱子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这是第二自然段课文的重点句。海面上波涛起伏，船身前后晃荡，小高担心纸箱被损坏，纸箱里装着的小昆虫不能上岛，心中着急，所以把纸箱抱在怀里。句子有力地说明小昆虫在小高心中的重要地位，也为下文揭开小高的秘密作了铺垫。句子中“扔”与“抱”，形成了鲜明的对比，突出了小高的品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②他们在岩石下、小路旁，垒出一块块“海岛田”，把从家乡带来的蔬菜种子，连同自己建岛爱岛的深情一起播种下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“播种”在句子中的意思既是种子种下去，又指让建岛爱岛的真情长留在海岛上。在一块块岩石下、一条条小路边，散落着大大小小的“海岛田”，上面长着生机勃勃的瓜果蔬菜。这种情况居然发生在远离大陆的海岛上，实在令人不可思议，却又是事实。战士们就是通过这样的行动，表达自己扎根海岛、建设海岛的革命理想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③为什么瓜秧开了花不结瓜？是水浇得不够，是肥施得不足，还是土壤根本不行？一位雷达兵懂一些农业知识，他找到了答案：西瓜开了花要授粉。小岛远离大陆，没有蜜蜂，也没有别的昆虫。西瓜花没授粉，当然结不了瓜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这几句话是讲海岛战士找到了瓜秧开了花不结瓜的原因，点明自然界中瓜果蔬菜的收获与昆虫之间的关系。这段话同时也表明海岛条件的艰苦。战士们不断总结西瓜不结瓜的原因，表明他们改变海岛的决心。句子从侧面表现了战士对祖国的热爱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④战士们都笑着，用两个指头捏起一小片来，细细地端详着，轻轻地闻着，慢慢地咬着，不住发出啧啧的赞叹声。好像有一股甘泉，流进了每个战士的心田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这两句话写出了战士们收获西瓜后喜悦、激动、自豪的心情，表现了他们对自己劳动成果的珍爱。战士的感情用“捏起”“端详”“闻”“咬”等一连串动词表现出来。“细细”地端详，好像看不够；“轻轻地”闻，“慢慢地咬”，唯恐尝不够西瓜的香气与甜味；还要“啧啧地”赞叹，好像有一股甘泉，流进了他们的心田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⑤他笑嘻嘻地说：“我就不相信，这些小精灵会不爱我们祖国的海岛，会不愿在这里安居乐业。”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“安居乐业”，是指安定地生活，愉快地劳动。安：安定。居：居住生活。乐：愉快、快乐。业：生产劳动或工作。这句话的意思是：小高相信，经过战士们的努力，岛上环境条件差、生活艰苦的面貌一定会改变；他也相信，小昆虫一定会在祖国海岛上安居乐业的。句子表面上赞扬小昆虫，实际上是小高内心的表白：自己热爱祖国海岛，决心用双手把海岛建设成美丽的家园。句子点明了文章的中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⑥我忽然发现窗玻璃上停着一只蝴蝶，正对着朝阳，扇动着它那对彩色的翅膀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这句话形象地写出了小昆虫已经在海岛安居乐业，同时生动、含蓄地反映了海岛战士爱岛如家、安居乐业的爱国情感。与课题相呼应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</w:t>
      </w:r>
      <w:r>
        <w:rPr>
          <w:sz w:val="24"/>
          <w:szCs w:val="24"/>
          <w:lang w:bidi="ar"/>
        </w:rPr>
        <w:t>(2)</w:t>
      </w:r>
      <w:r>
        <w:rPr>
          <w:rFonts w:cs="宋体;SimSun"/>
          <w:sz w:val="24"/>
          <w:szCs w:val="24"/>
          <w:lang w:bidi="ar"/>
        </w:rPr>
        <w:t>对词语的理解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碧空如洗：青蓝色的天空像洗过一样的明净。碧空：青蓝色的天空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矮墩墩：形容矮而粗壮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信号：用来传送消息或命令的光、电波、声音、动作等。信号兵指担任观察或传送信号的战士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水落石出：水落下去，石头就露出来。比喻真相大白。课文指作者想搞清小高纸箱里的秘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瓜秧拖蔓：瓜秧的茎蔓已经开始拖爬了。秧：植物的幼苗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人工授粉：用人工的方法，把植物花朵雄蕊的花粉传授到雌蕊上去，使它结果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  <w:lang w:bidi="ar"/>
        </w:rPr>
        <w:t>　　精灵：机警聪明。本课指蝴蝶等昆虫，这是岛上战士对这些昆虫的心爱的称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1:00Z</dcterms:created>
  <dc:creator>Microsoft</dc:creator>
  <dc:description/>
  <cp:keywords/>
  <dc:language>en-US</dc:language>
  <cp:lastModifiedBy>微软用户</cp:lastModifiedBy>
  <cp:lastPrinted>2018-09-13T15:14:00Z</cp:lastPrinted>
  <dcterms:modified xsi:type="dcterms:W3CDTF">2018-09-14T01:54:00Z</dcterms:modified>
  <cp:revision>2</cp:revision>
  <dc:subject/>
  <dc:title>7*彩色的翅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