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人教版六年级下册语文《习作三》教学设计</w:t>
      </w:r>
    </w:p>
    <w:p>
      <w:pPr>
        <w:pStyle w:val="Normal"/>
        <w:spacing w:lineRule="exact" w:line="460"/>
        <w:ind w:firstLine="588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目标</w:t>
      </w:r>
      <w:r>
        <w:rPr>
          <w:rFonts w:ascii="宋体;SimSun" w:hAnsi="宋体;SimSun" w:cs="宋体;SimSun"/>
          <w:sz w:val="28"/>
          <w:szCs w:val="28"/>
        </w:rPr>
        <w:t xml:space="preserve">：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继续培养学生倾听、应对和表达的交际能力，同时培植学生表达的自信心，树立良好的理想观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口语交际的基础上进行习作，表达自己内在的真实体验，并能对自己的习作进行修改、评议与欣赏，感受习作的快乐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重难点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达自己内在的真实体验，明确什么是理想，把“我为什么有这样的理想”和“我准备怎样实现自己的理想”写具体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时安排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过程：</w:t>
      </w:r>
    </w:p>
    <w:p>
      <w:pPr>
        <w:pStyle w:val="Normal"/>
        <w:spacing w:lineRule="exact" w:line="460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课时</w:t>
      </w:r>
    </w:p>
    <w:p>
      <w:pPr>
        <w:pStyle w:val="Normal"/>
        <w:spacing w:lineRule="exact" w:line="4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习导入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口语交际课上，我们懂得了理想是什么？收集了有关理想的名言。同学们</w:t>
      </w:r>
      <w:r>
        <w:rPr>
          <w:rFonts w:ascii="宋体;SimSun" w:hAnsi="宋体;SimSun" w:cs="宋体;SimSun"/>
          <w:kern w:val="0"/>
          <w:sz w:val="28"/>
          <w:szCs w:val="28"/>
        </w:rPr>
        <w:t>畅谈理想，各抒己见，</w:t>
      </w:r>
      <w:r>
        <w:rPr>
          <w:rFonts w:ascii="宋体;SimSun" w:hAnsi="宋体;SimSun" w:cs="宋体;SimSun"/>
          <w:sz w:val="28"/>
          <w:szCs w:val="28"/>
        </w:rPr>
        <w:t>用精彩的语言勾勒出一幅幅理想的蓝图</w:t>
      </w:r>
      <w:r>
        <w:rPr>
          <w:rFonts w:ascii="宋体;SimSun" w:hAnsi="宋体;SimSun" w:cs="宋体;SimSun"/>
          <w:kern w:val="0"/>
          <w:sz w:val="28"/>
          <w:szCs w:val="28"/>
        </w:rPr>
        <w:t>。这节课同学们就把交流的内容进行加工整理，写下来一定会成为一篇篇佳作。请同学们敞开心扉，让自己心中的理想流淌于笔端吧！</w:t>
      </w:r>
    </w:p>
    <w:p>
      <w:pPr>
        <w:pStyle w:val="Normal"/>
        <w:spacing w:lineRule="exact" w:line="460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出示习作要点：</w:t>
      </w:r>
    </w:p>
    <w:p>
      <w:pPr>
        <w:pStyle w:val="Normal"/>
        <w:spacing w:lineRule="exact" w:line="460"/>
        <w:ind w:left="720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我的理想是什么？</w:t>
      </w:r>
    </w:p>
    <w:p>
      <w:pPr>
        <w:pStyle w:val="Normal"/>
        <w:spacing w:lineRule="exact" w:line="460"/>
        <w:ind w:left="720"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为什么有这个理想？</w:t>
      </w:r>
    </w:p>
    <w:p>
      <w:pPr>
        <w:pStyle w:val="Normal"/>
        <w:spacing w:lineRule="exact" w:line="460"/>
        <w:ind w:left="720" w:firstLine="28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准备怎样去实现这个理想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分析：根据详略要求，这三点必须有详略之分！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点可以安排略写，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和第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两个可以任意安排其中一个进行详写，或两点都可以安排详写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写作指导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怎样写好这篇文章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文章开头非常重要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别人看的第一眼就是你文章的开头，要给人留下深刻印象，必须有个很有文采的开头。此次文章以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理想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为题，我们可以用上以下几种方式开头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以修辞开头：</w:t>
      </w:r>
    </w:p>
    <w:p>
      <w:pPr>
        <w:pStyle w:val="Normal"/>
        <w:spacing w:lineRule="exact" w:line="460"/>
        <w:ind w:left="72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理想，是人生的精神支柱，是人生的指南和动力，是人生的航标，是对明天的信念。崇高的理想是一个人心上的太阳，它能照亮生活中的每一条路。既然理想在生活中扮演这一个如此重要的角色，又岂能缺少它呢？（排比、比喻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引用名人名言开头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培根说：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毫无理想而又优柔寡断是一种可悲的心理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 xml:space="preserve">，每个人都要有理想，这才有奋斗的目标、前进的方向，一旦梦想成真，回首以前的奋斗历程，该是何等的欣慰呀！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以对话开头：</w:t>
      </w:r>
    </w:p>
    <w:p>
      <w:pPr>
        <w:pStyle w:val="Normal"/>
        <w:spacing w:lineRule="exact" w:line="460"/>
        <w:ind w:left="720"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小的时候，如果有人问我：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你的理想是什么？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我一定会撅起嘴说：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理想是什么？我没有理想。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心里却在想：有好吃的、好穿的、好玩的就行了，还要什么理想。现在，我听到同学们各种各样的理想：工程师、科学家、解放军、画家、医生，五花八门，应有尽有。于是，我也开始据此构筑心中的理想大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欣赏精彩开头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怎样写好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为什么要当</w:t>
      </w:r>
      <w:r>
        <w:rPr>
          <w:rFonts w:cs="宋体;SimSun" w:ascii="宋体;SimSun" w:hAnsi="宋体;SimSun"/>
          <w:b/>
          <w:bCs/>
          <w:sz w:val="28"/>
          <w:szCs w:val="28"/>
        </w:rPr>
        <w:t>XX”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可以从几个方面谈为什么有这个理想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你是怎样理解医生这个职业的？（可以用上有关名言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我产生当医生这个想法的原因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（有事例最好，你有这样的理想，一定有原因吧？也许是受一个人的影响，也许是因为看了一本书，也许是因为一则新闻，也许是一句简单的话，也许还有一个感人的故事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 xml:space="preserve"> 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以医生为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医生是一个崇高的职业，治病救人是医生的职责。医生是与病魔做斗争的最前线的战士；是为在死亡线上挣扎的病人解除痛苦的白衣天使；是救死扶伤、时刻为病人解除痛苦的安琪儿。可见，医生是多么崇高、多么全心全意地为人民服务的职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外婆最近患上了高血压。这是一种非常危险的疾病，稍不留意就会至人于死地。这次，外婆因为坐得太久，一下子猛地站起来，就觉得十分头晕了。后来越来越严重，开始卧床不起。见外婆被病痛折磨得如此痛苦，我萌生了当医生的念头，为外婆、也为更多病人解除痛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片段欣赏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怎样写好如何实现理想</w:t>
      </w:r>
    </w:p>
    <w:p>
      <w:pPr>
        <w:pStyle w:val="Normal"/>
        <w:spacing w:lineRule="exact" w:line="460"/>
        <w:ind w:firstLine="8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可以从以下几个方面去谈：（详写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你所写的职业需要哪些要求？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为实现这个理想，你准备怎样做？（一定要有针对性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提示：一定要注意段落之间的过渡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片段欣赏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给文章一个完美的结尾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结尾与开头不同：开头是以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理想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为中心的，而结尾既要体现出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理想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又要结合自己的具体的职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欣赏精彩结尾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练习写作提纲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 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写作提纲包括：题目、中心、材料安排</w:t>
      </w:r>
    </w:p>
    <w:p>
      <w:pPr>
        <w:pStyle w:val="Normal"/>
        <w:spacing w:lineRule="exact" w:line="460"/>
        <w:ind w:firstLine="69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 xml:space="preserve">材料安排：  </w:t>
      </w:r>
    </w:p>
    <w:p>
      <w:pPr>
        <w:pStyle w:val="Normal"/>
        <w:spacing w:lineRule="exact" w:line="460"/>
        <w:ind w:firstLine="96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头：我的理想是什么？</w:t>
      </w:r>
    </w:p>
    <w:p>
      <w:pPr>
        <w:pStyle w:val="Normal"/>
        <w:spacing w:lineRule="exact" w:line="460"/>
        <w:ind w:firstLine="96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中间：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我为什么会有这样的理想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为了实现这个理想，我有怎样的行动？</w:t>
      </w:r>
    </w:p>
    <w:p>
      <w:pPr>
        <w:pStyle w:val="Normal"/>
        <w:spacing w:lineRule="exact" w:line="460"/>
        <w:ind w:firstLine="8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结尾：期待着理想实现后的心情等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出示写作提纲范例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优秀范文欣赏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153035" cy="1485265"/>
                <wp:effectExtent l="635" t="1524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8536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21960 h 842040"/>
                            <a:gd name="textAreaBottom" fmla="*/ 820080 h 84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9.2pt;width:12pt;height:116.9pt;mso-wrap-style:none;v-text-anchor:middle" type="_x0000_t87">
                <v:fill o:detectmouseclick="t" on="false"/>
                <v:stroke color="teal" weight="284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>第一段：交代我的理想是什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4572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楷体_GB2312;Arial Unicode MS" w:cs="楷体_GB2312;Arial Unicode MS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cs="楷体_GB2312;Arial Unicode MS" w:eastAsia="楷体_GB2312;Arial Unicode MS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zh-CN"/>
                              </w:rPr>
                              <w:t>我的理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9.05pt;mso-wrap-distance-right:9.05pt;mso-wrap-distance-top:0pt;mso-wrap-distance-bottom:0pt;margin-top:1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楷体_GB2312;Arial Unicode MS" w:cs="楷体_GB2312;Arial Unicode MS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zh-CN"/>
                        </w:rPr>
                      </w:pPr>
                      <w:r>
                        <w:rPr>
                          <w:rFonts w:cs="楷体_GB2312;Arial Unicode MS" w:eastAsia="楷体_GB2312;Arial Unicode MS"/>
                          <w:b/>
                          <w:bCs/>
                          <w:color w:val="000000"/>
                          <w:sz w:val="30"/>
                          <w:szCs w:val="30"/>
                          <w:lang w:val="zh-CN"/>
                        </w:rPr>
                        <w:t>我的理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>第二段：写我为什么有这样的理想</w:t>
      </w:r>
    </w:p>
    <w:p>
      <w:pPr>
        <w:pStyle w:val="Normal"/>
        <w:spacing w:lineRule="exact" w:line="460"/>
        <w:ind w:firstLine="274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原因①②③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460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第三段：写我准备怎样实现自己的理想（途径①②③</w:t>
      </w:r>
      <w:r>
        <w:rPr>
          <w:rFonts w:ascii="宋体;SimSun" w:hAnsi="宋体;SimSun" w:cs="宋体;SimSun"/>
          <w:bCs/>
          <w:sz w:val="28"/>
          <w:szCs w:val="28"/>
        </w:rPr>
        <w:t>……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>结尾：回扣主题，畅想未来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课时</w:t>
      </w:r>
    </w:p>
    <w:p>
      <w:pPr>
        <w:pStyle w:val="Normal"/>
        <w:spacing w:lineRule="exact" w:line="460"/>
        <w:ind w:firstLine="96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学生撰写作文。</w:t>
      </w:r>
    </w:p>
    <w:p>
      <w:pPr>
        <w:pStyle w:val="Normal"/>
        <w:spacing w:lineRule="exact" w:line="460"/>
        <w:ind w:firstLine="96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写好以后自己轻声朗读作文，及时改正错别字和语病。</w:t>
      </w:r>
    </w:p>
    <w:p>
      <w:pPr>
        <w:pStyle w:val="Normal"/>
        <w:spacing w:lineRule="exact" w:line="460"/>
        <w:ind w:firstLine="96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小组交换评改作文。</w:t>
      </w:r>
    </w:p>
    <w:p>
      <w:pPr>
        <w:pStyle w:val="Normal"/>
        <w:spacing w:lineRule="exact" w:line="460"/>
        <w:ind w:firstLine="96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用赞赏的符号划出你欣赏的词句，并评评好在哪儿，为什么好？</w:t>
      </w:r>
    </w:p>
    <w:p>
      <w:pPr>
        <w:pStyle w:val="Normal"/>
        <w:spacing w:lineRule="exact" w:line="460"/>
        <w:ind w:firstLine="96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你认为他的作文哪一部分还不够清楚、不够具体，如果让你写类似的内容，你会怎么写？</w:t>
      </w:r>
    </w:p>
    <w:p>
      <w:pPr>
        <w:pStyle w:val="Normal"/>
        <w:spacing w:lineRule="exact" w:line="460"/>
        <w:ind w:firstLine="96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最后修改习作，并誊抄作文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02:00Z</dcterms:created>
  <dc:creator>User</dc:creator>
  <dc:description/>
  <cp:keywords/>
  <dc:language>en-US</dc:language>
  <cp:lastModifiedBy>微软用户</cp:lastModifiedBy>
  <dcterms:modified xsi:type="dcterms:W3CDTF">2019-03-19T01:45:00Z</dcterms:modified>
  <cp:revision>28</cp:revision>
  <dc:subject/>
  <dc:title>人教版六年级下册语文《习作三》教学设计</dc:title>
</cp:coreProperties>
</file>