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>
          <w:rFonts w:eastAsia="宋体" w:cs="宋体"/>
          <w:b/>
          <w:b/>
          <w:sz w:val="24"/>
          <w:szCs w:val="24"/>
          <w:lang w:eastAsia="zh-CN"/>
        </w:rPr>
      </w:pPr>
      <w:bookmarkStart w:id="0" w:name="OLE_LINK4"/>
      <w:bookmarkStart w:id="1" w:name="OLE_LINK3"/>
      <w:bookmarkEnd w:id="0"/>
      <w:bookmarkEnd w:id="1"/>
      <w:r>
        <w:rPr>
          <w:rFonts w:cs="宋体"/>
          <w:b/>
          <w:sz w:val="24"/>
          <w:szCs w:val="24"/>
        </w:rPr>
        <w:t>《穷人》</w:t>
      </w:r>
      <w:r>
        <w:rPr>
          <w:rFonts w:cs="宋体"/>
          <w:b/>
          <w:sz w:val="24"/>
          <w:szCs w:val="24"/>
          <w:lang w:eastAsia="zh-CN"/>
        </w:rPr>
        <w:t>教学设计</w:t>
      </w:r>
    </w:p>
    <w:p>
      <w:pPr>
        <w:pStyle w:val="Style15"/>
        <w:ind w:firstLine="482"/>
        <w:rPr>
          <w:rFonts w:cs="宋体"/>
          <w:b/>
          <w:b/>
          <w:sz w:val="24"/>
          <w:szCs w:val="24"/>
        </w:rPr>
      </w:pPr>
      <w:bookmarkStart w:id="2" w:name="OLE_LINK4"/>
      <w:bookmarkStart w:id="3" w:name="OLE_LINK3"/>
      <w:bookmarkEnd w:id="2"/>
      <w:bookmarkEnd w:id="3"/>
      <w:r>
        <w:rPr>
          <w:rFonts w:cs="宋体"/>
          <w:b/>
          <w:sz w:val="24"/>
          <w:szCs w:val="24"/>
        </w:rPr>
        <w:t>设计说明：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依据“研究性学习”理念中的“研究性阅读”的教学方式，重在培养学生自主阅读、自主感悟、自主探究、自主发展的语文综合素养。《穷人》一文，无论是从课文主题和人物形象看，还是从写作方法和语言风格看，都是实施研究性阅读的好课。在这一理念的指导下，为了让学生更好地了解课文的时代背景、感悟穷人的美好心灵，本课的教学主要以学生体会人物情感为重点，引导学生与文本对话，通过情感的体验，让学生走进人物的内心世界；以读为主线，打开学生情感的闸门；以悟为强音，加深学生认识的深度。通过对文本的揣摩，体会人物的心理活动；通过诵读体味，感受穷人美好的品质。同时，通过对作品写法的揣摩，对学生进行写法指导。</w:t>
      </w:r>
    </w:p>
    <w:p>
      <w:pPr>
        <w:pStyle w:val="Normal"/>
        <w:ind w:firstLine="48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教学目标：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会写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个生字，掌握多音字“嗯”，正确读写“抱怨、魁梧、倒霉、严肃”等词语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有感情地朗读课文，理解课文内容，感受桑娜和渔夫的勤劳、淳朴和善良，学习他们宁可自己受苦也要帮助他人的美德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学习作者通过环境和人物对话、心理的描写，表现人物品质的写法。</w:t>
      </w:r>
    </w:p>
    <w:p>
      <w:pPr>
        <w:pStyle w:val="Normal"/>
        <w:ind w:firstLine="48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教学重点：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理解课文内容，感受桑娜和渔夫的勤劳、淳朴和善良，学习他们宁可自己受苦也要帮助他人的美德。</w:t>
      </w:r>
    </w:p>
    <w:p>
      <w:pPr>
        <w:pStyle w:val="Normal"/>
        <w:ind w:firstLine="48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教学难点：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习作者通过环境和人物对话、心理的描写，表现人物品质的写法。</w:t>
      </w:r>
    </w:p>
    <w:p>
      <w:pPr>
        <w:pStyle w:val="Style15"/>
        <w:ind w:firstLine="482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课前准备：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、教师准备：搜集列夫</w:t>
      </w:r>
      <w:r>
        <w:rPr>
          <w:rFonts w:cs="宋体"/>
          <w:sz w:val="24"/>
          <w:szCs w:val="24"/>
        </w:rPr>
        <w:t>·</w:t>
      </w:r>
      <w:r>
        <w:rPr>
          <w:rFonts w:cs="宋体"/>
          <w:sz w:val="24"/>
          <w:szCs w:val="24"/>
        </w:rPr>
        <w:t>托尔斯泰的资料，制作课件。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、学生准备：（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）预习课文。（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）搜集作家的资料。（</w:t>
      </w: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）搜集身边人物具有美好心灵的故事。</w:t>
      </w:r>
    </w:p>
    <w:p>
      <w:pPr>
        <w:pStyle w:val="Style15"/>
        <w:ind w:firstLine="482"/>
        <w:rPr>
          <w:rFonts w:cs="宋体"/>
          <w:sz w:val="24"/>
          <w:szCs w:val="24"/>
        </w:rPr>
      </w:pPr>
      <w:r>
        <w:rPr>
          <w:rFonts w:cs="宋体"/>
          <w:b/>
          <w:sz w:val="24"/>
          <w:szCs w:val="24"/>
        </w:rPr>
        <w:t>课时安排：</w:t>
      </w:r>
      <w:r>
        <w:rPr>
          <w:rFonts w:cs="宋体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课时。</w:t>
      </w:r>
    </w:p>
    <w:p>
      <w:pPr>
        <w:pStyle w:val="Style15"/>
        <w:ind w:firstLine="482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教学过程：</w:t>
      </w:r>
    </w:p>
    <w:p>
      <w:pPr>
        <w:pStyle w:val="Style15"/>
        <w:ind w:hanging="0"/>
        <w:jc w:val="center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第一课时</w:t>
      </w:r>
    </w:p>
    <w:p>
      <w:pPr>
        <w:pStyle w:val="Style15"/>
        <w:ind w:firstLine="482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一、谈话揭题，导入新课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、谈话入题：穷人是什么意思？（穷苦的人。）看着这个课题，你心里想到些什么？课文为什么用“穷人”做题目？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、为了解答同学们的疑问，我们先来了解一下这篇文章的作者和当时的时代背景。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、学生交流搜集的资料。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4</w:t>
      </w:r>
      <w:r>
        <w:rPr>
          <w:rFonts w:cs="宋体"/>
          <w:sz w:val="24"/>
          <w:szCs w:val="24"/>
        </w:rPr>
        <w:t>、课件出示列夫</w:t>
      </w:r>
      <w:r>
        <w:rPr>
          <w:rFonts w:cs="宋体"/>
          <w:sz w:val="24"/>
          <w:szCs w:val="24"/>
        </w:rPr>
        <w:t>·</w:t>
      </w:r>
      <w:r>
        <w:rPr>
          <w:rFonts w:cs="宋体"/>
          <w:sz w:val="24"/>
          <w:szCs w:val="24"/>
        </w:rPr>
        <w:t>托尔斯泰的相关资料，了解作者。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列夫</w:t>
      </w:r>
      <w:r>
        <w:rPr>
          <w:rFonts w:cs="宋体"/>
          <w:sz w:val="24"/>
          <w:szCs w:val="24"/>
        </w:rPr>
        <w:t>·</w:t>
      </w:r>
      <w:r>
        <w:rPr>
          <w:rFonts w:cs="宋体"/>
          <w:sz w:val="24"/>
          <w:szCs w:val="24"/>
        </w:rPr>
        <w:t>托尔斯泰，</w:t>
      </w:r>
      <w:r>
        <w:rPr>
          <w:rFonts w:cs="宋体"/>
          <w:sz w:val="24"/>
          <w:szCs w:val="24"/>
        </w:rPr>
        <w:t>19</w:t>
      </w:r>
      <w:r>
        <w:rPr>
          <w:rFonts w:cs="宋体"/>
          <w:sz w:val="24"/>
          <w:szCs w:val="24"/>
        </w:rPr>
        <w:t>世纪俄国伟大作家。出身贵族，但同情被剥削、被压迫的穷苦劳动人民。其作品无情地揭露了封建沙皇制度和资本主义势力的种种罪恶。今天我们要学的课文就是他晚年写的一篇短篇小说。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</w:rPr>
        <w:t>、板书课题：穷人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设计意图：这样的导课设计，激发了学生探求新知的兴趣，由简介作者的文学地位以及作品特点，激发同学们对他的崇敬之情，进而以极大的热情投入到文章的学习之中。</w:t>
      </w:r>
    </w:p>
    <w:p>
      <w:pPr>
        <w:pStyle w:val="Style15"/>
        <w:ind w:firstLine="482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二、初读课文，整体感知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、课件出示自学提纲，引导学生小组内合作学习。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自学提纲：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）用自己喜欢的方式读文，读准字音，读通全文。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）扫清不理解的词语，用自己喜欢的符号标出不理解的词语，通过查字典和联系上下文的方法来理解，并在小组内交流理解词语的方法。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）概括课文主要内容。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、学生小组内自学，教师巡视。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、师生互动交流，检查自学效果。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）轮流朗读课文，要求声音洪亮，读准字音，注意停顿。其余学生边听边勾画有误的地方和自己认为重要的词句。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）学生纠错，正音释词。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课件出示：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学生可能读错和难以理解的字词（教师视学生朗读情况而定），预设：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忐忑不安：形容心神不定。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自作自受：自己做错了事，自己承受不好的后果。“作”读</w:t>
      </w:r>
      <w:r>
        <w:rPr>
          <w:rFonts w:eastAsia="黑体" w:cs="宋体" w:ascii="黑体" w:hAnsi="黑体"/>
          <w:sz w:val="24"/>
          <w:szCs w:val="24"/>
        </w:rPr>
        <w:t>zuò</w:t>
      </w:r>
      <w:r>
        <w:rPr>
          <w:rFonts w:cs="宋体"/>
          <w:sz w:val="24"/>
          <w:szCs w:val="24"/>
        </w:rPr>
        <w:t>，不读</w:t>
      </w:r>
      <w:r>
        <w:rPr>
          <w:rFonts w:eastAsia="黑体" w:cs="宋体" w:ascii="黑体" w:hAnsi="黑体"/>
          <w:sz w:val="24"/>
          <w:szCs w:val="24"/>
        </w:rPr>
        <w:t>zuō</w:t>
      </w:r>
      <w:r>
        <w:rPr>
          <w:rFonts w:cs="宋体"/>
          <w:sz w:val="24"/>
          <w:szCs w:val="24"/>
        </w:rPr>
        <w:t>。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张罗：</w:t>
      </w:r>
      <w:r>
        <w:rPr>
          <w:rFonts w:eastAsia="黑体" w:cs="宋体" w:ascii="黑体" w:hAnsi="黑体"/>
          <w:sz w:val="24"/>
          <w:szCs w:val="24"/>
        </w:rPr>
        <w:t>zhānɡ luo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）说说本课的主要内容是什么。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设计意图：六年级的学生已具备了一定的自学能力，特别是在字词方面，已经掌握了一些方法，放手让学生自学字词，然后检查自学效果，充分体现了以学生为主的教学思想。</w:t>
      </w:r>
    </w:p>
    <w:p>
      <w:pPr>
        <w:pStyle w:val="Style15"/>
        <w:ind w:firstLine="482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三、再读课文，理清脉络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、课件出示自学提纲，引导学生自学。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）课文可以分成几部分，说说每部分的段意。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）画出让你感动或感触深的语段，并写出自己的感受。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）在小组中交流令你感动的语段，并说说自己的感受。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、学生讨论时，教师巡视，并适当点拨。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、学生交流，教师适当点评。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设计意图：在了解课文内容的基础上，学生理清文章脉络，并交流自己的感受，意在加深学生对课文的整体印象，在自学过程中，教师再通过巡视准确掌握学生的自学情况，为下面的教学活动做好铺垫。</w:t>
      </w:r>
    </w:p>
    <w:p>
      <w:pPr>
        <w:pStyle w:val="Style15"/>
        <w:ind w:firstLine="482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四、三读课文，感悟“穷”字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、导语：这篇课文题目是“穷人”，但文中未出现一个“穷”字，可是字里行间“穷”意浓浓。接下来请同学们带着如下要求三读课文。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课件出示读文要求：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）读课文第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～</w:t>
      </w:r>
      <w:r>
        <w:rPr>
          <w:rFonts w:cs="宋体"/>
          <w:sz w:val="24"/>
          <w:szCs w:val="24"/>
        </w:rPr>
        <w:t>7</w:t>
      </w:r>
      <w:r>
        <w:rPr>
          <w:rFonts w:cs="宋体"/>
          <w:sz w:val="24"/>
          <w:szCs w:val="24"/>
        </w:rPr>
        <w:t>自然段，找出文中哪些地方让你感受到了“穷”。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）从这几个自然段中，你能感受到穷人具有什么品质吗？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）提出不懂的问题并在小组中尝试解决。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、学生小组内合作学习，探究穷人的“穷”，教师巡视学习情况。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、全班交流反馈，教师适当引导补充。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预设重点句子：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）屋子里没有生炉子，又潮湿又阴冷。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）孩子们没有鞋穿，不论冬夏都光着脚跑来跑去；吃的是黑面包，菜只有鱼。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）丈夫不顾惜身体，冒着寒冷和风暴出去打鱼，她自己也从早到晚地干活，还只能勉强填饱肚子。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4</w:t>
      </w:r>
      <w:r>
        <w:rPr>
          <w:rFonts w:cs="宋体"/>
          <w:sz w:val="24"/>
          <w:szCs w:val="24"/>
        </w:rPr>
        <w:t>）显然，母亲在临死的时候，拿自己的衣服盖在他们身上，还用旧头巾包住他们的小脚。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设计意图：本篇课文以“穷人”为题富有深意，抓住“穷”这个字眼，从不同角度感受文中穷人生活的穷苦、艰辛，体会人物勤劳的品质。</w:t>
      </w:r>
    </w:p>
    <w:p>
      <w:pPr>
        <w:pStyle w:val="Normal"/>
        <w:ind w:firstLine="48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巩固练习，快乐闯关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打开“基础训练</w:t>
      </w:r>
      <w:r>
        <w:rPr>
          <w:rFonts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《</w:t>
      </w:r>
      <w:r>
        <w:rPr>
          <w:rFonts w:ascii="宋体" w:hAnsi="宋体" w:cs="宋体"/>
          <w:sz w:val="24"/>
          <w:szCs w:val="24"/>
        </w:rPr>
        <w:t>穷人》</w:t>
      </w:r>
      <w:r>
        <w:rPr>
          <w:rFonts w:ascii="宋体" w:hAnsi="宋体" w:cs="宋体"/>
          <w:sz w:val="24"/>
          <w:szCs w:val="24"/>
        </w:rPr>
        <w:t>”，一起来闯关吧！</w:t>
      </w:r>
    </w:p>
    <w:p>
      <w:pPr>
        <w:pStyle w:val="Style15"/>
        <w:ind w:firstLine="482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六、课堂总结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教师小结：桑娜一家的生活是多么贫穷、艰难，生活的艰辛几乎把他们逼到了绝境，但他们仍然顽强地生活着，面对已故邻居的两个孤儿，他们毅然选择了收养，课文是怎样具体叙述的呢？下节课我们继续学习。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设计意图：这样的设计，既对本节课内容做了简要概括，又激起学生学习后面知识的兴趣。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5"/>
        <w:ind w:hanging="0"/>
        <w:jc w:val="center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第二课时</w:t>
      </w:r>
    </w:p>
    <w:p>
      <w:pPr>
        <w:pStyle w:val="Style15"/>
        <w:ind w:firstLine="482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一、复习回顾，激趣导入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、生活处处有真情，真情是一轮暖阳，温暖你那颗潮湿的心；真情是一股清泉，洗去你心头的不悦；真情是黑暗中的一支火把，照亮你人生的道路。上节课我们读了《穷人》这篇课文，你有哪些收获呢？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、学生汇报。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、看来，文学巨匠的作品的确不同凡响，初次品读就让同学们收获不小，动人的故事情节，感人的艺术形象，令每个读者难以忘怀。这节课，就让我们深入学习课文，一同走进以桑娜一家为代表的穷人的内心世界。（板书课题）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设计意图：著名特级教师于漪曾说过：“课的第一锤要敲在学生的心灵上，激发起他们思维的火花，或像磁石一样把学生牢牢地吸引住。”确实，好的开头是课堂成功的一半。所以在课的开始我注意用充满激情的语言调动学生的情感因素，使学生产生强烈的学习欲望。为学习课文，理解内容，体会情感打下坚实的基础。</w:t>
      </w:r>
    </w:p>
    <w:p>
      <w:pPr>
        <w:pStyle w:val="Style15"/>
        <w:ind w:firstLine="482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二、品读感悟，深入理解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过渡：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师：这是一篇很感人的文章，请同学们打开书，再次快速浏览课文，动笔画出你感受最深的语句，边读边体会：这些语句刻画出怎样的主人公形象？可以加批注，可以把感受说给同桌听。（生自由读文，画句子。）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一）赏，桑娜的善良。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、师：书读百遍，其义自见。现在你对课文一定有了更深的了解，我们先走近主人公桑娜，谁来说说，桑娜给你留下了怎样的印象？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、学生汇报交流。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预设：勤劳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“</w:t>
      </w:r>
      <w:r>
        <w:rPr>
          <w:rFonts w:cs="宋体"/>
          <w:sz w:val="24"/>
          <w:szCs w:val="24"/>
        </w:rPr>
        <w:t>渔夫的妻子桑娜坐在火炉旁补一张破帆。”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师：从这句话中可以看出虽然很穷，但桑娜很勤劳。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）“地扫得干干净净，炉子里的火还没有熄，食具在搁板上闪闪发亮。挂着白色帐子的床上，五个孩子正在海风呼啸声中安静地睡着。”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师：渔夫家虽然很穷，但桑娜能把家收拾得干干净净，可以看出桑娜勤劳能干。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师：能够抓住细节描写来体会，真不错。我们看大屏幕（课件出示）：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）“屋外寒风呼啸，汹涌澎湃的海浪拍击着海岸，溅起一阵阵浪花。海上正起着风暴，外面又黑又冷，这间渔家的小屋里却温暖而舒适。”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①</w:t>
      </w:r>
      <w:r>
        <w:rPr>
          <w:rFonts w:cs="宋体"/>
          <w:sz w:val="24"/>
          <w:szCs w:val="24"/>
        </w:rPr>
        <w:t>这是什么描写？运用了什么方法？（环境描写、对比）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②</w:t>
      </w:r>
      <w:r>
        <w:rPr>
          <w:rFonts w:cs="宋体"/>
          <w:sz w:val="24"/>
          <w:szCs w:val="24"/>
        </w:rPr>
        <w:t>环境描写有什么作用？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师：同学们体会得非常好，在沙皇俄国黑暗统治下的穷人们，就像这暴风雨中一座破旧的小屋，就像这汹涌浪涛中的一叶小舟，孤苦无依。正因为这样，桑娜家里的温暖才显得那样的难能可贵。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预设：善良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生：从桑娜去看女邻居西蒙，发现西蒙死后收养她的两个孩子可以看出桑娜很善良。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师：收养两个孤儿，这对于现在的有钱人来说，并不是什么壮举，可是当时的情况怎样呢？谁来读读相关语句？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师：对于这样一个孩子多、生活已经十分艰难的穷人家来说，收养两个孤儿，无异于在极为沉重的生活压力上又增加一个包袱，足见她的善良。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师：桑娜把孩子抱回家后的心理活动是怎样的？（课件出示）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）“她的心跳得很厉害，自己也不知道为什么要这样做，但是觉得非这样做不可。”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①</w:t>
      </w:r>
      <w:r>
        <w:rPr>
          <w:rFonts w:cs="宋体"/>
          <w:sz w:val="24"/>
          <w:szCs w:val="24"/>
        </w:rPr>
        <w:t>她的心为什么跳得很厉害？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②“</w:t>
      </w:r>
      <w:r>
        <w:rPr>
          <w:rFonts w:cs="宋体"/>
          <w:sz w:val="24"/>
          <w:szCs w:val="24"/>
        </w:rPr>
        <w:t>这样做”是指怎样做？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③“</w:t>
      </w:r>
      <w:r>
        <w:rPr>
          <w:rFonts w:cs="宋体"/>
          <w:sz w:val="24"/>
          <w:szCs w:val="24"/>
        </w:rPr>
        <w:t>非这样做不可”是什么意思？她为什么“非这样做不可”？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师：“非这样做不可”就是应该而且必须这样做，不假思索地抱回两个孩子，并不为什么，完全是发自桑娜纯朴善良的本性。这句话应怎样读？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生自己练读，指名读。）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师：当桑娜把西蒙的两个孩子放在床上，让他们同自己的五个孩子睡在一起时，她的心理活动又是怎样的？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）（指名读）课件出示：她忐忑不安地想：“他会说什么呢？这是闹着玩的吗？自己的五个孩子已经够他受的了……是他来啦？……不，还没来！……为什么把他们抱过来啊？……他会揍我的！那也活该，我自作自受……嗯，揍我一顿也好！”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①</w:t>
      </w:r>
      <w:r>
        <w:rPr>
          <w:rFonts w:cs="宋体"/>
          <w:sz w:val="24"/>
          <w:szCs w:val="24"/>
        </w:rPr>
        <w:t>理解“忐忑不安”。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②</w:t>
      </w:r>
      <w:r>
        <w:rPr>
          <w:rFonts w:cs="宋体"/>
          <w:sz w:val="24"/>
          <w:szCs w:val="24"/>
        </w:rPr>
        <w:t>再读，体会：她为什么会“忐忑不安”？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师：桑娜一家的生活是那么艰难，丈夫的负担是那么沉重，西蒙的两个孩子又是那么可怜，当她对丈夫的挚爱和对孤儿的同情这两种情感不能兼容时，心里产生了矛盾。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师：再看大屏幕，（课件出示）在这段描写中，作者运用了多个省略号，这些省略号表明了桑娜心理活动的时断时续。大家再读，用心体会，桑娜忐忑不安的心理活动包含了哪些情感？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学生读，汇报。）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师：桑娜的忐忑不安包含有害怕，也有自责，更有决断。虽然桑娜的内心活动十分复杂，但是她收养孤儿的决心没有动摇。这一段应该怎样读？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学生练读，指名读。）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、师小结：是呀，丈夫的负担已经够重了，如今又多了两个孩子，丈夫能同意吗？我们也替桑娜捏了一把汗。从桑娜的矛盾心理中，我们可以看出，穷人的日子实在是太难了！而穷人们又是那么善良，这就是作者笔下的穷人的特点——勤劳、淳朴、善良。（板书：勤劳淳朴善良）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设计意图：指导学生在阅读理解、自主感悟、汇报交流中说出桑娜的品质，在以学生为主体的同时，通过多种方式调动学生的情感因素深入文本，触摸文本，与文本对话。学生不仅能真切地感受到桑娜的勤劳、善良，还能感受到作者的创作技巧，领悟作者以心理描写刻画人物形象的写作方法的高超。这样在大量的语文实践中提高了学生的语文素养。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二）赏，渔夫的善良。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、师：同学们，从你们的感悟中，老师体会到你们已经触摸到了桑娜淳朴善良的本质。那么，故事中的男主人公又是一个怎样的形象呢？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、学生汇报。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、分角色朗读渔夫和桑娜的对话。（课件出示：</w:t>
      </w:r>
      <w:r>
        <w:rPr>
          <w:rFonts w:cs="宋体"/>
          <w:sz w:val="24"/>
          <w:szCs w:val="24"/>
        </w:rPr>
        <w:t>12</w:t>
      </w:r>
      <w:r>
        <w:rPr>
          <w:rFonts w:cs="宋体"/>
          <w:sz w:val="24"/>
          <w:szCs w:val="24"/>
        </w:rPr>
        <w:t>～</w:t>
      </w:r>
      <w:r>
        <w:rPr>
          <w:rFonts w:cs="宋体"/>
          <w:sz w:val="24"/>
          <w:szCs w:val="24"/>
        </w:rPr>
        <w:t>27</w:t>
      </w:r>
      <w:r>
        <w:rPr>
          <w:rFonts w:cs="宋体"/>
          <w:sz w:val="24"/>
          <w:szCs w:val="24"/>
        </w:rPr>
        <w:t>自然段）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）边听边思考：这一部分描写了几次沉默？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）体会：每一次沉默时他们的心理活动各是怎样的？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4</w:t>
      </w:r>
      <w:r>
        <w:rPr>
          <w:rFonts w:cs="宋体"/>
          <w:sz w:val="24"/>
          <w:szCs w:val="24"/>
        </w:rPr>
        <w:t>、出示第</w:t>
      </w:r>
      <w:r>
        <w:rPr>
          <w:rFonts w:cs="宋体"/>
          <w:sz w:val="24"/>
          <w:szCs w:val="24"/>
        </w:rPr>
        <w:t>24</w:t>
      </w:r>
      <w:r>
        <w:rPr>
          <w:rFonts w:cs="宋体"/>
          <w:sz w:val="24"/>
          <w:szCs w:val="24"/>
        </w:rPr>
        <w:t>自然段，深入体会。（课件出示）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）师：此时，别说桑娜，就连我们的心也提到了嗓子眼。渔夫是怎样决定的？读一读相关段落。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）师：听到渔夫的话，桑娜的焦虑顷刻间化为乌有，我们悬着的心也放下了。同学们自由读这段话，说说自己的体会。从这段话可以看出渔夫是一个什么样的人？这段话中有一个词很感人，是哪个词？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①</w:t>
      </w:r>
      <w:r>
        <w:rPr>
          <w:rFonts w:cs="宋体"/>
          <w:sz w:val="24"/>
          <w:szCs w:val="24"/>
        </w:rPr>
        <w:t>理解“熬”。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②</w:t>
      </w:r>
      <w:r>
        <w:rPr>
          <w:rFonts w:cs="宋体"/>
          <w:sz w:val="24"/>
          <w:szCs w:val="24"/>
        </w:rPr>
        <w:t>能把它换成哪些词？表达效果有什么不同？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③</w:t>
      </w:r>
      <w:r>
        <w:rPr>
          <w:rFonts w:cs="宋体"/>
          <w:sz w:val="24"/>
          <w:szCs w:val="24"/>
        </w:rPr>
        <w:t>你从“熬”中能读懂什么？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师小结：从“熬”字我们可以强烈地感受到渔夫为了抚抚养邻居家的两个孩子，准备过更艰苦的日子，准备付出更多的辛劳，他与妻子桑娜同样有着一颗宁可自己受苦也要帮助别人的心。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</w:rPr>
        <w:t>、师：故事的结局怎样呢？我们齐读最后三个自然段。（生齐读）桑娜坐着一动不动，此时无声胜有声，两颗善良的心此刻紧紧地连在了一起，让我们共同感受这温情的画面（课件出示：</w:t>
      </w:r>
      <w:r>
        <w:rPr>
          <w:rFonts w:cs="宋体"/>
          <w:sz w:val="24"/>
          <w:szCs w:val="24"/>
        </w:rPr>
        <w:t>42</w:t>
      </w:r>
      <w:r>
        <w:rPr>
          <w:rFonts w:cs="宋体"/>
          <w:sz w:val="24"/>
          <w:szCs w:val="24"/>
        </w:rPr>
        <w:t>页插图），我们一起为桑娜一家九口祈祷，为他们祝福，祝福他们好人一生平安。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设计意图：让学生抓住语言、神态深入到人物的内心世界，进一步加深对桑娜的认识，体会渔夫善良、坚强的美好品质。</w:t>
      </w:r>
    </w:p>
    <w:p>
      <w:pPr>
        <w:pStyle w:val="Style15"/>
        <w:ind w:firstLine="482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三、揣摩写法，回归课题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、师：通过我们的感悟，勤劳、淳朴、善良的主人公已鲜明地展现在我们面前。同学们再浏览整篇课文，看看作者是用什么方法刻画人物形象，抒发真情的。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、学生汇报。（师板书：环境对话心理）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、渗透写作方法指导。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师：我们在写作文时，要想把人物写活，也要像作者一样，通过对环境、人物对话、心理活动等的描写来刻画人物形象。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4</w:t>
      </w:r>
      <w:r>
        <w:rPr>
          <w:rFonts w:cs="宋体"/>
          <w:sz w:val="24"/>
          <w:szCs w:val="24"/>
        </w:rPr>
        <w:t>、师：同学们，文有文心，题有题眼。纵观整篇课文，我们发现，除了文题外，全文没有一个“穷”字，你认为他们是穷人吗？作者要反映的是穷人的什么呢？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</w:rPr>
        <w:t>、师：穷人间温情的关爱更可贵。故事中桑娜夫妇没有一句豪言壮语，然而，此时此刻，这个发生在穷人间的真实故事却感动着我们每一个人，相信同学们的心灵也受到了强烈震撼。面对这样一对夫妻，谁还能说他们是穷人呢？在精神上，他们是最富有的，这也正是文章的中心所在。渔夫与桑娜的想法不谋而合，这个结果出人意料，却又在情理之中，而故事至此却戛然而止，令人生出许多遐想，孩子的命运会怎样？渔夫与桑娜会怎样带领孩子们渡过一个又一个难关呢？请大家展开想象，为文章续写一段结尾。（课后完成）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设计意图：续写故事，可让学生进一步感受到桑娜的善良，是对课文内容的提升，让学生展开想象，把已学知识转化为能力，达到读写结合的目的。</w:t>
      </w:r>
    </w:p>
    <w:p>
      <w:pPr>
        <w:pStyle w:val="Style15"/>
        <w:ind w:firstLine="482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四、总结全文，升华主题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、学习了这篇课文，你受到了什么启发呢？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、师：老师的心也被这种真情震撼了，有几句话和大家一起分享。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课件出示：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人不是因为美丽而可爱，而是因为可爱而美丽。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人生不是一种享受，而是一桩十分沉重的工作。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人生的价值，并不是用时间，而是用深度去衡量的。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心灵纯洁的人，生活充满甜蜜和喜悦。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师：让我们一起祝愿好人——一生平安。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、师：同学们，俄国著名作家列夫</w:t>
      </w:r>
      <w:r>
        <w:rPr>
          <w:rFonts w:cs="宋体"/>
          <w:sz w:val="24"/>
          <w:szCs w:val="24"/>
        </w:rPr>
        <w:t>·</w:t>
      </w:r>
      <w:r>
        <w:rPr>
          <w:rFonts w:cs="宋体"/>
          <w:sz w:val="24"/>
          <w:szCs w:val="24"/>
        </w:rPr>
        <w:t>托尔斯泰成功地为我们塑造了两个感人的艺术形象，他们的内在品质令我们感动。在我们的生活中，在建设现代化社会的今天，也许再也不会有这样的故事了，但在我们的心中，有浓浓的真情，有伟大的真爱，只要我们献出自己的一份爱心，世界将变成美好的人间。最后，让我们共同欣赏著名歌手韦唯的《爱的奉献》，让这首歌作为我们本节课的结束语。（播放歌曲《爱的奉献》）</w:t>
      </w:r>
    </w:p>
    <w:p>
      <w:pPr>
        <w:pStyle w:val="Style15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设计意图：回归整体，挖掘课文深刻的思想内涵，对学生进行深刻的思想教育。</w:t>
      </w:r>
    </w:p>
    <w:p>
      <w:pPr>
        <w:pStyle w:val="Normal"/>
        <w:ind w:firstLine="48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巩固练习，快乐闯关</w:t>
      </w:r>
    </w:p>
    <w:p>
      <w:pPr>
        <w:pStyle w:val="Normal"/>
        <w:ind w:firstLine="480"/>
        <w:jc w:val="left"/>
        <w:rPr/>
      </w:pPr>
      <w:r>
        <w:rPr>
          <w:rFonts w:ascii="宋体" w:hAnsi="宋体" w:cs="宋体"/>
          <w:sz w:val="24"/>
          <w:szCs w:val="24"/>
        </w:rPr>
        <w:t>打开“阅读训练</w:t>
      </w:r>
      <w:r>
        <w:rPr>
          <w:rFonts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《</w:t>
      </w:r>
      <w:r>
        <w:rPr>
          <w:rFonts w:ascii="宋体" w:hAnsi="宋体" w:cs="宋体"/>
          <w:sz w:val="24"/>
          <w:szCs w:val="24"/>
        </w:rPr>
        <w:t>穷人》</w:t>
      </w:r>
      <w:r>
        <w:rPr>
          <w:rFonts w:ascii="宋体" w:hAnsi="宋体" w:cs="宋体"/>
          <w:sz w:val="24"/>
          <w:szCs w:val="24"/>
        </w:rPr>
        <w:t>”，一起来闯关吧！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4:22:00Z</dcterms:created>
  <dc:creator>admin</dc:creator>
  <dc:description/>
  <dc:language>en-US</dc:language>
  <cp:lastModifiedBy>Administrator</cp:lastModifiedBy>
  <dcterms:modified xsi:type="dcterms:W3CDTF">2018-09-18T07:08:4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  <property fmtid="{D5CDD505-2E9C-101B-9397-08002B2CF9AE}" pid="3" name="KSORubyTemplateID">
    <vt:lpwstr>6</vt:lpwstr>
  </property>
</Properties>
</file>