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雨落在校园里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曹明怡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  <w:szCs w:val="24"/>
        </w:rPr>
        <w:t>阅读提示：</w:t>
      </w:r>
      <w:r>
        <w:rPr>
          <w:sz w:val="24"/>
          <w:szCs w:val="24"/>
        </w:rPr>
        <w:t>雨落在校园里是什么样子的呢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雨，是大自然的旋律，轻轻地洒落在校园，柔和地拂过我的脸颊。雨，悄悄地来了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雨，就像一位美丽的少女，披上了轻轻的白纱，飘着，飘在校园里。那小小的花朵，被雨滋润后，哇！露珠晶莹剔透，片片花瓣像那片片泛舟，轻盈地在水中飘浮。啊！雨，轻轻地落在校园里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雨，轻快地打在芭蕉叶上，“嘀嘀嗒嗒”那轻快的音符，打在翠绿的芭蕉叶上，是多么爽朗！雨，轻快地打在我心坎里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雨，落在校园里，那苍老的榕树，被雨打在身上，那软长的胡须，被风轻轻地摇摆着，那曲折的树干，被雨淋湿了。啊！老榕树，多么青翠！雨，轻轻地打在树木上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雨，落在校园里，我撑着伞，慢慢地在雨中漫步。那嫣红的凤凰叶，在雨中，轻轻地飘落下来，似乎有一股离别哀愁的情感啊！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雨，拂过校园，那古老的池塘，淅沥哗啦地响着。在车棚边的椰子树，不断地发出“沙沙”的响声，那洁净的雨滴，从叶片滑了下来。啊，雨多可爱啊！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雨，嘀嘀嗒嗒地打在花棚上，那上面的花木，被雨轻轻地打过。啊，多响亮的旋律！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雨，打在凉亭上，那圆屋顶把雨从天上的滑梯送了下来，轻盈的雨滴落在圆柱上。啊，多么有趣的游戏啊！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雨，在滑梯上，那滑滑的滑梯，小心地爬了上去，滑溜溜地，真是乐在其中啊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雨，洒落在校园里，轻轻地为校园蒙上一片白纱，那苍翠的老榕树，美丽的花儿，高大的椰子树，被雨轻打过后都是那么翠绿可爱。啊！雨是大自然轻快的节奏，轻轻地洒落在校园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7:00Z</dcterms:created>
  <dc:creator>admin</dc:creator>
  <dc:description/>
  <cp:keywords/>
  <dc:language>en-US</dc:language>
  <cp:lastModifiedBy>lenovo</cp:lastModifiedBy>
  <dcterms:modified xsi:type="dcterms:W3CDTF">2018-09-04T02:17:00Z</dcterms:modified>
  <cp:revision>2</cp:revision>
  <dc:subject/>
  <dc:title/>
</cp:coreProperties>
</file>