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口语交际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习作一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讲出“我”和书之间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培养学生阅读能力，评析能力，倾听能力，写作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激发学生读书的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出“我”和书之间的故事，把“我”和书之间的故事写得既清楚又能吸引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出“我”从这个故事中得到了什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准备：</w:t>
      </w:r>
      <w:r>
        <w:rPr>
          <w:rFonts w:ascii="宋体;SimSun" w:hAnsi="宋体;SimSun" w:cs="宋体;SimSun"/>
          <w:sz w:val="24"/>
          <w:szCs w:val="24"/>
        </w:rPr>
        <w:t>多媒体课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同学们，通过第一组课文学习，我们深深第感受到了读书在我们成长的过程中起到的作用。尽管未见高山却能感受到其巍峨雄伟，虽然未见大海却能感受其波澜壮阔。这就是书的魅力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路书香，伴随着我们成长！今天就让我们一起分享“我和书的故事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板书：我和书的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复习关于读书的四字词和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审清题意、提出习作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交流分享读书故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例文引路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六、动笔练习、评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9:00Z</dcterms:created>
  <dc:creator>admin</dc:creator>
  <dc:description/>
  <cp:keywords/>
  <dc:language>en-US</dc:language>
  <cp:lastModifiedBy>X</cp:lastModifiedBy>
  <dcterms:modified xsi:type="dcterms:W3CDTF">2018-09-14T07:39:00Z</dcterms:modified>
  <cp:revision>2</cp:revision>
  <dc:subject/>
  <dc:title>《口语交际•习作一》教学设计</dc:title>
</cp:coreProperties>
</file>