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《将相和》教</w:t>
      </w:r>
      <w:r>
        <w:rPr>
          <w:rFonts w:ascii="宋体" w:hAnsi="宋体" w:cs="宋体"/>
          <w:b/>
          <w:sz w:val="32"/>
          <w:szCs w:val="32"/>
          <w:lang w:eastAsia="zh-CN"/>
        </w:rPr>
        <w:t>学设计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 w:val="false"/>
          <w:bCs/>
          <w:sz w:val="24"/>
          <w:szCs w:val="24"/>
        </w:rPr>
        <w:t>贵港市港南区木松岭学校：李燕萍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认识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生字；会写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生字；能正确读写“胆怯、拒绝、完璧归赵、负荆请罪”等词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正确、流利、有感情地朗读课文，理解课文内容，感受人物形象，体会人物的爱国思想和他们各自的美好品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领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故事之间的内在联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重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受人物形象，体会人物的爱国思想和他们各自的美好品质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难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领悟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故事之间的内在联系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教学过程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课时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创设快乐情境，营造学习氛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谈话导入：同学们，我国的文学名著、历史名著浩如烟海，其中有一部名著被鲁迅先生赞誉为“史家之绝唱，无韵之离骚”，大家知道是哪一部吗？（《史记》）今天，我们要学习的《将相和》这篇课文，就是根据《史记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廉颇蔺相如列传》改写的。（板书课题：将相和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多媒体课件出示司马迁及《史记》的相关资料，学生自主阅读并交流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理清文章脉络，把握学习内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范读课文，学生给不认识的字注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练习朗读课文。要求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独立朗读，遇到难读的地方多读几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画出自己不理解的词语和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小组内交流并理解“诚意、绝口、失信、抵御、推辞、理屈、无价之宝、理直气壮、完璧归赵、同心协力、负荆请罪”等词语，扫清字词句的障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组长领读生字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小组内进行生字词检测：指读、抢读、说句子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小组内练习朗读课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件出示阅读思考：读了课文，你会发现课文主要写了三个故事。你能为这三个故事加上合适的小标题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生小组合作，划分三个故事所在的段落，并给这三个故事加小标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全班交流，师板书三个小标题。（完璧归赵、渑池之会、负荆请罪。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走进经典故事，激活人物形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自主阅读“完璧归赵”，理清事情的来龙去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自由朗读课文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自然段，弄清事情的起因、经过和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学生小组内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全班汇报。（赵王得到一件无价之宝和氏璧是起因；秦王得知后想骗取和氏璧，蔺相如巧妙周旋是经过；蔺相如认清秦王面目，秘密将和氏璧送回赵国是结果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精读“完璧归赵”，赏析人物形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秦王的言而无信从哪些语句中可以看出来？（秦王双手捧住璧，一边看一边称赞，绝口不提十五座城的事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精读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自然段，初步概括蔺相如的形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指名朗读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自然段，思考：从蔺相如的话中，你发现了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蔺相如是一个什么样的人？（有勇有谋，能够处理好麻烦的人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精读趣演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自然段，体会蔺相如的智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指名有感情地朗读，注意读出人物说话时的语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学生在小组内表演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自然段的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全班表演，奖励优秀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师生共同总结人物个性。（蔺相如是一个勇敢机智、随机应变、足智多谋、不畏强暴、爱国的人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小组内合作学习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自然段，体会蔺相如的智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组内指名朗读，将蔺相如的话，用波浪线画出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小组讨论：你怎样理解蔺相如对秦王说的话？（蔺相如洞悉秦王本性，料定他没有拿城换璧的诚意，并且以“信用”作为法宝来震慑他，使得秦王即便想杀他，也不能杀他，只好将他送回赵国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小组内练习讲一讲“完璧归赵”的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结：蔺相如机智勇敢、不畏强暴的精神值得人们称赞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整体朗读课文，巧妙布置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练习把握好角色，朗读《将相和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生练习将“完璧归赵”的故事讲给家人听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课时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复述故事，巧设情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导入：同学们，《将相和》这篇课文共由三个故事组成，你们还记得吗？我们已经学完了“完璧归赵”这个故事，谁来给大家讲一讲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过渡：这节课，我们继续学习《将相和》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走进“渑池之会”，体会“机智过人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自主阅读课文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自然段，弄清故事的起因、经过和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在小组内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全班汇报。（秦王约赵王在渑池相见是起因；席间秦王百般刁难赵王，蔺相如挺身而出，保护赵王是事情的经过；秦王没占到便宜，只好让赵王回去是结果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抓住重点，剖析故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出示问题，激发学生思考：蔺相如为什么逼秦王为赵王击缶？秦王击缶后，为什么不敢拿赵王怎么样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学生在小组内展开讨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全班交流。（蔺相如看到秦王用让赵王为他鼓瑟的方法来侮辱赵王，特别气愤，所以逼秦王为赵王击缶；秦王击缶后，不敢拿赵王怎样，是因为他知道大将军廉颇已经在边境上作好了准备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阅读思考：大将军廉颇在渑池之会上起到了什么作用？初步概括廉颇的人物形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小组讨论，汇报交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全班小结。（秦王听说廉颇已经在边境上作好了准备，就不敢拿赵王怎么样，说明廉颇英勇善战，就连秦王也畏惧他几分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同桌之间练习讲一讲“渑池之会”的故事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走进“负荆请罪”，感受“知错能改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自主阅读课文第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自然段，画出重点语句，记录自己的感触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学生用自己喜欢的方式朗读第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请学生画出描写人物神态、语言的句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学生朗读自己画的句子，其他同学给予评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教师相机整理小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抓住重点语句，理解故事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“我廉颇攻无不克，战无不胜，立下许多大功。他蔺相如有什么能耐，就靠一张嘴，反而爬到我头上去了。我碰见他，得给他个下不了台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请同学们认真读一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想一想：廉颇的话说明了什么？（蔺相如因为在“渑池之会”上又立了功，所以赵王加封他为上卿，职位比廉颇高，廉颇自然心里会不服气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“诸位请想一想，廉将军和秦王比，谁厉害？”“秦王我都不怕，会怕廉将军吗？大家知道，秦王不敢进攻我们赵国，就因为武有廉颇，文有蔺相如。如果我们俩闹不和，就会削弱赵国的力量，秦国必然乘机来打我们。我所以避着廉将军，为的是我们赵国呀！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从蔺相如的这段话中，可以看出蔺相如有什么样的品质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听了蔺相如的话，你有什么感触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精读最后一个自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指名朗读第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自然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于是，他脱下战袍，背上荆条，到蔺相如门上请罪。”从这句话中可以看出廉颇具有什么样的品质？（勇于承认错误，知错就改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小组内练习讲一讲“负荆请罪”的故事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剖析“将相分和”，领悟“爱国情怀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思考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蔺相如的职位一升再升，原因是什么？（在“完璧归赵”和“渑池之会”上立功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廉颇心有怨气，原因是什么？（蔺相如的职位一升再升，位于自己之上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将相又和好了，原因是什么？（蔺相如和廉颇都能以国家利益为重，顾全大局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分别概括蔺相如和廉颇的人物形象。（蔺相如是一个机智勇敢、不畏强暴、胸怀宽广、以国家利益为重的人；廉颇是一个英勇善战、光明磊落、知错就改、顾全大局、爱国的人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分析蔺相如和廉颇在思想上的共同特征。（以国家利益为重，爱国。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师小结：武有廉颇，文有蔺相如，他们高尚的爱国情怀，影响着一代又一代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组织讨论：三个故事之间有什么联系？（完璧归赵和渑池之会是因，负荆请罪是果。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拓展延伸，布置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将相和》只是《史记》中的一篇，像这样的好故事，《史记》中还有很多，请同学们课后读一读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5:00Z</dcterms:created>
  <dc:creator>jing.wang</dc:creator>
  <dc:description/>
  <dc:language>en-US</dc:language>
  <cp:lastModifiedBy>Administrator</cp:lastModifiedBy>
  <dcterms:modified xsi:type="dcterms:W3CDTF">2018-04-08T02:0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