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6 </w:t>
      </w:r>
      <w:r>
        <w:rPr>
          <w:b/>
          <w:sz w:val="44"/>
          <w:szCs w:val="44"/>
        </w:rPr>
        <w:t>梅花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。正确读写“缕缕、幽芳、漂泊、唯独、顿时、稀罕、离别、大抵、精神、品格、灵魂、骨气、民族、气节、磨难、欺凌、境遇、毕竟、梳理、衰老、珍藏、华侨、能书善画、风欺雪压、顶天立地、低头折节、泪眼蒙眬”等词语。读读记记“颇负盛名、玷污、秉性、凉飕飕、眷恋”等词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课文，结合重点词句体会人物思念祖国的思想感情，并揣摩这种感情是怎样表达出来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摘录让自己感动的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把握课文内容，体会人物的思想感情，揣摩作者的表达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检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，说说本文的主要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本文主要写身在异国的华侨老人对梅花的喜爱及对祖国的眷恋之情，表露了华侨老人的爱国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课文是怎样来表达外祖父眷恋祖国的思想感情的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自学，教师点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文围绕着梅花写了外祖父的哪几件事？表达了怎样的思想感情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先自学，后讨论、交流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围绕着梅花写了外祖父的五件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教小外孙女读唐诗宋词，且读着读着就流出眼泪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一幅墨梅图分外爱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因不能回国而难过得哭起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离别前把最珍贵的墨梅图送给外孙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船快开时，又递给外孙女绣着梅花的手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了外祖父眷恋祖国、热爱祖国的思想感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抓住重点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，体会外祖父的思想感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有感情地自由朗读，画出令外祖父伤心落泪的诗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复朗读并思考：外祖父为何读到这些诗句时就会落泪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因为这些诗句触动了他思乡的感情。他思念祖国，却身在异邦，不能回去，所以外祖父读到这些诗句时就会落泪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说你是怎样理解这几句诗的意思的？说说从这些诗句中你体会出外祖父怎样的思想感情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“独在异乡为异客，每逢佳节倍思亲”这是唐代诗人王维《九月九日忆山东兄弟》中的诗句。意思是：我独自一个人在远方居住，每到过节的时候格外思念故乡的亲人。“春草明年绿，王孙归不归”是王维《山中送别》中的诗句，意思是：明年春天绿草如茵的时候，您回来不回来呢？“自在飞花轻似梦，无边丝雨细如愁”是北宋词人秦观的词《浣溪沙》中的句子，意思是：在空中随风飞舞的落花，轻得好像夜里的梦；满天无边无际落着的雨丝，细得好像心里的愁。从这些诗句，可以体会出外祖父思念家乡、思念祖国的思想感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学重点段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自然段，学生分组朗读并讨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梅花的品格是什么？你是从哪些词句中看出来的，用画在书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梅花的品格是坚韧不拔，遇到困难不屈服。主要从“愈是寒冷，愈是风欺雪压，花开得愈精神，愈秀气”这些词句中体会出来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祖父为何珍爱梅花？这说明了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外祖父把梅花作为中华民族精神的象征，即“最有品格、最有灵魂、最有骨气，不管历经多少磨难，不管受到怎样的欺凌，从来都是顶天立地，不肯低头折节。”他珍爱梅花，是让自己保持梅花的秉性，也就是保持中国人的气节。这充分说明外祖父热爱祖国的思想感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祖父为什么要送梅花图、梅花手绢给“我”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外祖父把梅花图、梅花手绢送给“我”，是为了让“我”也保持梅花的秉性，保持中国人的气节。也说明外祖父要把他自己对祖国的眷恋之心让“我”带回祖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梅花魂”的内涵是什么？本文为什么以“梅花魂”为题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“梅花魂”的内涵是：保持梅花的品格，保持中国人的气节。以“梅花魂”为题点明了中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说说最后一自然段在文章中的作用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总结全文，点明中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播放《我的中国心》这首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回顾全文，归纳中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本文通过写身在异国的华侨老人对梅花的喜爱，反映了他对祖国深深的眷恋，表露了一位华侨老人的爱国之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、扩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围绕重点，学习表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文开头和结尾有什么联系？说说这样写有什么好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本文开头和结尾相照应，首尾连贯，更加突出了身在异国的华侨老人思念祖国、热爱祖国的思想感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朗读重点段，体会外祖父的思想感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从开头到“教我读唐诗宋词”，读得应轻快一些。从“每当读到”到这一段结束，读得应低缓一些。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自然段点明了外祖父珍爱梅花的原因，在朗读时，语气要坚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综合训练，发展技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过的课文中，找出前后照应、首尾连贯的句段，并体会它的好处。四、布置作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课文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自然段，回答下面的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祖父把梅花作为什么的象征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为中华民族精神的象征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华民族的精神是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就是“最有品格、最有灵魂、最有骨气”，“不管历经多少磨难，不管受到怎样的欺凌，从来都是顶天立地，不肯低头折节”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祖父保存这幅墨梅图是为了什么？现在把它送给外孙女又是为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外祖父保存这幅墨梅图是为了保持梅花的秉性，也就是中国人的气节。现在把它送给外孙女，也是让她保持梅花的秉性，保持中国人的气节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齐读课文题目，理解“魂”指的是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外祖父的爱国心，就是中华民族的民族精神，就是海外赤子对祖国的一片深情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1:00Z</dcterms:created>
  <dc:creator>USER</dc:creator>
  <dc:description/>
  <cp:keywords/>
  <dc:language>en-US</dc:language>
  <cp:lastModifiedBy>USER</cp:lastModifiedBy>
  <dcterms:modified xsi:type="dcterms:W3CDTF">2018-09-12T16:49:00Z</dcterms:modified>
  <cp:revision>1</cp:revision>
  <dc:subject/>
  <dc:title>6 梅花魂</dc:title>
</cp:coreProperties>
</file>