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20* </w:t>
      </w:r>
      <w:r>
        <w:rPr>
          <w:b/>
          <w:sz w:val="44"/>
          <w:szCs w:val="44"/>
        </w:rPr>
        <w:t>学会看病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认识</w:t>
      </w:r>
      <w:r>
        <w:rPr>
          <w:sz w:val="24"/>
        </w:rPr>
        <w:t>11</w:t>
      </w:r>
      <w:r>
        <w:rPr>
          <w:sz w:val="24"/>
        </w:rPr>
        <w:t>个生字。联系上下文或查字典理解“残忍、喋喋不休、雪上加霜”等词语的意思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了解课文主要内容</w:t>
      </w:r>
      <w:r>
        <w:rPr>
          <w:sz w:val="24"/>
        </w:rPr>
        <w:t>,</w:t>
      </w:r>
      <w:r>
        <w:rPr>
          <w:sz w:val="24"/>
        </w:rPr>
        <w:t>学习作者通过人物语言和心理活动等描写来表现人物</w:t>
      </w:r>
      <w:r>
        <w:rPr>
          <w:sz w:val="24"/>
        </w:rPr>
        <w:t>,</w:t>
      </w:r>
      <w:r>
        <w:rPr>
          <w:sz w:val="24"/>
        </w:rPr>
        <w:t>体会母亲感情的变化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有感情地朗读课文</w:t>
      </w:r>
      <w:r>
        <w:rPr>
          <w:sz w:val="24"/>
        </w:rPr>
        <w:t>,</w:t>
      </w:r>
      <w:r>
        <w:rPr>
          <w:sz w:val="24"/>
        </w:rPr>
        <w:t>感受课文中特殊的母爱方式</w:t>
      </w:r>
      <w:r>
        <w:rPr>
          <w:sz w:val="24"/>
        </w:rPr>
        <w:t>,</w:t>
      </w:r>
      <w:r>
        <w:rPr>
          <w:sz w:val="24"/>
        </w:rPr>
        <w:t>体会母亲对儿子的爱。</w:t>
      </w:r>
    </w:p>
    <w:p>
      <w:pPr>
        <w:pStyle w:val="Normal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引导学生读懂课文内容，学习作者通过人物语言和心理活动等描写来表现人物，体会母亲感情的变化。</w:t>
      </w:r>
    </w:p>
    <w:p>
      <w:pPr>
        <w:pStyle w:val="Normal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引导学生全面认识母爱，激励学生在生活中时时处处注意磨炼自己独立生活的能力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、谈话导入，激发读文兴趣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母爱是世界上最伟大的爱！母爱是无私的，是无微不至的。然而却有这样一位母亲，在儿子生病发烧的时候，做过多年医生的她不但不在家里给儿子找药治病，反而逼儿子独自去医院看病。这位母亲到底爱不爱自己的儿子呢？她当时又是怎么想的呢？她是怎样的一位母亲呢？我们一起来学习《学会看病》这篇课文吧！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、初读课文，整体感知内容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自由朗读课文。借助工具书和字典扫清生字障碍和理解新词的意思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识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蔫（</w:t>
      </w:r>
      <w:r>
        <w:rPr>
          <w:rFonts w:cs="宋体;SimSun" w:ascii="宋体;SimSun" w:hAnsi="宋体;SimSun"/>
          <w:sz w:val="24"/>
        </w:rPr>
        <w:t>niān</w:t>
      </w:r>
      <w:r>
        <w:rPr>
          <w:rFonts w:ascii="宋体;SimSun" w:hAnsi="宋体;SimSun" w:cs="宋体;SimSun"/>
          <w:sz w:val="24"/>
        </w:rPr>
        <w:t>）噢（</w:t>
      </w:r>
      <w:r>
        <w:rPr>
          <w:rFonts w:cs="宋体;SimSun" w:ascii="宋体;SimSun" w:hAnsi="宋体;SimSun"/>
          <w:sz w:val="24"/>
        </w:rPr>
        <w:t>ō</w:t>
      </w:r>
      <w:r>
        <w:rPr>
          <w:rFonts w:ascii="宋体;SimSun" w:hAnsi="宋体;SimSun" w:cs="宋体;SimSun"/>
          <w:sz w:val="24"/>
        </w:rPr>
        <w:t>）怔住（</w:t>
      </w:r>
      <w:r>
        <w:rPr>
          <w:rFonts w:cs="宋体;SimSun" w:ascii="宋体;SimSun" w:hAnsi="宋体;SimSun"/>
          <w:sz w:val="24"/>
        </w:rPr>
        <w:t>zhēnɡ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喋喋不休（</w:t>
      </w:r>
      <w:r>
        <w:rPr>
          <w:rFonts w:cs="宋体;SimSun" w:ascii="宋体;SimSun" w:hAnsi="宋体;SimSun"/>
          <w:sz w:val="24"/>
        </w:rPr>
        <w:t>dié</w:t>
      </w:r>
      <w:r>
        <w:rPr>
          <w:rFonts w:ascii="宋体;SimSun" w:hAnsi="宋体;SimSun" w:cs="宋体;SimSun"/>
          <w:sz w:val="24"/>
        </w:rPr>
        <w:t>）按图索骥（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>）艰涩（</w:t>
      </w:r>
      <w:r>
        <w:rPr>
          <w:rFonts w:cs="宋体;SimSun" w:ascii="宋体;SimSun" w:hAnsi="宋体;SimSun"/>
          <w:sz w:val="24"/>
        </w:rPr>
        <w:t>jiān s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坠入（</w:t>
      </w:r>
      <w:r>
        <w:rPr>
          <w:rFonts w:cs="宋体;SimSun" w:ascii="宋体;SimSun" w:hAnsi="宋体;SimSun"/>
          <w:sz w:val="24"/>
        </w:rPr>
        <w:t>zhuì</w:t>
      </w:r>
      <w:r>
        <w:rPr>
          <w:rFonts w:ascii="宋体;SimSun" w:hAnsi="宋体;SimSun" w:cs="宋体;SimSun"/>
          <w:sz w:val="24"/>
        </w:rPr>
        <w:t>）拖沓（</w:t>
      </w:r>
      <w:r>
        <w:rPr>
          <w:rFonts w:cs="宋体;SimSun" w:ascii="宋体;SimSun" w:hAnsi="宋体;SimSun"/>
          <w:sz w:val="24"/>
        </w:rPr>
        <w:t>tà</w:t>
      </w:r>
      <w:r>
        <w:rPr>
          <w:rFonts w:ascii="宋体;SimSun" w:hAnsi="宋体;SimSun" w:cs="宋体;SimSun"/>
          <w:sz w:val="24"/>
        </w:rPr>
        <w:t>）倚在（</w:t>
      </w:r>
      <w:r>
        <w:rPr>
          <w:rFonts w:cs="宋体;SimSun" w:ascii="宋体;SimSun" w:hAnsi="宋体;SimSun"/>
          <w:sz w:val="24"/>
        </w:rPr>
        <w:t>yǐ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忐忑不安（</w:t>
      </w:r>
      <w:r>
        <w:rPr>
          <w:rFonts w:cs="宋体;SimSun" w:ascii="宋体;SimSun" w:hAnsi="宋体;SimSun"/>
          <w:sz w:val="24"/>
        </w:rPr>
        <w:t>tǎn t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词语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打蔫：本文指精神萎靡不振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残忍：本文是狠心的意思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艰涩：本文是艰难、缓慢的意思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喋喋不休：说话没完没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雪上加霜：比喻由于另外的原因使祸事加深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按图索骥：照图上面的样子去寻找好马。本文是说照样子做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忐忑不安：心神不定，心中不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指名分段读课文，看看字音是否读准，句子是否读通顺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简要复述课文内容，用自己的话说说课文讲了一件什么事？（指名回答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小结：这真是位与众不同的母亲。那她到底是位狠心、冷漠的母亲，还是位尽责、爱子的母亲呢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三、再读课文，体会情感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再读课文，多读几遍描写母亲语言和心理的句子，体会母亲感情的变化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小组交流读书的体会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全班汇报交流读书体会：从描写母亲语言和心理活动的句子中你明白了什么？你感受最深的是什么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重点引导学生从以下句子进行汇报并适当指导朗读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看病还用学吗？您给看看不就行了吗？”他大吃一惊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假如我不在家呢？”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我就打电话找你。”“假如……你找不到我呢？”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我就……找我爸。”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这样逼问一个生病的孩子也许是一种残忍。但我知道，总有一天他必须独立面对疾病。既然我是母亲，就应该及早教会他看病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从母子的对话中可以看出什么？怎样理解母亲的用心？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时间艰涩地流动着，像沙漏坠入我忐忑不安的心房……疼痛地收缩成一团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联系上下文理解为什么“我”如此难受，感觉“时间艰涩地流动”，体会此时“我”的情感。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知道应该不断地磨炼他，在这个过程中，也磨炼自己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为什么让孩子独自看病，不仅是在“磨炼孩子”，也在“磨炼自己”？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孩子，不要埋怨我在你生病时的冷漠。总有一天，你要离我远去，独自面对生活。我预先能帮助你的，就是向你口授一张路线图，它也许不那么准确，但聊胜于无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思考母亲为什么要这样做，目的是什么？从中你能体会到什么？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从课文中，你体会到母亲的感情有什么变化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.</w:t>
      </w:r>
      <w:r>
        <w:rPr>
          <w:sz w:val="24"/>
        </w:rPr>
        <w:t>小结：现在，同学们该了解了这是一位怎样的母亲了吧！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四、拓展延伸，读写结合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儿子能感受到这份母爱吗？（读读儿子的话，想象儿子当时的心理活动。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根据儿子说的话设计场景进行说话、写话练习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妈妈决定让我独自去医院看病……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妈妈改变主意了，要领我上医院……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学会了看病，走在回家的路上……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分角色朗读全文，再次体会母子俩感情的变化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小结：在当今社会，孩子们个个都是父母的宝贝，多数父母根本不会像书中的母亲那样放心让孩子独自看病，如何真正培养孩子独立生活的能力，这值得每一个人深思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五、布置作业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母亲对儿女的爱的表达可以是多种多样的，同样我们对“母爱”的感恩和回报也可以用不同的方式来表达，请用诗、歌曲等形式赞美母亲吧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5:00Z</dcterms:created>
  <dc:creator>a</dc:creator>
  <dc:description/>
  <cp:keywords/>
  <dc:language>en-US</dc:language>
  <cp:lastModifiedBy>a</cp:lastModifiedBy>
  <dcterms:modified xsi:type="dcterms:W3CDTF">2018-11-16T08:01:00Z</dcterms:modified>
  <cp:revision>1</cp:revision>
  <dc:subject/>
  <dc:title>20* 学会看病</dc:title>
</cp:coreProperties>
</file>