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材版本：人教版五年级语文课本上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习作三</w:t>
      </w:r>
      <w:r>
        <w:rPr>
          <w:rFonts w:ascii="宋体" w:hAnsi="宋体" w:cs="宋体"/>
          <w:b/>
          <w:sz w:val="30"/>
          <w:szCs w:val="30"/>
          <w:lang w:eastAsia="zh-CN"/>
        </w:rPr>
        <w:t>：介绍一件物品</w:t>
      </w:r>
      <w:r>
        <w:rPr>
          <w:rFonts w:ascii="宋体" w:hAnsi="宋体" w:cs="宋体"/>
          <w:b/>
          <w:sz w:val="30"/>
          <w:szCs w:val="30"/>
        </w:rPr>
        <w:t>》教学设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贵港市港南区木松岭学校：李燕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选择生活中你最熟悉最喜欢的一种物品，抓住它的特点用一段话来进行描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运用本组课文学到的说明方法介绍一种物品，如列数字、举例子、作比较、打比方、生动描写等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大胆的展示自己的习作，并学会修改自己的习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选择生活中你最熟悉最喜欢的一种物品，抓住它的特点用一段话来进行描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运用本组课文学到的说明方法介绍一种物品，如列数字、举例子、作比较、打比方、生动描写等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大胆的展示自己的习作，并学会修改自己的习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前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布置学生课前预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教师制作课件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一、回顾所学，铺垫习作</w:t>
      </w:r>
      <w:r>
        <w:rPr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通过学习，你一定了解了说明性文章的一些特点，学习了一些说明方法，请大家回忆一下，你都学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说明文运用了多种说明方法，有列数字、打比方、作比较、下定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今天，我们就尝试运用学到的说明方法来练习写一写说明文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理清内容，明确要求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默读习作提示，了解一下本次习作的内容和要求，谁来汇报一下本次习作的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汇报习作内容：本次习作，我们就练习写说明性文章。你可以选择一种物品介绍给大家，如，蔬菜、水果、玩具、文具或电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【板书：介绍一种物品（说明文）蔬菜、水果、玩具、文具、电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明确习作要求有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自主交流，确定所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交流你最想介绍哪种事物，是蔬菜、水果，还是文具、电器</w:t>
      </w:r>
      <w:r>
        <w:rPr>
          <w:sz w:val="28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你打算从哪些方面介绍这种事物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【板书：形状、颜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味道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产地、营养价值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【板书：外形、构造、用途</w:t>
      </w:r>
      <w:r>
        <w:rPr>
          <w:sz w:val="28"/>
          <w:szCs w:val="28"/>
        </w:rPr>
        <w:t>、使用方法</w:t>
      </w:r>
      <w:r>
        <w:rPr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同学们在小组里交流一下自己的构思，交流时，先说我介绍的物品是（什么），再说我会从（哪些）方面介绍这种物品，最后说习作顺序，即我先介绍物品的什么特点，再介绍什么特点，最后介绍什么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老师让同学们就自己感兴趣的物品的某一方面特点进行了解。谁来汇报一下自己的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此生动具体的叙述，离不开她们的仔细观察。我们要向她们学习。（板书：多观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老师也写了一篇下水文，介绍的是</w:t>
      </w:r>
      <w:r>
        <w:rPr>
          <w:sz w:val="28"/>
          <w:szCs w:val="28"/>
        </w:rPr>
        <w:t>桔子</w:t>
      </w:r>
      <w:r>
        <w:rPr>
          <w:sz w:val="28"/>
          <w:szCs w:val="28"/>
        </w:rPr>
        <w:t>。我们一起来读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四、引读范文，指导写法</w:t>
      </w:r>
      <w:r>
        <w:rPr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出示范文《</w:t>
      </w:r>
      <w:r>
        <w:rPr>
          <w:sz w:val="28"/>
          <w:szCs w:val="28"/>
        </w:rPr>
        <w:t>桔子</w:t>
      </w:r>
      <w:r>
        <w:rPr>
          <w:sz w:val="28"/>
          <w:szCs w:val="28"/>
        </w:rPr>
        <w:t>》，分析是从哪几个方面介绍的，运用了哪些说明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.</w:t>
      </w:r>
      <w:r>
        <w:rPr>
          <w:sz w:val="28"/>
          <w:szCs w:val="28"/>
        </w:rPr>
        <w:t>文章写得好吗？好在哪里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拟人化的手法，让读者读起来倍感亲切。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自主习作，教师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你选择你最熟悉最喜欢的一种物品，抓住它的特点用一段话来描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要求：</w:t>
      </w:r>
      <w:r>
        <w:rPr>
          <w:sz w:val="28"/>
          <w:szCs w:val="28"/>
        </w:rPr>
        <w:t>用上你一些说明方法，如列数字，举例子，作比较，打比方等，也可以用上一些修辞手法，如比喻、拟人、排比、反问、设问等；字数不少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自行思考，确定大致的写作思路</w:t>
      </w:r>
      <w:r>
        <w:rPr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动笔写作，要求书写工整，语句通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自行初改，教师巡视指导，及时发现学生习作中的优点进行鼓励，并针对有代表性的问题进行指导，指导的重点一是按一定顺序写，二是恰当运用说明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六、小组展示，师生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组代表</w:t>
      </w:r>
      <w:r>
        <w:rPr>
          <w:sz w:val="28"/>
          <w:szCs w:val="28"/>
        </w:rPr>
        <w:t>全班交流讲评。让学生读一读自己习作中最满意的段落，请其他同学进行赏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总结方法，引导学生再次修改习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引导学生自拟题目和欣赏精彩的开头和结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七、回归目标，布置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回归目标：这节课你学会了什么？你能完成了哪个目标的学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俗话说：“玉越琢越美，文越改越精。”好文章都是反复修改出来的，我们只有反复修改，才能写出好文章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布置作业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给你的文章拟定个题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给你的文章写个精彩的开头和结尾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板书：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介绍一种物品（说明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蔬菜   水果  </w:t>
      </w:r>
      <w:r>
        <w:rPr>
          <w:sz w:val="28"/>
          <w:szCs w:val="28"/>
        </w:rPr>
        <w:t>：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形状、颜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味道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产地、营养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玩具  文具   电器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外形、构造、用途</w:t>
      </w:r>
      <w:r>
        <w:rPr>
          <w:sz w:val="28"/>
          <w:szCs w:val="28"/>
        </w:rPr>
        <w:t>、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表达</w:t>
      </w:r>
      <w:r>
        <w:rPr>
          <w:sz w:val="28"/>
          <w:szCs w:val="28"/>
        </w:rPr>
        <w:t>方法：  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运用说明方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修辞手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准确的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2.1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3:00Z</dcterms:created>
  <dc:creator>admin</dc:creator>
  <dc:description/>
  <dc:language>en-US</dc:language>
  <cp:lastModifiedBy>Administrator</cp:lastModifiedBy>
  <dcterms:modified xsi:type="dcterms:W3CDTF">2018-04-17T06:46:4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