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北京的春节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港市港南区木松岭学校  刘莉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学</w:t>
      </w:r>
      <w:r>
        <w:rPr>
          <w:rFonts w:ascii="宋体;SimSun" w:hAnsi="宋体;SimSun" w:cs="宋体;SimSun"/>
          <w:b/>
          <w:sz w:val="24"/>
          <w:szCs w:val="24"/>
        </w:rPr>
        <w:t>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深读课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体悟情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感受北京春节的热闹气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理解节日习俗中的传统文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会详写、略写的好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并试着迁移运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复习回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了解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利用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想想说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看填写好的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想一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说一说北京人是怎样过春节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单回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说说读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一说北京人过春节给自己留下的最深印象是什么。有感情地读读自己喜欢的那部分内容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深读课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感悟写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默读课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思考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大家认真默读课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边读边想：北京春节给作者老舍留下特别深刻的印象是什么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腊八、</w:t>
      </w:r>
      <w:r>
        <w:rPr>
          <w:rFonts w:ascii="宋体;SimSun" w:hAnsi="宋体;SimSun" w:cs="宋体;SimSun"/>
          <w:sz w:val="24"/>
          <w:szCs w:val="24"/>
        </w:rPr>
        <w:t>除夕、正月初一、元宵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聚焦除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感受热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中具体介绍除夕的活动分别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你从中感受到了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分组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体会写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组学习描写“正月初一”“元宵”部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试着说说自己的感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并思考作者是怎样把印象深刻的内容写具体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分清详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领悟好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出示第一课时已填写完整的“北京的春节”的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后面加上一栏“详略安排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继续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文章哪些部分写得详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哪些部分写得简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说说这样写有什么好处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聚焦孩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体悟情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跳读课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找出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大家跳着读课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找出描写小孩子过春节的相关句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读读句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说说感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地读读这些句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说说自己的真实感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静心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体悟情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课文只写这些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行不行？如果课文不写这些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感觉怎么样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联系生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迁移运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联系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安排详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出示第一课时已填写的“家乡的春节”的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后面加上一栏“详略安排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继续填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围绕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展开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乡人是怎样过春节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自己印象最深刻的是什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迁移练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印象最深的一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试着写一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有兴趣的同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课后还可以写写《</w:t>
      </w:r>
      <w:r>
        <w:rPr>
          <w:rFonts w:ascii="宋体;SimSun" w:hAnsi="宋体;SimSun" w:cs="宋体;SimSun"/>
          <w:sz w:val="24"/>
          <w:szCs w:val="24"/>
        </w:rPr>
        <w:t>家乡</w:t>
      </w:r>
      <w:r>
        <w:rPr>
          <w:rFonts w:ascii="宋体;SimSun" w:hAnsi="宋体;SimSun" w:cs="宋体;SimSun"/>
          <w:sz w:val="24"/>
          <w:szCs w:val="24"/>
        </w:rPr>
        <w:t>的春节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9:00Z</dcterms:created>
  <dc:creator>Administrator</dc:creator>
  <dc:description/>
  <dc:language>en-US</dc:language>
  <cp:lastModifiedBy>Administrator</cp:lastModifiedBy>
  <dcterms:modified xsi:type="dcterms:W3CDTF">2018-03-14T06:21:00Z</dcterms:modified>
  <cp:revision>1</cp:revision>
  <dc:subject/>
  <dc:title/>
</cp:coreProperties>
</file>