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8* </w:t>
      </w:r>
      <w:r>
        <w:rPr>
          <w:rFonts w:ascii="宋体;SimSun" w:hAnsi="宋体;SimSun" w:cs="宋体;SimSun"/>
          <w:b/>
          <w:sz w:val="44"/>
          <w:szCs w:val="44"/>
        </w:rPr>
        <w:t>毛主席在花山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感情地朗读课文，感受毛主席与普通群众心连心的情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领悟作者通过具体事例，抓住细节描写人物的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悟作者通过具体事例，抓住细节（人物动作、语言、神态）表现人物特点的写作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了解毛泽东在花山的三件事，体会毛泽东关心、热爱人民群众的高尚品质，感受毛主席与普通群众心连心的情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语：这一单元我们从不同侧面认识了中国人民的伟大领袖，中华人民共和国的缔造者之一——毛泽东。毛泽东是一个伟人，是一个时代、一段历史的标志。他深受人民的爱戴与崇敬，他是领袖、是伟人，但他也是普通群众中的一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课文题目：毛主席在花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，整体感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由读课文。要求：读准字音，读通句子，自己认为难读的地方多读几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查字典或联系上下文理解不懂的词语，可以在小组内互相交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文主要讲了毛主席在花山的哪几件事？是按什么顺序写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结合学生的发言，教师板书：请群众回来碾米，给碾米群众送去茶水，帮群众推碾子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读感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默读思考：你从毛主席在花山的几件事中体会到了什么？把你感受深的地方画出来，在旁边简略地写出自己的感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班交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群众回来碾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引导学生抓住细节来谈感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昨天这个时候，门口花椒树下的碾子有碾米声，现在又到了碾米的时候，怎么没动静了呢？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句话说明了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这会影响群众吃饭的，不能因为我们在这里工作，就影响群众的生活。昨天傍晚，我们一起散步，你也看见了，这个村只有两台石碾，让乡亲们集中到一个碾子上碾米，就会耽误一半人的正常吃饭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句子，谈一谈自己从毛主席的一番话里，感受到了什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引导学生抓住文中的重点词句去细细体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毛主席皱了皱眉，把拿起来的香烟又放下了。”引导学生抓住“皱了皱眉”、“又放下了” 体会，此时毛主席可能在想什么，你从中感受到了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联系上下文，谈谈毛主席为什么有这样的动作变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想象毛主席“皱了皱眉”又放下了，此时毛主席在想什么？你从中感受到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根据自己的感受，进行填空练习，抒发情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真是一位善         于的主席，我们您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体察民情敬爱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‘</w:t>
      </w:r>
      <w:r>
        <w:rPr>
          <w:rFonts w:ascii="宋体;SimSun" w:hAnsi="宋体;SimSun" w:cs="宋体;SimSun"/>
          <w:sz w:val="24"/>
        </w:rPr>
        <w:t>注意，抽着烟和群众说话是不礼貌的。说话态度要诚恳。’主席说。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句子，联系上下文谈谈自己感受到了什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给碾米群众送去茶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引导学生思考：毛主席为什么让警卫员给老百姓送茶水？他是怎样说服警卫员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想过没有？我们如果没有老百姓的支持，能有今天这个局面吗？我们吃的穿的，哪一样能离开群众的支持？全国的老百姓就是我们胜利的可靠保证。反过来讲，我们进行的斗争，也正是为了全国的老百姓。这些道理你不是不明白。依我看，你是把我摆在特殊位置上了。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毛主席这段话，你读懂了什么？有什么不明白的地方与大家交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感情地朗读课文，根据自己的感受填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真是一位       的主席，我们您！（从不搞特殊化崇敬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帮群众推碾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重点句子理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毛主席舀了两碗茶水送到她们母女手里，说：‘你们俩歇会儿吧！’然后对警卫员说：‘来，咱俩试试，半年多不推这玩意儿了。’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句子，联系上下文谈谈自己的感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一位老人细细端详着毛主席，说：‘这位首长，好像在哪儿见过。在哪儿呢？’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生自由谈感受，重点理解最后一句话，引导学生展开想象，说说老人为什么会说出这样的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朗读这一部分内容，根据自己的感悟填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主席，您不仅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，我们您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关心群众，体贴，爱护群众；把自己视为普通群众的一员；敬仰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总结全文：毛泽东既是伟人，也是普通的群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外延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让学生读一读形容工作忙碌的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搜集有关毛泽东的小故事，同学之间讲一讲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想一想，你身边所熟悉的人都有什么值得你学习的地方，试着把它写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7:00Z</dcterms:created>
  <dc:creator>USER</dc:creator>
  <dc:description/>
  <cp:keywords/>
  <dc:language>en-US</dc:language>
  <cp:lastModifiedBy>USER</cp:lastModifiedBy>
  <dcterms:modified xsi:type="dcterms:W3CDTF">2018-12-17T12:32:00Z</dcterms:modified>
  <cp:revision>1</cp:revision>
  <dc:subject/>
  <dc:title>28* 毛主席在花山</dc:title>
</cp:coreProperties>
</file>