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r>
        <w:rPr>
          <w:b/>
          <w:sz w:val="32"/>
          <w:szCs w:val="32"/>
        </w:rPr>
        <w:t>《有趣的汉字</w:t>
      </w:r>
      <w:r>
        <w:rPr>
          <w:b/>
          <w:sz w:val="32"/>
          <w:szCs w:val="32"/>
        </w:rPr>
        <w:t>——</w:t>
      </w:r>
      <w:r>
        <w:rPr>
          <w:b/>
          <w:sz w:val="32"/>
          <w:szCs w:val="32"/>
        </w:rPr>
        <w:t>字谜》教学设计</w:t>
      </w:r>
    </w:p>
    <w:p>
      <w:pPr>
        <w:pStyle w:val="Normal"/>
        <w:spacing w:lineRule="auto" w:line="36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/>
        <w:t>贵港市港南区木松岭学校</w:t>
      </w:r>
      <w:r>
        <w:rPr>
          <w:rFonts w:cs="Calibri" w:eastAsia="Calibri"/>
        </w:rPr>
        <w:t xml:space="preserve">  </w:t>
      </w:r>
      <w:r>
        <w:rPr/>
        <w:t>刘莉莉</w:t>
      </w:r>
    </w:p>
    <w:p>
      <w:pPr>
        <w:pStyle w:val="Normal"/>
        <w:spacing w:lineRule="auto" w:line="360"/>
        <w:ind w:firstLine="420"/>
        <w:rPr/>
      </w:pPr>
      <w:r>
        <w:rPr/>
        <w:t>【学习目标】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通过了解字谜、猜猜字谜、自编字谜，体会汉字文化的丰富</w:t>
      </w:r>
      <w:r>
        <w:rPr>
          <w:rFonts w:cs="Calibri" w:eastAsia="Calibri"/>
        </w:rPr>
        <w:t xml:space="preserve"> </w:t>
      </w:r>
      <w:r>
        <w:rPr/>
        <w:t>有趣，从而激发学生对汉字的喜爱和赞美之情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学会搜集、整理、运用资料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继续培养学生与小组同学合作交流学习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【重难点】让学生通过猜、编字谜活动体会汉字的有趣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【预习要求】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、了解字谜、搜集有趣的字谜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字谜相关知识：</w:t>
      </w:r>
      <w:r>
        <w:rPr>
          <w:rFonts w:cs="Calibri" w:eastAsia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</w:t>
      </w:r>
      <w:r>
        <w:rPr/>
        <w:t>搜集字谜：</w:t>
      </w:r>
      <w:r>
        <w:rPr>
          <w:rFonts w:cs="Calibri" w:eastAsia="Calibri"/>
        </w:rPr>
        <w:t xml:space="preserve">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阅读“阅读资料”的字谜，试着猜一猜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【课前准备】教案、课件、卡片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【课时】</w:t>
      </w:r>
      <w:r>
        <w:rPr/>
        <w:t>1</w:t>
      </w:r>
      <w:r>
        <w:rPr/>
        <w:t>课时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导语：今天我们要通过学习字谜来感受汉字的有趣（板书课题）（齐读课题）。学习字谜虽然不用像西天取经那样经历九九八十一难，但也要过五关斩六将，你们有信心吗？那我们先来认识一下字谜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谁来说说通过课前预习，你对字谜有哪些了解？</w:t>
      </w:r>
      <w:r>
        <w:rPr>
          <w:rFonts w:cs="Calibri" w:eastAsia="Calibri"/>
        </w:rPr>
        <w:t xml:space="preserve"> </w:t>
      </w:r>
      <w:r>
        <w:rPr/>
        <w:t>（学生回答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</w:t>
      </w:r>
      <w:r>
        <w:rPr/>
        <w:t>（教师相机总结字谜分为：谜面、谜目、谜底、文字谜、图画谜、动作谜）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（教师补充一个有趣的字谜故事）在古代有许多与字谜有关的有趣故事：就说一对好朋友苏东坡和佛印的故事。</w:t>
      </w:r>
    </w:p>
    <w:p>
      <w:pPr>
        <w:pStyle w:val="Normal"/>
        <w:spacing w:lineRule="auto" w:line="360"/>
        <w:ind w:firstLine="420"/>
        <w:rPr/>
      </w:pPr>
      <w:r>
        <w:rPr/>
        <w:t>活动二：猜猜字谜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过渡语：同学们字谜这么有趣，你们想猜一猜吗？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那就请同学们猜一猜阅读材料中的字谜。并与同桌谈谈你是怎样猜出谜底的？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t>2</w:t>
      </w:r>
      <w:r>
        <w:rPr/>
        <w:t>、学生汇报。你是怎么猜出来的？师生共同总结猜字谜的基本方</w:t>
      </w:r>
      <w:r>
        <w:rPr>
          <w:rFonts w:cs="Calibri" w:eastAsia="Calibri"/>
        </w:rPr>
        <w:t xml:space="preserve"> </w:t>
      </w:r>
      <w:r>
        <w:rPr/>
        <w:t>法。</w:t>
      </w:r>
    </w:p>
    <w:p>
      <w:pPr>
        <w:pStyle w:val="Normal"/>
        <w:spacing w:lineRule="auto" w:line="360"/>
        <w:ind w:firstLine="420"/>
        <w:rPr/>
      </w:pPr>
      <w:r>
        <w:rPr/>
        <w:t>（组合法</w:t>
      </w:r>
      <w:r>
        <w:rPr/>
        <w:t>:</w:t>
      </w:r>
      <w:r>
        <w:rPr/>
        <w:t>根据谜面的暗示，把字的笔画或部件作加减，凑成新字。</w:t>
      </w:r>
    </w:p>
    <w:p>
      <w:pPr>
        <w:pStyle w:val="Normal"/>
        <w:spacing w:lineRule="auto" w:line="360"/>
        <w:ind w:firstLine="420"/>
        <w:rPr/>
      </w:pPr>
      <w:r>
        <w:rPr/>
        <w:t>意会法：根据谜面的意思去联想。象形法：把汉字笔画比拟成事物。）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中国汉字可真有意思！现在请小组同学互相猜猜你们搜集的字谜，然后每一小组选出你们觉得最有趣的一个字谜写在组长的学案上，待会与全班同学一起分享。（温馨提示：只写谜面、谜目，不写谜底。）</w:t>
      </w:r>
      <w:r>
        <w:rPr>
          <w:rFonts w:cs="Calibri" w:eastAsia="Calibri"/>
        </w:rPr>
        <w:t xml:space="preserve"> </w:t>
      </w:r>
      <w:r>
        <w:rPr/>
        <w:t>（组长填写在卡纸上）：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（老师边巡视边收组长的字谜）现在陈老师手中拿的都是各小组觉得最有趣的的字谜，想猜一猜吗？那就一起来抢答吧！猜出谜底的请举手。看谁最厉害！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抢答并说出理由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活动四：感受汉字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美好的时光总是这么短暂，同学们，这节课你们过得开心吗？现在汉字给你留下什么印象了？（请用一两个词来赞颂汉字。或说一个感叹句。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有一首歌是这样赞美汉字的，一起来听听吧。（看视频学唱汉字</w:t>
      </w:r>
      <w:bookmarkStart w:id="0" w:name="_GoBack"/>
      <w:bookmarkEnd w:id="0"/>
      <w:r>
        <w:rPr/>
        <w:t>歌）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14:00Z</dcterms:created>
  <dc:creator>AutoBVT</dc:creator>
  <dc:description/>
  <cp:keywords/>
  <dc:language>en-US</dc:language>
  <cp:lastModifiedBy>X</cp:lastModifiedBy>
  <dcterms:modified xsi:type="dcterms:W3CDTF">2018-11-12T02:14:00Z</dcterms:modified>
  <cp:revision>2</cp:revision>
  <dc:subject/>
  <dc:title>《有趣的汉字——字谜》教学设计</dc:title>
</cp:coreProperties>
</file>