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课后作业</w:t>
      </w:r>
      <w:r>
        <w:rPr>
          <w:rFonts w:ascii="宋体" w:hAnsi="宋体"/>
          <w:b/>
          <w:sz w:val="24"/>
        </w:rPr>
        <w:t>-</w:t>
      </w:r>
      <w:r>
        <w:rPr>
          <w:rFonts w:ascii="宋体" w:hAnsi="宋体"/>
          <w:b/>
          <w:sz w:val="24"/>
        </w:rPr>
        <w:t>《唯一的听众》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看拼音，写词语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zhuānɡ zhònɡ</w:t>
      </w:r>
      <w:r>
        <w:rPr>
          <w:rFonts w:ascii="宋体" w:hAnsi="宋体"/>
          <w:sz w:val="24"/>
        </w:rPr>
        <w:t xml:space="preserve">（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>yōu   yōu</w:t>
      </w:r>
      <w:r>
        <w:rPr>
          <w:rFonts w:ascii="宋体" w:hAnsi="宋体"/>
          <w:sz w:val="24"/>
        </w:rPr>
        <w:t xml:space="preserve">（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>huānɡ tánɡ</w:t>
      </w:r>
      <w:r>
        <w:rPr>
          <w:rFonts w:ascii="宋体" w:hAnsi="宋体"/>
          <w:sz w:val="24"/>
        </w:rPr>
        <w:t xml:space="preserve">（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ɡē    shě</w:t>
      </w:r>
      <w:r>
        <w:rPr>
          <w:rFonts w:ascii="宋体" w:hAnsi="宋体"/>
          <w:sz w:val="24"/>
        </w:rPr>
        <w:t xml:space="preserve">（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>liū   zǒu</w:t>
      </w:r>
      <w:r>
        <w:rPr>
          <w:rFonts w:ascii="宋体" w:hAnsi="宋体"/>
          <w:sz w:val="24"/>
        </w:rPr>
        <w:t xml:space="preserve">（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>jiè   yì</w:t>
      </w:r>
      <w:r>
        <w:rPr>
          <w:rFonts w:ascii="宋体" w:hAnsi="宋体"/>
          <w:sz w:val="24"/>
        </w:rPr>
        <w:t xml:space="preserve">（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写出同音字，完成下列词语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eastAsia="黑体" w:cs="黑体" w:ascii="黑体" w:hAnsi="黑体"/>
          <w:sz w:val="24"/>
        </w:rPr>
        <w:t>yōu</w:t>
      </w:r>
      <w:r>
        <w:rPr>
          <w:rFonts w:ascii="宋体" w:hAnsi="宋体"/>
          <w:sz w:val="24"/>
        </w:rPr>
        <w:t>：（   ）久  （   ）愁  （   ）暗  （   ）秀</w:t>
      </w:r>
    </w:p>
    <w:p>
      <w:pPr>
        <w:pStyle w:val="Normal"/>
        <w:spacing w:lineRule="auto" w:line="360"/>
        <w:ind w:firstLine="600"/>
        <w:jc w:val="left"/>
        <w:rPr>
          <w:rFonts w:ascii="宋体" w:hAnsi="宋体"/>
          <w:sz w:val="24"/>
        </w:rPr>
      </w:pPr>
      <w:r>
        <w:rPr>
          <w:rFonts w:eastAsia="黑体" w:cs="黑体" w:ascii="黑体" w:hAnsi="黑体"/>
          <w:sz w:val="24"/>
        </w:rPr>
        <w:t>yí</w:t>
      </w:r>
      <w:r>
        <w:rPr>
          <w:rFonts w:ascii="宋体" w:hAnsi="宋体"/>
          <w:sz w:val="24"/>
        </w:rPr>
        <w:t>：（   ）式  （   ）妈  （   ）忘  （   ）动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在括号里填上合适的词语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       ）的小令          （          ）的语言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       ）的乐声          （          ）的足音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       ）的银丝          （          ）的眼神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       ）秘密            （          ）沮丧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在比喻句后面的括号里画“√”，不是比喻句的画“</w:t>
      </w:r>
      <w:r>
        <w:rPr>
          <w:rFonts w:ascii="宋体" w:hAnsi="宋体"/>
          <w:sz w:val="24"/>
        </w:rPr>
        <w:t>×”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在他们听来，我拉小夜曲就像在锯床腿。（  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我蹑手蹑脚地走出家门，心里充满了神圣感，仿佛要去干一件非常伟大的事情。（  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她慈祥的眼神平静地望着我，像深深的潭水……（  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下列句子运用了什么描写方法？把答案的序号填在括号里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神态描写      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动作描写    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语言描写    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心理描写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我在一棵树下站好，庄重地架起小提琴，像举行一个隆重的仪式，拉响了第一支曲子。（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我的脸顿时烧起来，心想，这么难听的声音一定破坏了这林中的和谐，一定破坏了这位老人正独享的幽静。（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她总不忘说上一句：“真不错。我的心已经感受到了。谢谢你，小伙子。”（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她慈祥的眼神平静地望着我，像深深的潭水……（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课外阅读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欣赏是一种善良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52</w:t>
      </w:r>
      <w:r>
        <w:rPr>
          <w:rFonts w:ascii="宋体" w:hAnsi="宋体"/>
          <w:sz w:val="24"/>
        </w:rPr>
        <w:t>年秋天，屠格涅夫在打猎时无意间捡到一本皱巴巴的《现代人》杂志。他随手翻了几页，竟被一篇题名为“童年”的小说所吸引。作者是一个初出茅庐的无名小辈，但屠格涅夫却十分欣赏，钟爱有加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屠格涅夫四处打听作者的住处，最后得知作者是由姑母一手抚养长大的。屠格涅夫找到了作者的姑母，表达他对作者的欣赏与肯定。姑母很快就写信告诉自己的侄儿：“你的第一篇小说在瓦列里扬引起了很大的轰动，大名鼎鼎、写《猎人笔记》的作家屠格涅夫逢人便称赞你。他说你如果能继续写下去，前途一定不可限量！”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作者收到姑母的信后惊喜若狂，他本是因为生活的苦闷而信笔涂鸦打发心中寂寥的。名作家屠格涅夫的欣赏，竟一下子点燃了他心中的火焰。他找到了自信和人生的价值，于是一发而不可收地写了下去，最终成为具有世界声誉和世界意义的艺术家。他就是列夫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>托尔斯泰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社会生活中，欣赏与被欣赏是一种互动的力量之源。欣赏者如果有仁爱之怀、成人之美的善念，被欣赏者必定产生自尊之心、奋进之力、向上之志。因此，学会欣赏应该是一种做人的美德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文中提到的两位作家分别是（            ）和（     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简要概括短文所讲的故事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用“</w:t>
      </w:r>
      <w:r>
        <w:rPr>
          <w:rFonts w:ascii="宋体" w:hAnsi="宋体"/>
          <w:sz w:val="24"/>
        </w:rPr>
        <w:t>____”</w:t>
      </w:r>
      <w:r>
        <w:rPr>
          <w:rFonts w:ascii="宋体" w:hAnsi="宋体"/>
          <w:sz w:val="24"/>
        </w:rPr>
        <w:t>画出文中表达作者观点的语句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读了短文，你最想说的一句话是什么？写在下面的横线上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对“学会欣赏应该是一种做人的美德”理解正确的一项是（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我们无论看到什么人都要无条件地欣赏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我们要尽可能地发现别人的闪光点，并去欣赏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我们要学会欣赏艺术品，这是一种美德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小练笔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果有一天，《唯一的听众》里的老教授和“我”偶然相遇，他们之间会说些什么呢？请你以“巧遇”为题，通过人物的心理活动、行动和对话，写一写他们相遇时的情景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参考答案：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庄重  悠悠  荒唐  割舍  溜走  介意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悠  忧  幽  优  仪  姨  遗  移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悠悠  亲切  美妙  沙沙  满头  慈祥  珍藏  神情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</w:t>
      </w:r>
      <w:r>
        <w:rPr>
          <w:rFonts w:ascii="宋体" w:hAnsi="宋体"/>
          <w:sz w:val="24"/>
        </w:rPr>
        <w:t>1.√  2.×  3.√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</w:t>
      </w:r>
      <w:r>
        <w:rPr>
          <w:rFonts w:ascii="宋体" w:hAnsi="宋体"/>
          <w:sz w:val="24"/>
        </w:rPr>
        <w:t>1.B  2.D  3.C   4.A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屠格涅夫  列夫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 xml:space="preserve">托尔斯泰 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短文主要讲的是因为屠格涅夫的欣赏，列夫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 xml:space="preserve">托尔斯泰找到了继续写作的勇气，并最终成为一个伟大作家的故事。 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 xml:space="preserve">学会欣赏应该是一种做人的美德。  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 xml:space="preserve">学会欣赏别人吧，让他们在被欣赏中获得力量、动力，并最终取得事业的成功。  </w:t>
      </w:r>
      <w:r>
        <w:rPr>
          <w:rFonts w:ascii="宋体" w:hAnsi="宋体"/>
          <w:sz w:val="24"/>
        </w:rPr>
        <w:t>5.B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/>
          <w:sz w:val="24"/>
        </w:rPr>
        <w:t>七</w:t>
      </w:r>
      <w:r>
        <w:rPr>
          <w:rFonts w:ascii="宋体" w:hAnsi="宋体"/>
          <w:sz w:val="24"/>
        </w:rPr>
        <w:t>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PAGE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4</w:t>
    </w:r>
    <w:r>
      <w:rPr>
        <w:sz w:val="24"/>
        <w:b/>
        <w:szCs w:val="24"/>
        <w:bCs/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 xml:space="preserve">/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NUMPAGES \* ARABIC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4</w:t>
    </w:r>
    <w:r>
      <w:rPr>
        <w:sz w:val="24"/>
        <w:b/>
        <w:szCs w:val="24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8:00Z</dcterms:created>
  <dc:creator>Administrator</dc:creator>
  <dc:description/>
  <dc:language>en-US</dc:language>
  <cp:lastModifiedBy>Administrator</cp:lastModifiedBy>
  <cp:lastPrinted>2018-08-08T15:58:00Z</cp:lastPrinted>
  <dcterms:modified xsi:type="dcterms:W3CDTF">2018-09-25T00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