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假如没有灰尘》教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贵港市港南区木松岭学校  刘莉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认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生字，正确读记“庞然大物、柔和、依附”等词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正确、流利地朗读课文，理解课文内容，知道灰尘的特点和作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领悟作者的表达方法，并学习运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懂得任何事物都有两面性，受到初步的辩证唯物主义启蒙教育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重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课文内容，知道灰尘的特点和作用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难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领悟作者的表达方法，并学习运用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过程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创设情境，导入新课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师边擦黑板，边挥舞着手：“你们看，这灰尘讨厌吗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生齐答：讨厌）板书（讨厌）那你们说说灰尘讨厌之处在哪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假如没有灰尘，我们人类可以省去不少麻烦，比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可以不用扫地，不用擦桌子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过渡）看来灰尘你可真是个讨厌的东西，你真应该立刻从我们的眼前消失。可是同学们你们想过没有，如果没有灰尘行不行呢？我们将面临怎样的情形呢？今天我们来学习《假如没有灰尘》这一课。（板题，读题）相信学了课文后你会对灰尘有更全面的认识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自读课文，初识灰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自读要求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读准字音，读通课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假如没有灰尘，我们将面临怎样的情形呢？用横线画出相关的语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生各自大声读课文后汇报交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习词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削弱  散射  单调  尘埃  依附  庞然大物  湿漉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时勤拂拭，勿使染尘埃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晚霞朝晖  闲云迷雾  彩虹日晕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假如没有灰尘，我们将面临怎样的情形呢？交流找到的有关语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汇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假如空中没有灰尘，大自然将多单调啊！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研读课文，重新认识灰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过渡）通过刚才大家的学习，看来灰尘与我们关系密切，叫灰尘消失还真不行，咱们还得好好研究，重新认识灰尘这位老朋友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认真默读课文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自然段至课文结束，想一想灰尘的特点和作用分别是什么，作者是怎样说明的。小组讨论后填写下表。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让我们重新认识灰尘这位老朋友吧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灰尘的特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灰尘的作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的说明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生小组讨论后，填表，汇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相机指导朗读写灰尘小的特点的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自然段，读出灰尘的小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引读课文重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bookmarkStart w:id="0" w:name="OLE_LINK13"/>
      <w:bookmarkStart w:id="1" w:name="OLE_LINK12"/>
      <w:bookmarkEnd w:id="0"/>
      <w:bookmarkEnd w:id="1"/>
      <w:r>
        <w:rPr>
          <w:rFonts w:ascii="宋体;SimSun" w:hAnsi="宋体;SimSun" w:cs="宋体;SimSun"/>
          <w:sz w:val="24"/>
          <w:szCs w:val="24"/>
        </w:rPr>
        <w:t>假如大气中没有灰尘，强烈的阳光将使人无法睁开眼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bookmarkStart w:id="2" w:name="OLE_LINK13"/>
      <w:bookmarkStart w:id="3" w:name="OLE_LINK12"/>
      <w:bookmarkStart w:id="4" w:name="OLE_LINK15"/>
      <w:bookmarkStart w:id="5" w:name="OLE_LINK14"/>
      <w:bookmarkEnd w:id="2"/>
      <w:bookmarkEnd w:id="3"/>
      <w:bookmarkEnd w:id="4"/>
      <w:bookmarkEnd w:id="5"/>
      <w:r>
        <w:rPr>
          <w:rFonts w:ascii="宋体;SimSun" w:hAnsi="宋体;SimSun" w:cs="宋体;SimSun"/>
          <w:sz w:val="24"/>
          <w:szCs w:val="24"/>
        </w:rPr>
        <w:t>假如大气中没有灰尘，整个天空将始终是蔚蓝色的。</w:t>
      </w:r>
    </w:p>
    <w:p>
      <w:pPr>
        <w:pStyle w:val="Normal"/>
        <w:spacing w:lineRule="auto" w:line="360"/>
        <w:ind w:firstLine="480"/>
        <w:jc w:val="left"/>
        <w:rPr/>
      </w:pPr>
      <w:bookmarkStart w:id="6" w:name="OLE_LINK15"/>
      <w:bookmarkStart w:id="7" w:name="OLE_LINK14"/>
      <w:bookmarkStart w:id="8" w:name="OLE_LINK16"/>
      <w:bookmarkEnd w:id="6"/>
      <w:bookmarkEnd w:id="7"/>
      <w:bookmarkEnd w:id="8"/>
      <w:r>
        <w:rPr>
          <w:rFonts w:ascii="宋体;SimSun" w:hAnsi="宋体;SimSun" w:cs="宋体;SimSun"/>
          <w:sz w:val="24"/>
          <w:szCs w:val="24"/>
        </w:rPr>
        <w:t>假如空中没有灰尘，地面上的万物都将是湿漉漉的。更严重的是，天空中难以形成云雾，也难以形成雨、雪来调节气候。</w:t>
      </w:r>
    </w:p>
    <w:p>
      <w:pPr>
        <w:pStyle w:val="Normal"/>
        <w:spacing w:lineRule="auto" w:line="360"/>
        <w:ind w:firstLine="480"/>
        <w:jc w:val="left"/>
        <w:rPr/>
      </w:pPr>
      <w:bookmarkStart w:id="9" w:name="OLE_LINK16"/>
      <w:bookmarkEnd w:id="9"/>
      <w:r>
        <w:rPr>
          <w:rFonts w:ascii="宋体;SimSun" w:hAnsi="宋体;SimSun" w:cs="宋体;SimSun"/>
          <w:sz w:val="24"/>
          <w:szCs w:val="24"/>
        </w:rPr>
        <w:t>假如空中没有灰尘，大自然将多单调啊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看来人不可貌相，其貌不扬的灰尘居然这么重要，因为假如大气中没有灰尘……（出示以上句子后让生接读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灰尘如此重要，我们刚才却那样讨厌它，我仿佛听到空气中的灰尘在向我们呐喊：假如大气中没有灰尘……生接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现在你就是灰尘，你被大家误解了，请你大声地告诉其他人你的重要性，假如大气中没有灰尘……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总结、升华主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过渡）既然灰尘这么重要，那以后我看我们不用扫地也不用擦桌子了，行吗？（不行）那作者写这篇文章是想告诉我们什么呢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汇报，师总结：小小灰尘，有危害人们的一面，也有造福万物的一面。看来世界上的事物都是有两面性的啊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任何事物都具有两面性。比如灰尘一方面危害健康，有碍环境卫生。另一方面对人类、地球的生存及大自然，都具有重大作用。请你联系周围的事物，举一两个例子来说明这个道理。（如果能运用说明方法来说更好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布置作业，课后延伸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推荐阅读高士其的《</w:t>
      </w:r>
      <w:bookmarkStart w:id="10" w:name="OLE_LINK11"/>
      <w:bookmarkStart w:id="11" w:name="OLE_LINK10"/>
      <w:r>
        <w:rPr>
          <w:rFonts w:ascii="宋体;SimSun" w:hAnsi="宋体;SimSun" w:cs="宋体;SimSun"/>
          <w:sz w:val="24"/>
          <w:szCs w:val="24"/>
        </w:rPr>
        <w:t>灰尘的旅行</w:t>
      </w:r>
      <w:bookmarkEnd w:id="10"/>
      <w:bookmarkEnd w:id="11"/>
      <w:r>
        <w:rPr>
          <w:rFonts w:ascii="宋体;SimSun" w:hAnsi="宋体;SimSun" w:cs="宋体;SimSun"/>
          <w:sz w:val="24"/>
          <w:szCs w:val="24"/>
        </w:rPr>
        <w:t>》和贾平凹的《丑石》。</w:t>
      </w:r>
    </w:p>
    <w:sectPr>
      <w:footerReference w:type="default" r:id="rId2"/>
      <w:type w:val="nextPage"/>
      <w:pgSz w:w="11906" w:h="16838"/>
      <w:pgMar w:left="1474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10:00Z</dcterms:created>
  <dc:creator>admin</dc:creator>
  <dc:description/>
  <cp:keywords/>
  <dc:language>en-US</dc:language>
  <cp:lastModifiedBy>X</cp:lastModifiedBy>
  <dcterms:modified xsi:type="dcterms:W3CDTF">2018-09-29T07:10:00Z</dcterms:modified>
  <cp:revision>2</cp:revision>
  <dc:subject/>
  <dc:title>《假如没有灰尘》教学设计</dc:title>
</cp:coreProperties>
</file>