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rPr/>
      </w:pPr>
      <w:r>
        <w:rPr/>
        <w:t>人教版六年级下册</w:t>
      </w:r>
    </w:p>
    <w:p>
      <w:pPr>
        <w:pStyle w:val="Heading2"/>
        <w:rPr/>
      </w:pPr>
      <w:r>
        <w:rPr/>
        <w:t>词语盘点一</w:t>
      </w:r>
      <w:r>
        <w:rPr>
          <w:rFonts w:eastAsia="宋体;SimSun"/>
        </w:rPr>
        <w:t>•</w:t>
      </w:r>
      <w:r>
        <w:rPr/>
        <w:t>日积月累一教学设计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贵港市港南区木松岭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燕萍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会读会写读读记记的词语，并能学以致用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读并背诵名言，养成积累的习惯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读懂成语故事《邯郸学步》，理解成语的寓意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准备】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查阅、搜集资料，了解“日积月累”中六句名言的出处、作者和含义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阅读成语故事书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时数】一课时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谈话导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同学们，生活中平凡的故事常常会给我们带来很多启迪，阅读它们，感悟它们，能让我们在人生的道路上足迹更踏实，步伐更稳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看看下面这些词语，能勾起你的一些回忆吗？（板书词语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sz w:val="24"/>
        </w:rPr>
        <w:t>【设计意图】</w:t>
      </w:r>
      <w:r>
        <w:rPr>
          <w:rFonts w:ascii="仿宋" w:hAnsi="仿宋" w:cs="仿宋" w:eastAsia="仿宋"/>
          <w:sz w:val="24"/>
        </w:rPr>
        <w:t>学完一个单元，教师引导学生对课文内容进行回放是十分必要的。有了这个环节，学生不仅可以巩固所学，而且更能加深对课文内容的理解，达到温故而知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读读写写，巩固理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“读读写写”的词语，学生自由认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名让学生读，注意读准字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这些词都是我们本单元课文里的生字词，看看哪些词语给你的印象最深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自由交流。交流一组，就认真地订正、分析这一组的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认真书写这些词语，注意平时错得较多或不容易写好的字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展示欣赏字迹工整、优美的作品，并请学生评议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设计意图】正确读写是积累和运用的基础。也可以结合班级学生学习现状来确定词语记忆、书写的重难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读读记记，加强积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这些生字词外，课文中还有很多值得积累的好词，我们也要读读记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示“读读记记”的词语，学生自由朗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指名让学生读，注意读准字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桌互读，互相正音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运用。词读得很好，我们还要会使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游戏：听意思，说词语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径赛场的看台上（座无虚席），数万人守候一场比赛，只为了一个叫刘翔的名字。在阅览室看书要保持安静，不能大声（喧哗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常常犯（意想不到）的错误，妈妈每次都（语重心长）地教导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小组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拓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我们学过的课文里，还有很多值得积累的好词好句。你能找到几个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积累。请学生交流，共同分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能在说话中用上这些词语吗？选择词语说几句话，注意用得准确，内容具体生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设计意图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用多种形式增强学习的趣味性，调动学生参与读、记、写的积极性，让他们更多地接触词语、积累语言，并在运用中自然地领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日积月累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成语故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6" w:after="156"/>
      <w:jc w:val="center"/>
      <w:outlineLvl w:val="1"/>
    </w:pPr>
    <w:rPr>
      <w:rFonts w:ascii="宋体;SimSun" w:hAnsi="宋体;SimSun" w:eastAsia="黑体;SimHei" w:cs="宋体;SimSun"/>
      <w:bCs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黑体;SimHei" w:cs="宋体;SimSun"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4:00Z</dcterms:created>
  <dc:creator>Microsoft</dc:creator>
  <dc:description/>
  <cp:keywords/>
  <dc:language>en-US</dc:language>
  <cp:lastModifiedBy>Microsoft</cp:lastModifiedBy>
  <dcterms:modified xsi:type="dcterms:W3CDTF">2019-02-27T07:57:00Z</dcterms:modified>
  <cp:revision>2</cp:revision>
  <dc:subject/>
  <dc:title>人教版六年级下册</dc:title>
</cp:coreProperties>
</file>