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eastAsia="宋体"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</w:rPr>
        <w:t>《索溪峪的“野”》</w:t>
      </w:r>
      <w:r>
        <w:rPr>
          <w:rFonts w:cs="宋体"/>
          <w:b/>
          <w:sz w:val="24"/>
          <w:szCs w:val="24"/>
          <w:lang w:eastAsia="zh-CN"/>
        </w:rPr>
        <w:t>教学设计</w:t>
      </w:r>
    </w:p>
    <w:p>
      <w:pPr>
        <w:pStyle w:val="Style15"/>
        <w:ind w:firstLine="480"/>
        <w:jc w:val="center"/>
        <w:rPr>
          <w:rFonts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/>
          <w:b/>
          <w:sz w:val="24"/>
          <w:szCs w:val="24"/>
          <w:lang w:eastAsia="zh-CN"/>
        </w:rPr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设计说明</w:t>
      </w:r>
      <w:r>
        <w:rPr>
          <w:rFonts w:cs="宋体"/>
          <w:b/>
          <w:sz w:val="24"/>
        </w:rPr>
        <w:t>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《索溪峪的“野”》是一篇散文，作者以生动优美的语言从山、水、动物、游人四个方面描写了索溪峪天然的、野性的美。课文篇幅较长，又是略读课文，因此，本课教学采取“抓主放次”的原则，让学生抓住自己觉得写得最好的地方自读自悟，做到放得开，读得精，悟得深。依据《语文课程标准》的要求，语文课程必须根据学生身心发展和语文学习的特点，激发学生的好奇心、求知欲，鼓励自主阅读、自由表达，充分激发学生的问题意识和进取精神，关注个体差异和不同的学习需求，积极倡导自主、合作、探究的学习方式。因此，在教学设计上，还应突出以学生为主体的自读自悟的语言实践，在感受生动、优美的语言的同时，体会索溪峪天然的、野性的美，领悟作者的表达方法，使语言训练与人文熏陶水乳交融，从而提高理解力和感受力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课前准备</w:t>
      </w:r>
      <w:r>
        <w:rPr>
          <w:rFonts w:cs="宋体"/>
          <w:b/>
          <w:sz w:val="24"/>
        </w:rPr>
        <w:t>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教师准备：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课文朗读动漫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教学辅助课件。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索溪峪风光的照片、图片或录像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学生准备：索溪峪风光的照片、图片或录像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课时安排</w:t>
      </w:r>
      <w:r>
        <w:rPr>
          <w:rFonts w:cs="宋体"/>
          <w:b/>
          <w:sz w:val="24"/>
        </w:rPr>
        <w:t>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课时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学过程</w:t>
      </w:r>
      <w:r>
        <w:rPr>
          <w:rFonts w:cs="宋体"/>
          <w:b/>
          <w:sz w:val="24"/>
        </w:rPr>
        <w:t>：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欣赏风光，引入情境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（播放多媒体）导入：同学们，这秋高气爽的季节是最佳的出游时节。今天，我就带领大家到著名的湖南张家界，领略一下索溪峪的独特风光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板书课题：索溪峪的“野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释题设疑：索溪峪是地名，从“峪”字可以看出这是一条山谷。而“野”又是什么意思呢？索溪峪的“野”体现在哪儿，是按什么顺序写的？为什么说索溪峪是“野”的？我们带着这些问题来自由地浏览“索溪峪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从感观上引领学生进入文章的意境，目的是上课伊始就让学生欣赏美、感受美，在张家界美丽风光的感染下，走进课文情境，更好地展开全篇的学习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渐识意境，初步感知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欣赏课文：播放课文朗读动漫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看了刚才的录像资料，索溪峪给你留下了怎样的印象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初读课文，感知全篇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请同学们放声朗读课文，要将课文读正确、流利，不回读，遇到不会的生字或不理解的词语借助工具书学习，也可以请教同桌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想一想课文主要写了什么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文章在段落结构上有什么特点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通过播放课文朗读动漫，让学生全面感受课文的意境美、语言美，使学生的情绪受到感染，并带着美感走进课文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精读课文，感悟美景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带着问题再深入地朗读课文，边读边画出有关的内容。文中有一个词总写了人们来到索溪峪的感受，是哪个词？（返璞归真）什么是“返璞归真”？为什么人们会有这样的感觉？你从课文的哪些描写中体会到了这一点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生汇报读书感悟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体会山的“野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这种美，是一种惊险的美：几十丈高的断壁悬崖拔地而起，半边悬空的巨石在山风中摇摇晃晃，使人望而生畏。什么“一线天”，什么“百丈峡”，听着名字就让人胆颤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这几句话写出了怎样的一种“惊险”？从这里你悟到了怎样的一种“野”性的美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它的惊险体现在断壁悬崖有几十丈高。山风中半边悬空的巨石摇摇晃晃，使人看了惊心。峡谷的名称让人闻而生畏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你能读出这种惊险的美吗？（指名读，再评议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这种美，是一种磅礴的美：不是一峰独秀，也不是三五峰呼应，而是峰峦起伏，绵亘蜿蜒，“十里画廊”，“西海峰林”，令人浩气长舒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“磅礴”是什么意思？从这一句中你读懂了什么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“磅礴”就是气势雄伟。从“峰峦起伏，绵亘蜿蜒”体会出这里的山峰又多又高，而且连绵不断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你能用“不是……也不是……而是……”的句式描述你见到的一处风景吗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这种美，是一种随心所欲、不拘一格的美：或直插云天，或横拦绿水。旁逸斜出，崛起巍巍“斜山”；相对相依，宛如“热恋情人”；婷婷玉立，则好似“窈窕淑女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什么是“随心所欲”和“不拘一格”？这是怎样的一种美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播放张家界山的风景图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朗读句子，读出这种美的意境，读出自己的感受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旁逸斜出，崛起巍巍“斜山”；相对相依，宛如“热恋情人”；婷婷玉立，则好似“窈窕淑女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这句话采用联想的方法，描写出山具有“随心所欲、不拘一格”的特点。那里有“斜山”，那山峰似从山的一边飘逸而出。“旁逸”写出了山峰斜出的是那么随意。“巍巍”则写出了山峰的高。作者还由山形相对、山势相依的山，联想到“热恋情人”，它们似在凝望，似在细语，别具一格。由山体不高、山形奇特的山联想到少女，它们婷婷玉立，姿态万千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体会水的“野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索溪像一个从深山中蹦跳而出的野孩子，一会儿绕着山奔跑，一会儿撅着屁股，赌着气又自个儿闹去了。它尤其爱跟山路哥哥闹着玩：一会儿手牵手，并肩而行；一会儿横铲一脚，将山路拦腰截断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这里运用了哪些修辞方法，写出了溪水怎样的美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运用比喻、拟人的修辞方法写出了“蹦跳而出的野孩子”给人活泼、灵动之感，把索溪想象成“野孩子”，十分传神地写出了索溪的“野”。它或“奔跑”，或“撅着屁股，赌着气又自个儿闹”，十分调皮、可爱。从侧面表达出了行走在曲折起伏的索溪边的游人们轻松愉快的心情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这一段中，作者还有哪些奇特的想象？（索溪峪是一个野孩子，山路是它的哥哥，树木是它的大叔，石头是它的弟弟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配乐男女生比赛读，读出溪水野孩子般的调皮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质疑：文中所指的路是什么？为什么“路”字要加双引号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体会动物的“野”。（引导学生沿用上面两部分的学习方法合作探究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那些大大小小的猴子，在我们头上的树枝间跳来跳去，亲热的劲头难以言状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从“跳来跳去”“难以言状”体会到猴子不惧怕人类，与人类有着特殊的感情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一只小猴子竟恶作剧地撒起尿来，，吓得这位女同胞惊叫一声，慌忙逃走了。而那个调皮的小家伙，却快活地叫着，跳到另一棵树上去了。（这两句话写出了猴子非常调皮，无所顾忌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质疑激趣：猴子如此“放肆”，作者写它们，是不是表达了作者对它们的厌恶之情呢？为什么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学提示：学生自由回答，但要从字里行间体会出作者对它们的喜爱之情。如“亲热”“恶作剧”“调皮”“快活”等词语就可以表现出作者的喜爱之情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体会人的“野”。（鼓励学生借鉴前面几部分的学习，独立探究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城里戴眼镜的姑娘，一边攀缘，一边大嚼着煮熟的玉米棒；年过花甲的老人，在石块间蹦来跳去，温习着儿时的功课。（姑娘们不刻意掩饰，露出自然本性，老年人好像又回到了青年时代，显露了童心。在这样的山野间，大家变得随意起来，也融入了大自然的怀抱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遇上突然横在面前的山溪，一队人手提皮鞋、丝袜，踩着乱石，从平膝的水中蹚过去……满山的嘻嘻哈哈，满溪的亲亲热热。（从这两句话中体会到人们在自然中显露出了纯朴的本性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理解句子：人们，在这山水中返璞归真了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理解词语：返璞归真（去掉外在的装饰，恢复原来的质朴状态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为什么这样说？（索溪峪的山是野的，水是野的，所以“这山水”是充满野性的。在这样的山水中畅游，人们接受了大自然的洗礼，不经意间，一举手、一投足，都显得非常纯真、质朴，作者为大家呈现出了一幅人景合一的美丽和谐的画面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师小结：山的野是一种美，水的野是一种美，动物和人的野也缘于这里的美！让我们美美地读课文，读出你心中最想释放的感受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师生共同欣赏全篇，再配乐齐读全篇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阅读是学生的个性化行为，倡导以读为本，让学生充分地读，如，指名读、齐读、赛读、合作读……让学生入情入境，在读中想象，从而读出感受，读出韵味。同时，通过大量图片感受索溪峪的奇丽风光，让学生有身临其境之感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总结升华，提示写法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学了这篇文章，你读到了怎样的索溪峪？作者对索溪峪有怎样的感情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美丽的索溪峪山野，水野，动物野，游人野。作者选取独特的视角，描绘了张家界索溪峪独特的美景，表达了畅游于大自然时愉快的心情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仔细观察文章各段的写法，举例说说作者在布局谋篇上采用了怎样的描写方法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文章在表达上有两个特点：一是充分运用联想和想象来表达独特的感受；二是在布局谋篇时，采用先概括后具体描写的方法，在概括地介绍索溪峪“野”的特点后，分山、水、动物、游人四个方面进行具体描写。每一方面的描写也采用同样的方法。如，写索溪峪的山，先概括地指出山有野性的美，接着从山具有“惊险的美”“磅礴的美”“随心所欲、不拘一格的美”三个方面来具体描写；写游人，先概括地指出游人渐渐地变“野”了，然后通过写姑娘大嚼玉米棒，老人蹦跳于石块间，许多游人光着脚蹚水三个方面具体写出了游人的特点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在这里有效地将读文与学写法相结合，重点帮助学生学习“先概括后具体”的写法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巩固练习，快乐闯关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“基础训练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索溪峪的“野”》</w:t>
      </w:r>
      <w:r>
        <w:rPr>
          <w:rFonts w:ascii="宋体" w:hAnsi="宋体" w:cs="宋体"/>
          <w:sz w:val="24"/>
          <w:szCs w:val="24"/>
        </w:rPr>
        <w:t>”，一起来闯关吧！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六、布置作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摘抄或背诵自己喜欢的部分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课后搜集描写索溪峪的文章，认真品读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6:00Z</dcterms:created>
  <dc:creator>admin</dc:creator>
  <dc:description/>
  <dc:language>en-US</dc:language>
  <cp:lastModifiedBy>Administrator</cp:lastModifiedBy>
  <dcterms:modified xsi:type="dcterms:W3CDTF">2018-09-10T07:1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