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太阳是大家的》教学设计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课时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贵港市港南区木松岭学校：李燕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目标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有感情地朗读课文，背诵课文，理解课文内容。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体会诗歌拟人化的写法，感受各国儿童的团结友爱，感受诗歌的快乐氛围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重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有感情地朗读课文，背诵课文，理解课文内容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难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体会诗歌拟人化的写法，感受各国儿童的团结友爱，感受诗歌的快乐氛围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过程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检查朗读，引入新课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导语：（课件出示太阳的图片）谁能用太阳来说一句话？</w:t>
      </w:r>
      <w:r>
        <w:rPr>
          <w:rFonts w:ascii="宋体;SimSun" w:hAnsi="宋体;SimSun" w:cs="宋体;SimSun"/>
          <w:sz w:val="24"/>
          <w:szCs w:val="24"/>
        </w:rPr>
        <w:t>是呀！太阳就是这样爱护着大家、给大家带来光明、温暖、快乐、幸福……大家和太阳相处的日子是多么快乐</w:t>
      </w:r>
      <w:r>
        <w:rPr>
          <w:rFonts w:ascii="宋体;SimSun" w:hAnsi="宋体;SimSun" w:cs="宋体;SimSun"/>
          <w:color w:val="000000"/>
          <w:sz w:val="24"/>
          <w:szCs w:val="24"/>
        </w:rPr>
        <w:t>今天，我们继续来学习《太阳是大家的》这首诗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指导流利朗读课文，</w:t>
      </w:r>
      <w:r>
        <w:rPr>
          <w:rFonts w:ascii="宋体;SimSun" w:hAnsi="宋体;SimSun" w:cs="宋体;SimSun"/>
          <w:sz w:val="24"/>
          <w:szCs w:val="24"/>
        </w:rPr>
        <w:t>教师引导学生进行评议。（个别——集体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品悟诗歌，以读带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品读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导读：听了同学们的朗读，老师也想来读一读。我来读诗歌的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节，你们来评一评好吗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教师范读，学生评价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教师引学：评价得真好！听得这么认真，你们好像看到了什么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教师小结：你们的想象真丰富！你们看，（出示白云图、晚霞图）在湛蓝深远的天空中飘浮着朵朵白云，一朵有一朵的形状，各不相同，千姿百态。蓝天、白云、草原浑然一体。每当夕阳西下，天边的每一片云朵都燃烧起来了，天空就像被染过一样，变得通红。看到这些景色，我们都会不由得赞叹，就请你美美地读读这句话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品读第二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带着想象读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品出情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练写：太阳还会做许许多多的好事，让我们拿起笔展开想象也下来，可以写图上的，更提倡你写出图上没有的。仿照这种句式写写，一句两句都可以。如果能像诗人那样写得优美，读起来朗朗上口，那就真了不起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小组汇报交流：一天中太阳做了多少好事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 她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——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三）学习第三、四小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大家看着大屏幕小声读一读诗歌的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节。边读边想，她又去哪儿了，去干什么了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指名读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指导朗读：谁注意到第三小节中的第一个标点符号，它是！（课件中突出显示感叹号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再读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节：能读出了两个标点符号表达的意思，真棒！谁完整的来读好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节？指名读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她要去别的国家干什么？谁愿意读读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节？指导朗读最后一句，要读得轻，读得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同学们，我们知道在别的国家里也有？（指着板书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引读：太阳在别的国家里，也把金光往＿＿＿＿＿，也把小树往＿＿＿＿；她也会陪着别的国家的小朋友＿＿＿＿，看他们＿＿＿＿。太阳不仅是属于我们的，也是属于别的国家的，所以说＿＿＿＿（师指课题，齐读课题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揭示主题，拓展阅读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我想对别的国家里的小朋友说</w:t>
      </w:r>
      <w:r>
        <w:rPr>
          <w:sz w:val="24"/>
          <w:szCs w:val="24"/>
        </w:rPr>
        <w:t>······</w:t>
      </w:r>
      <w:r>
        <w:rPr>
          <w:sz w:val="24"/>
          <w:szCs w:val="24"/>
        </w:rPr>
        <w:t>孩子们，地球上住着千千万万的人，虽然我们来自不同的国家，有着不同的肤色，说着不同的语言，但是，我们头顶同一片蓝天，共享同一个太阳，怀抱同一个梦想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世界各国的人们都能幸福、快乐地生活着，让和平随着阳光洒遍世间的每个角落，让安宁、快乐永驻人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师生配乐朗诵读诗歌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布置作业，创编诗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我喜欢这首诗，我想把它抄在积累本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这首诗真美，我想把它背下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我要把诗中美丽的景色画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8:00Z</dcterms:created>
  <dc:creator>微软用户</dc:creator>
  <dc:description/>
  <cp:keywords/>
  <dc:language>en-US</dc:language>
  <cp:lastModifiedBy>微软用户</cp:lastModifiedBy>
  <cp:lastPrinted>2018-05-14T15:22:00Z</cp:lastPrinted>
  <dcterms:modified xsi:type="dcterms:W3CDTF">2018-05-24T06:53:00Z</dcterms:modified>
  <cp:revision>4</cp:revision>
  <dc:subject/>
  <dc:title>《太阳是大家的》教学设计</dc:title>
</cp:coreProperties>
</file>