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山雨》练笔指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练笔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雨》这篇课文，作者抓住了山雨的特点，细致描写了山雨来之前、之中、之后的情形，向我们展示了一幅有声有色的山林雨景图，体现了作者对山雨、对大自然的喜爱之情。雨，本是大自然中一种极为普通的自然现象，可又变化多端。我们学完这篇课文，不妨也可以写大自然中的一种现象（比如风、雨、雷、电、云、霞、雾、霜、雪、虹……），完成一次小练笔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练笔指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确定练笔内容。课文写的是山雨，如果我们也写雨，可以写春天的雨、夏天的雨、秋天的雨等等。如果写风，我们可以根据春夏秋冬四季中风的不同特点来写，也可以具体写某一场风。如果写霞，可以写朝霞，还可以写晚霞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细致描写自然现象的特点。在文中作者抓住了山雨的声音、色彩，具体描绘出了山雨的独特美景，给人以耳目一新的感受。我们这次小练笔，也可抓住自然现象的特点，来写一个片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语言力求活泼、生动。我们读《山雨》这篇课文，发现作者语言特别生动有趣，大家都爱读。因为作者运用了比喻、拟人等修辞手法，运用了联想、想象等表达方式，通过视觉、听觉等多种感官来描绘山雨的景象，给人以全新的感受，激发读者的阅读兴趣。在这次小练笔中，我们不妨也来尝试一下吧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范文展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春天的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的雨，是一把钥匙，趁人们不注意，把春天的大门悄悄打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的雨，有一盒五彩缤纷的颜料，趁人们不注意，把多彩的春天画好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瞧！她把绿色给了草地，鲜绿的草地像一块块地毯，织啊织啊，织出了春天的气息；她把粉色给了桃花，粉红的桃花像一张张笑脸，笑啊笑啊，笑来了春天的暖意；她把白色给了梨花，雪白的梨花像跳舞的蝴蝶，飞呀飞呀，带来了春天的美丽……野花得到的颜色就更多啦！黄的、蓝的、紫的……真像个美丽的百花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的雨，带来了迷人的景色：青青的山，绿绿的水，鸣啭的小鸟，快乐的儿童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的雨，吹起了绿色的小喇叭，滴滴哒，滴滴哒……青蛙听见了，跳出洞口，结束了冬眠；鸭子听见了，走出庭院，到水池里嬉戏；小朋友们听见了，脱下厚厚的衣裳，在细雨里游玩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的雨，洗亮了城市，洗亮了村庄，也洗亮了这个多姿多彩的世界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的雨，是一首大自然送给人们的欢快的歌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2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2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7:00Z</dcterms:created>
  <dc:creator>Administrator</dc:creator>
  <dc:description/>
  <cp:keywords/>
  <dc:language>en-US</dc:language>
  <cp:lastModifiedBy>lenovo</cp:lastModifiedBy>
  <cp:lastPrinted>2018-07-04T10:01:00Z</cp:lastPrinted>
  <dcterms:modified xsi:type="dcterms:W3CDTF">2018-09-04T02:17:00Z</dcterms:modified>
  <cp:revision>2</cp:revision>
  <dc:subject/>
  <dc:title/>
</cp:coreProperties>
</file>