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人教版第十一册第五单元《我的小伙伴》作文教学设计</w:t>
      </w:r>
    </w:p>
    <w:p>
      <w:pPr>
        <w:pStyle w:val="Normal"/>
        <w:spacing w:lineRule="exact" w:line="44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贵港市港南区木松岭学校  谢美玲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目标：  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运用学过的写人的方法写自己的小伙伴，突出小伙伴某一方面的特点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选择具体事例表现人物的特点，抓住人物的语言、动作、神态、心理活动等描写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　　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习作内容要具体，表达真情实感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写完后自己改一改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教学重、难点：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围绕主题，选择恰当的、真实的事例来突出人物特点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通过具体事例，抓住人物的外貌、言行、神态描写表现人物特点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教学流程： 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谜语激趣，导入新课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在口语交际课上，同学们交谈兴致很浓，都介绍了自己记忆中印象深刻的一个人，谈到了自己的小伙伴的特点，大家都有了强烈的写的欲望。这节课，我们来进行第五单元的习作练习，请同学们打开书本，快速默读习作要求，思考：这单元的要求是什么？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这次的习作内容有两个，一是仿照《少年闰土》的写法，用一两件事来介绍给你印象最深的小伙伴。二是根据提供的《小木船》的开头部分，展开想象的翅膀，续写“我”和好朋友陈明后来发生的事情。</w:t>
      </w:r>
      <w:r>
        <w:rPr>
          <w:rFonts w:ascii="宋体;SimSun" w:hAnsi="宋体;SimSun" w:cs="宋体;SimSun"/>
          <w:sz w:val="28"/>
          <w:szCs w:val="28"/>
        </w:rPr>
        <w:t>我们</w:t>
      </w:r>
      <w:r>
        <w:rPr>
          <w:rFonts w:ascii="宋体;SimSun" w:hAnsi="宋体;SimSun" w:cs="宋体;SimSun"/>
          <w:sz w:val="28"/>
          <w:szCs w:val="28"/>
        </w:rPr>
        <w:t>可以选择其中的一个内容来</w:t>
      </w:r>
      <w:r>
        <w:rPr>
          <w:rFonts w:ascii="宋体;SimSun" w:hAnsi="宋体;SimSun" w:cs="宋体;SimSun"/>
          <w:sz w:val="28"/>
          <w:szCs w:val="28"/>
        </w:rPr>
        <w:t>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写法指导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回顾课文，学习写法：本单元我们学习了鲁迅先生所写的回忆文章《少年闰土》，课文通过哪几件事揭示了闰土的形象？文章又是如何把人物写得形象生动的？（抓住人物的的外貌、语言、行动、神态来表现人物，不仅可以把人物写活，而且能够把事情写清楚、写具体，写得打动人心。）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抓人物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形、神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 xml:space="preserve"> 特点</w:t>
      </w:r>
      <w:r>
        <w:rPr>
          <w:rFonts w:ascii="宋体;SimSun" w:hAnsi="宋体;SimSun" w:cs="宋体;SimSun"/>
          <w:b/>
          <w:sz w:val="28"/>
          <w:szCs w:val="28"/>
        </w:rPr>
        <w:t>进行外貌描写</w:t>
      </w:r>
      <w:r>
        <w:rPr>
          <w:rFonts w:ascii="宋体;SimSun" w:hAnsi="宋体;SimSun" w:cs="宋体;SimSun"/>
          <w:b/>
          <w:sz w:val="28"/>
          <w:szCs w:val="28"/>
        </w:rPr>
        <w:t xml:space="preserve">：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师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形、神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 xml:space="preserve"> 就是人物的个性。人物的个性可以反映一个人在思想、品质、行为、习惯等方面与众不同的特征。那我们怎样才能写出一个有独特个性的小伙伴呢？请同学们看屏幕猜一猜。  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个子不高不矮，身体不胖不瘦，脸色不黑不白，眼睛不大不小，鼻子不宽不窄，耳朵不圆不大——你猜他（她）是谁？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黑脸短毛，长嘴大耳，圆身肥肚，穿一身青不青、蓝不蓝的梭布</w:t>
      </w:r>
      <w:r>
        <w:rPr>
          <w:rFonts w:ascii="宋体;SimSun" w:hAnsi="宋体;SimSun" w:cs="宋体;SimSun"/>
          <w:sz w:val="28"/>
          <w:szCs w:val="28"/>
        </w:rPr>
        <w:t>长衫</w:t>
      </w:r>
      <w:r>
        <w:rPr>
          <w:rFonts w:ascii="宋体;SimSun" w:hAnsi="宋体;SimSun" w:cs="宋体;SimSun"/>
          <w:sz w:val="28"/>
          <w:szCs w:val="28"/>
        </w:rPr>
        <w:t>，提一柄九齿钉耙，看到吃的就口流</w:t>
      </w:r>
      <w:r>
        <w:rPr>
          <w:rFonts w:ascii="宋体;SimSun" w:hAnsi="宋体;SimSun" w:cs="宋体;SimSun"/>
          <w:sz w:val="28"/>
          <w:szCs w:val="28"/>
        </w:rPr>
        <w:t>涎</w:t>
      </w:r>
      <w:r>
        <w:rPr>
          <w:rFonts w:ascii="宋体;SimSun" w:hAnsi="宋体;SimSun" w:cs="宋体;SimSun"/>
          <w:sz w:val="28"/>
          <w:szCs w:val="28"/>
        </w:rPr>
        <w:t>水，两眼放光——你知道他（她）又是谁？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学</w:t>
      </w:r>
      <w:r>
        <w:rPr>
          <w:rFonts w:ascii="宋体;SimSun" w:hAnsi="宋体;SimSun" w:cs="宋体;SimSun"/>
          <w:sz w:val="28"/>
          <w:szCs w:val="28"/>
        </w:rPr>
        <w:t>生讨论交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师：</w:t>
      </w:r>
      <w:r>
        <w:rPr>
          <w:rFonts w:ascii="宋体;SimSun" w:hAnsi="宋体;SimSun" w:cs="宋体;SimSun"/>
          <w:sz w:val="28"/>
          <w:szCs w:val="28"/>
        </w:rPr>
        <w:t>看来同学们知道描写人物时要抓特征多重要。俗话说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人如其面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写人，</w:t>
      </w:r>
      <w:r>
        <w:rPr>
          <w:rFonts w:ascii="宋体;SimSun" w:hAnsi="宋体;SimSun" w:cs="宋体;SimSun"/>
          <w:sz w:val="28"/>
          <w:szCs w:val="28"/>
        </w:rPr>
        <w:t>首先要</w:t>
      </w:r>
      <w:r>
        <w:rPr>
          <w:rFonts w:ascii="宋体;SimSun" w:hAnsi="宋体;SimSun" w:cs="宋体;SimSun"/>
          <w:sz w:val="28"/>
          <w:szCs w:val="28"/>
        </w:rPr>
        <w:t>观察</w:t>
      </w:r>
      <w:r>
        <w:rPr>
          <w:rFonts w:ascii="宋体;SimSun" w:hAnsi="宋体;SimSun" w:cs="宋体;SimSun"/>
          <w:sz w:val="28"/>
          <w:szCs w:val="28"/>
        </w:rPr>
        <w:t>人物</w:t>
      </w:r>
      <w:r>
        <w:rPr>
          <w:rFonts w:ascii="宋体;SimSun" w:hAnsi="宋体;SimSun" w:cs="宋体;SimSun"/>
          <w:sz w:val="28"/>
          <w:szCs w:val="28"/>
        </w:rPr>
        <w:t>的外貌。经常可以看到有些同学不管是写妈妈、老师、妹妹等，都写成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柳叶眉、大眼睛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要么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浓浓的双眉，两眼炯炯有神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这样好多人一面，没写出人物的特点。</w:t>
      </w:r>
      <w:r>
        <w:rPr>
          <w:rFonts w:ascii="宋体;SimSun" w:hAnsi="宋体;SimSun" w:cs="宋体;SimSun"/>
          <w:sz w:val="28"/>
          <w:szCs w:val="28"/>
        </w:rPr>
        <w:t>写人物的外貌，要避免“</w:t>
      </w:r>
      <w:r>
        <w:rPr>
          <w:rFonts w:ascii="宋体;SimSun" w:hAnsi="宋体;SimSun" w:cs="宋体;SimSun"/>
          <w:sz w:val="28"/>
          <w:szCs w:val="28"/>
        </w:rPr>
        <w:t>千人一面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毛病，</w:t>
      </w:r>
      <w:r>
        <w:rPr>
          <w:rFonts w:ascii="宋体;SimSun" w:hAnsi="宋体;SimSun" w:cs="宋体;SimSun"/>
          <w:sz w:val="28"/>
          <w:szCs w:val="28"/>
        </w:rPr>
        <w:t>而且要</w:t>
      </w:r>
      <w:r>
        <w:rPr>
          <w:rFonts w:ascii="宋体;SimSun" w:hAnsi="宋体;SimSun" w:cs="宋体;SimSun"/>
          <w:sz w:val="28"/>
          <w:szCs w:val="28"/>
        </w:rPr>
        <w:t>避免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内外脱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毛病。写外貌，一定要注意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内外统一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以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形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传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神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外貌是内心的反映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写作文，必须通过人物的外貌描写来表现人物的内在精神，做到外貌与内心统一，由外貌看出人来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外貌描写：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只见她时而紧皱眉头，时而频频点头，手里的笔不停地画，不停地写，黑发中夹杂着几根白发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课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圆圆的脸蛋，细长的眉毛下长着一对圆溜溜的大眼睛。你要是问个一个问题，她那黑葡萄似的眼珠便在眼眶里骨碌碌地转着。在她那高高的鼻梁下边，长着一张小巧的嘴巴。平时总是笑嘻嘻的，要是生气起来，两片嘴唇翘得老高老高，这时大家都说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真可以上两只油瓶！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生互相观察同桌，并相互讨论讨论，思考第一片段描绘了人物的什么外貌特点，第二片段描绘了人物的什么个性？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师：我们要灵活地运用外貌和神态描写，既可以用一</w:t>
      </w:r>
      <w:r>
        <w:rPr>
          <w:rFonts w:ascii="宋体;SimSun" w:hAnsi="宋体;SimSun" w:cs="宋体;SimSun"/>
          <w:sz w:val="28"/>
          <w:szCs w:val="28"/>
        </w:rPr>
        <w:t>段</w:t>
      </w:r>
      <w:r>
        <w:rPr>
          <w:rFonts w:ascii="宋体;SimSun" w:hAnsi="宋体;SimSun" w:cs="宋体;SimSun"/>
          <w:sz w:val="28"/>
          <w:szCs w:val="28"/>
        </w:rPr>
        <w:t xml:space="preserve">文字集中介绍，又可以穿插在人物做事的全过程中多次描写，力求用较少的笔墨勾画出人物的外貌特点，给人留下深刻的、鲜活的印象。 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 xml:space="preserve">抓住人物言行、神态特点：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师：描写人除了抓外貌，还有哪些能体现人的特点呢？ 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课件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有一天，爸爸正在家里聚精会神地看书，不时地拿笔在纸上画着什么。妈妈把镜子和剃刀拿到他面前，气冲冲地说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把胡子刮了，不然别想拿书和笔！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爸爸无可奈何，只好顺从地接过剃刀，装腔作势地说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夫人息怒，我遵命就是。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师：这个片段用了什么描写方法？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用了动作、语言、神态描写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师：你们结合这个片段谈谈自己的看法。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语言、动作描写得很细致，神态逼真。通过爸爸的动作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拿、画、接过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和妈妈的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气冲冲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 xml:space="preserve">，反映了爸爸看书专心致志的特点。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师：分析得很准确。精当的动作的词可以把人物的动作写准确具体；几个动作连续写，可以体现人物当时所在的场景。所以我们要在文中尽力写出人物的言行、神态，就可以反映出人物的个性和独特的内心世界。 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精选典型事例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过渡</w:t>
      </w:r>
      <w:r>
        <w:rPr>
          <w:rFonts w:ascii="宋体;SimSun" w:hAnsi="宋体;SimSun" w:cs="宋体;SimSun"/>
          <w:sz w:val="28"/>
          <w:szCs w:val="28"/>
        </w:rPr>
        <w:t xml:space="preserve">：人的个性体现在日常生活中的各个方面，我们是不是可以把一个人所有的表现都写出来呢？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生：不行。我们得找那些最能表现这一个性的事例来写。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师：这种最有代表性、最突出的事例我们把它叫做什么？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生：典型事例。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师：典型事例越多，人物的形象是不是越丰满？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生：不是的，我们只能选表现这个人特点的两三件事就可以了，不可能面面具到地写，应该抓住与中心有关的特征来写。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是的，典型的事例不需要多，只要有一两件就足够了，就可以使你文章的人物栩栩如生了。我们选材要因需而定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件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说起张伟，他的确是个宽宏大量的人，我到张伟家去玩儿，看到了他心爱的军舰模型，很想借回去玩几天。经过张伟同意，我高高兴兴的抱着军舰模型回家了。就连睡觉也要放在枕边。可是，老天爷好像故意跟我作对，我在欣赏是，一失手将模型掉在地上。这可不的了，那军舰模型摔了个七零八碎。要知道，这可是张伟在美国的叔叔给他寄来的呀！顿时，我的心上似乎压了一大块石头。不几天，张伟来取模型了。他一进门就问：“我的军舰模型呢？”我支支吾吾地回答：“它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它已经碎了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”我以为将要面临的是一阵“暴风骤雨”，谁知，张伟并没有生气，而是风趣地说：“鄙人乃宽宏大量之人也，不为小事而怒。”后来，我们齐心协力用万能胶将军舰模型粘好了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文段写的小伙伴是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，为了表现他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的性格，选择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事来写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侧面烘托描写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我们除了用外貌、语言、动作、神态等手法描写人物以外，我们不能忽视了侧面描写。请同学们从所学的课文找出侧面描写的句子，体会它的好处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找出来并讨论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</w:t>
      </w:r>
      <w:r>
        <w:rPr>
          <w:rFonts w:ascii="宋体;SimSun" w:hAnsi="宋体;SimSun" w:cs="宋体;SimSun"/>
          <w:sz w:val="28"/>
          <w:szCs w:val="28"/>
        </w:rPr>
        <w:t xml:space="preserve">是的，好的侧面描写往往能起到锦上添花的作用。它不但能使文章更加紧凑，还能让人印象深刻，回味无穷。 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范文引路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例文：我的弟弟小虎子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的弟弟叫姜祯，小名虎子。听，多帅的名字呀！弟弟不但名字帅，长相也帅。圆圆的脸庞上嵌着一对虎里虎气的大眼睛，看上去是那样有神，他那乌黑的眼珠在眼眶里骨碌碌地转着，是那样的机灵。高高的鼻梁下面长着一张肉嘟嘟的小嘴，两个深深的小酒窝，印在那活泼可爱的小面孔上。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弟弟非常顽皮。每当见了我，他总要搂着我的腰，大声说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好哥哥，亲哥哥，还有那个老哥哥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惹得全家人哈哈大笑，别人说他有多动症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不会走路，只会跑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我觉得也是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弟弟还很爱好画画，每次我到姑姑家，他总缠着我，要我教他画画。他备好颜料，拿起毛笔，挥笔作画，还真有小画家的气派呀！弟弟一笔一画地画完一只小鹿，兴致勃勃地拿给我看。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哈哈，这哪儿像鹿，简直是一头驴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被我这一取笑，弟弟的脸刷的一下子红了，我本以为他会扔掉毛笔，跑到一边去。可是没想到弟弟又换了一张纸，重新作画，我赶忙凑过去，像老师一样指导他，看他那酷爱学习的样子，真像个小学生。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弟弟十分聪明。自从弟弟上学以后，每学一首古诗，他总改成自己写的诗。就拿《春晓》这首诗来说吧，学了《春晓》这首诗，他就在家里左思右想，最后终于想出来了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春晓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春眠不觉晓，处处蚊子咬。打上敌敌畏，不知死多少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听，多有趣呀，调皮的虎子又增添了几分幽默色彩！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的弟弟实在太天真了，太活泼可爱了，虎头虎脑的弟弟，怪不得小名叫虎子呢！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点评：</w:t>
      </w:r>
      <w:r>
        <w:rPr>
          <w:rFonts w:ascii="宋体;SimSun" w:hAnsi="宋体;SimSun" w:cs="宋体;SimSun"/>
          <w:sz w:val="28"/>
          <w:szCs w:val="28"/>
        </w:rPr>
        <w:t>文章先从弟弟的名字人手来介绍，接着描写他的外貌，画出他的活泼可爱的形象。然后从人物活动的几个方面细致刻画。弟弟说话俏皮，走起路来就像跑步；喂鱼把饼干、糖、巧克力放进鱼缸，当鱼死了，伤心地哭；画画时，他备好颜料，拿起毛笔，挥笔作画，认真得像小画家，让我取笑后，又换了一张纸，重新作画，性格顽强；学诗、改诗，表现他思维敏捷，具有创造力，文章抓住人物的特点来写，使人物形象栩栩如生，跃然纸上。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欣赏精彩开头与结尾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明确习作要求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习作</w:t>
      </w:r>
      <w:r>
        <w:rPr>
          <w:rFonts w:ascii="宋体;SimSun" w:hAnsi="宋体;SimSun" w:cs="宋体;SimSun"/>
          <w:sz w:val="28"/>
          <w:szCs w:val="28"/>
        </w:rPr>
        <w:t>要求：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题目要根据人物的特点或事情的内容而定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围绕中心选择，材料要典型，要最有代表性，最能有力的表现人物的特点，最能集中的表现文章的中心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内容最好把一件事的起因、经过、结果、说清楚，如果写两件事，其中一件重点写，另一件事要简写，而且这些事最好和第一件事一样，能共同说明这位小伙伴的同一特点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要把事情写清楚，还要注意把这个人的语言、动作、神态等写具体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写真人真事，写出真情实感。 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习作</w:t>
      </w:r>
      <w:r>
        <w:rPr>
          <w:rFonts w:ascii="宋体;SimSun" w:hAnsi="宋体;SimSun" w:cs="宋体;SimSun"/>
          <w:b/>
          <w:sz w:val="28"/>
          <w:szCs w:val="28"/>
        </w:rPr>
        <w:t xml:space="preserve">练习： </w:t>
      </w:r>
    </w:p>
    <w:p>
      <w:pPr>
        <w:pStyle w:val="Normal"/>
        <w:spacing w:lineRule="exact" w:line="440"/>
        <w:ind w:firstLine="97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列提纲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习作题目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我的小伙伴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点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人物：爱看书的弟弟  勤奋学习的同桌  乐于助人的邻居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点：一个“小书虫”  小小音乐家  我们班的小画家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他（她）的特点（品格）： 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最能说明他（她）这个特点的一、两件事：（起因、经过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 xml:space="preserve">详写、结果）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学生进行习作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板书设计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40640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3.2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外貌描写：形  神     </w:t>
      </w:r>
      <w:r>
        <w:rPr>
          <w:rFonts w:ascii="宋体;SimSun" w:hAnsi="宋体;SimSun" w:cs="宋体;SimSun"/>
          <w:sz w:val="28"/>
          <w:szCs w:val="28"/>
        </w:rPr>
        <w:t>内外统一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的小伙伴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典型事例</w:t>
      </w:r>
      <w:r>
        <w:rPr>
          <w:rFonts w:cs="宋体;SimSun" w:ascii="宋体;SimSun" w:hAnsi="宋体;SimSun"/>
          <w:sz w:val="28"/>
          <w:szCs w:val="28"/>
        </w:rPr>
        <w:t xml:space="preserve">:  </w:t>
      </w:r>
      <w:r>
        <w:rPr>
          <w:rFonts w:ascii="宋体;SimSun" w:hAnsi="宋体;SimSun" w:cs="宋体;SimSun"/>
          <w:sz w:val="28"/>
          <w:szCs w:val="28"/>
        </w:rPr>
        <w:t>语言、动作、神态</w:t>
      </w:r>
      <w:r>
        <w:rPr>
          <w:rFonts w:ascii="宋体;SimSun" w:hAnsi="宋体;SimSun" w:cs="宋体;SimSun"/>
          <w:sz w:val="28"/>
          <w:szCs w:val="28"/>
        </w:rPr>
        <w:t xml:space="preserve">、心理活动  </w:t>
      </w:r>
    </w:p>
    <w:p>
      <w:pPr>
        <w:pStyle w:val="Normal"/>
        <w:spacing w:lineRule="exact" w:line="440"/>
        <w:ind w:firstLine="4060"/>
        <w:rPr/>
      </w:pPr>
      <w:r>
        <w:rPr>
          <w:rFonts w:ascii="宋体;SimSun" w:hAnsi="宋体;SimSun" w:cs="宋体;SimSun"/>
          <w:sz w:val="28"/>
          <w:szCs w:val="28"/>
        </w:rPr>
        <w:t>侧面烘托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27:00Z</dcterms:created>
  <dc:creator>Microsoft</dc:creator>
  <dc:description/>
  <cp:keywords/>
  <dc:language>en-US</dc:language>
  <cp:lastModifiedBy>Microsoft</cp:lastModifiedBy>
  <cp:lastPrinted>2018-11-20T15:40:00Z</cp:lastPrinted>
  <dcterms:modified xsi:type="dcterms:W3CDTF">2018-11-22T00:14:00Z</dcterms:modified>
  <cp:revision>35</cp:revision>
  <dc:subject/>
  <dc:title>人教版第十一册第五单元《我的小伙伴》作文教学设计</dc:title>
</cp:coreProperties>
</file>