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《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走遍天下书为侣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复习导入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了解方法，学以致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者在一遍又一遍地读一本书的过程中，也总结了一些读书的方法，自己读一读第七自然段，边读边归纳批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用“首先，然后，还会，最后”的句式交流阅读中学到的读书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内容、续编故事、品味片段、寻找新知、总结收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了作者的读书方法，你再来读读这句话“你总能从一本书中发现新东西，不管你看过多少遍。”有哪些新的收获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书方法不同，收获也会不同，加深了对常读常新的理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难怪作者在漫长的旅行中不感到孤独、寂寞，因为有一位朋友与自己同船而行，这就是──齐读课题《走遍天下书为侣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上文作者以层层推理的形式，让我们明白反复读一本书常读常新的道理。那么，读到这儿我们学到了一本书常读常新的方法，收获更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在小组内，同学们合作再来读读这个自然段，边读边把读书方法记下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：通过学习课文，我们不仅知道了作者选择一本书作为旅行伴侣的原因，也了解了作者反复读一本书的方法，相信对我们一定有很多启发。请同学们把以前读过的书拿出来运用学到的读书方法再来读一读，把你的新收获及时记录下来，开展读书交流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补充拓展，加深体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不光尤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肯有这样的体会，古今中外不少名人也有这样的体会。我们来读读。（出示课件：名人读书名言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同学们，你们在读书中有常读常新的体会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交流读书体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的确，一本你喜爱的书就像一位朋友，就像一处你随时想去就去的故地。翻开阅读链接，自己读一读《神奇的书》，你又有什么发现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──</w:t>
      </w:r>
      <w:r>
        <w:rPr>
          <w:rFonts w:ascii="宋体;SimSun" w:hAnsi="宋体;SimSun" w:cs="宋体;SimSun"/>
          <w:sz w:val="24"/>
          <w:szCs w:val="24"/>
        </w:rPr>
        <w:t>书就像战舰把我们带到浩瀚的天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──</w:t>
      </w:r>
      <w:r>
        <w:rPr>
          <w:rFonts w:ascii="宋体;SimSun" w:hAnsi="宋体;SimSun" w:cs="宋体;SimSun"/>
          <w:sz w:val="24"/>
          <w:szCs w:val="24"/>
        </w:rPr>
        <w:t>书就像一匹神奇的骏马，带我们领略人生的真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你觉得书还像什么，为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──</w:t>
      </w:r>
      <w:r>
        <w:rPr>
          <w:rFonts w:ascii="宋体;SimSun" w:hAnsi="宋体;SimSun" w:cs="宋体;SimSun"/>
          <w:sz w:val="24"/>
          <w:szCs w:val="24"/>
        </w:rPr>
        <w:t>书像一杯淡淡的清茶，让我们享受生活的美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──</w:t>
      </w:r>
      <w:r>
        <w:rPr>
          <w:rFonts w:ascii="宋体;SimSun" w:hAnsi="宋体;SimSun" w:cs="宋体;SimSun"/>
          <w:sz w:val="24"/>
          <w:szCs w:val="24"/>
        </w:rPr>
        <w:t>书像一场春雨，滋润我们的心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、布置作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利用今天学过的读书方法阅读一本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续编你最喜欢的一个故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4:00Z</dcterms:created>
  <dc:creator>X</dc:creator>
  <dc:description/>
  <cp:keywords/>
  <dc:language>en-US</dc:language>
  <cp:lastModifiedBy>X</cp:lastModifiedBy>
  <dcterms:modified xsi:type="dcterms:W3CDTF">2018-09-14T07:07:00Z</dcterms:modified>
  <cp:revision>1</cp:revision>
  <dc:subject/>
  <dc:title>《3 走遍天下书为侣》教学设计</dc:title>
</cp:coreProperties>
</file>