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Cs/>
          <w:color w:val="000000"/>
        </w:rPr>
        <w:t>《草原》教学设计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</w:rPr>
        <w:t>贵港市港南区木松岭学校</w:t>
      </w:r>
      <w:r>
        <w:rPr>
          <w:rFonts w:ascii="Verdana" w:hAnsi="Verdana" w:cs="Verdana" w:eastAsia="Verdana"/>
          <w:b/>
          <w:bCs/>
          <w:color w:val="000000"/>
        </w:rPr>
        <w:t xml:space="preserve">  </w:t>
      </w:r>
      <w:r>
        <w:rPr>
          <w:rFonts w:ascii="Verdana" w:hAnsi="Verdana" w:cs="Verdana"/>
          <w:b/>
          <w:bCs/>
          <w:color w:val="000000"/>
        </w:rPr>
        <w:t>刘莉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</w:rPr>
        <w:t>第一课时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【教学目的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会本课１０个生字，认识４个生字，能正确读写下列词语：勾勒、骏马、无限、鞭子、疾驰、马蹄、奶茶、礼貌、拘束、举杯、摔跤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读课文，理清文章结构，通过语言文字展开想象，在脑海里再现课文所描述的生动情景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【教学重点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　　熟读课文，理清文章结构，通过语言文字展开想象，在脑海里再现课文所描述的生动情景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谈话导入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你到过草原吗？在电影、电视中见过草原吗？</w:t>
      </w:r>
      <w:r>
        <w:rPr>
          <w:sz w:val="24"/>
        </w:rPr>
        <w:t>有一位</w:t>
      </w:r>
      <w:r>
        <w:rPr>
          <w:sz w:val="24"/>
        </w:rPr>
        <w:t>作者用他的亲身经历，向我们介绍了草原的天，草原的地，生活在草原上的人们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他是谁？（介绍作者及搜集到的资料）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自主学习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自读课文，读准字音，如：</w:t>
      </w:r>
      <w:r>
        <w:rPr>
          <w:sz w:val="24"/>
        </w:rPr>
        <w:t>勾勒、骏马、无限、鞭子、疾驰、马蹄、奶茶、礼貌、拘束、举杯、摔跤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弄懂词义，如：勾勒、</w:t>
      </w:r>
      <w:r>
        <w:rPr>
          <w:sz w:val="24"/>
        </w:rPr>
        <w:t>渲染</w:t>
      </w:r>
      <w:r>
        <w:rPr>
          <w:sz w:val="24"/>
        </w:rPr>
        <w:t>、一碧千里、翠色欲流、襟飘带舞</w:t>
      </w:r>
      <w:r>
        <w:rPr>
          <w:sz w:val="24"/>
        </w:rPr>
        <w:t>　</w:t>
      </w:r>
      <w:r>
        <w:rPr>
          <w:sz w:val="24"/>
        </w:rPr>
        <w:t>了解课文内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照作者进入草原的顺序，说说课文写了哪些内容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草原给你留下什么印象？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三、合作探究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1.</w:t>
      </w:r>
      <w:r>
        <w:rPr>
          <w:sz w:val="24"/>
        </w:rPr>
        <w:t>读课文，按照作者进入草原的顺序，说说课文写了哪些内容？</w:t>
      </w:r>
      <w:r>
        <w:rPr>
          <w:sz w:val="24"/>
        </w:rPr>
        <w:t>作者是按什么顺序写的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　　板书：初见草原——</w:t>
      </w:r>
      <w:r>
        <w:rPr>
          <w:sz w:val="24"/>
        </w:rPr>
        <w:t>远</w:t>
      </w:r>
      <w:r>
        <w:rPr>
          <w:sz w:val="24"/>
        </w:rPr>
        <w:t>迎客</w:t>
      </w:r>
      <w:r>
        <w:rPr>
          <w:sz w:val="24"/>
        </w:rPr>
        <w:t>人</w:t>
      </w:r>
      <w:r>
        <w:rPr>
          <w:sz w:val="24"/>
        </w:rPr>
        <w:t>——</w:t>
      </w:r>
      <w:r>
        <w:rPr>
          <w:sz w:val="24"/>
        </w:rPr>
        <w:t>亲切相见</w:t>
      </w:r>
      <w:r>
        <w:rPr>
          <w:sz w:val="24"/>
        </w:rPr>
        <w:t>——</w:t>
      </w:r>
      <w:r>
        <w:rPr>
          <w:sz w:val="24"/>
        </w:rPr>
        <w:t>热情款待――联欢</w:t>
      </w:r>
      <w:r>
        <w:rPr>
          <w:sz w:val="24"/>
        </w:rPr>
        <w:t>话别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理清文章思路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者笔下的草原</w:t>
      </w:r>
      <w:r>
        <w:rPr>
          <w:sz w:val="24"/>
        </w:rPr>
        <w:t>留给你什么印象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整体感知课文内容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三、</w:t>
      </w:r>
      <w:r>
        <w:rPr>
          <w:sz w:val="24"/>
        </w:rPr>
        <w:t>精讲点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对于人美加以引导，点拨。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四、</w:t>
      </w:r>
      <w:r>
        <w:rPr>
          <w:b/>
          <w:sz w:val="24"/>
        </w:rPr>
        <w:t>巩固拓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展示搜集到的蒙古族人们的生活、习俗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听歌曲，欣赏课件，更近一步了解草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美的乐曲，美的语言，美的画面，带给学生的一定是赏心悦目的精神享受。在这样美的氛围中，学生对草原早已心驰神往。——新课伊始，情趣已生。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达标测评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六、作业搜集到有关草原的诗或文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【教学目的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感情地朗读课文，体会句子中含着的意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读懂课文，在草原自然美与人情美的熏陶感染下，受到热爱祖国和民族团结的教育。培养学生爱美的情趣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品味、积累课文中优美的语言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【教学重点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读懂课文，在草原自然美与人情美的熏陶感染下，受到热爱祖国和民族团结的教育。培养学生爱美的情趣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品味、积累课文中优美的语言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复习导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上节课，我们已初步学习了《草原》这篇文章，</w:t>
      </w:r>
      <w:r>
        <w:rPr>
          <w:sz w:val="24"/>
        </w:rPr>
        <w:t>草原给你留下</w:t>
      </w:r>
      <w:r>
        <w:rPr>
          <w:sz w:val="24"/>
        </w:rPr>
        <w:t>了什么</w:t>
      </w:r>
      <w:r>
        <w:rPr>
          <w:sz w:val="24"/>
        </w:rPr>
        <w:t>印象</w:t>
      </w:r>
      <w:r>
        <w:rPr>
          <w:sz w:val="24"/>
        </w:rPr>
        <w:t>？</w:t>
      </w:r>
      <w:r>
        <w:rPr>
          <w:sz w:val="24"/>
        </w:rPr>
        <w:t>（板书：景美、人美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这节课，我们继续深入理解课文，领略草原的美丽风光，感受蒙古族同胞的热情好客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二、</w:t>
      </w:r>
      <w:r>
        <w:rPr>
          <w:b/>
          <w:sz w:val="24"/>
        </w:rPr>
        <w:t>自主学习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仔细默读课文，从哪些词句体会到草原风景美，蒙古族人民热情好客？用横线画出来，在空白处写出体会，简单批注。</w:t>
      </w:r>
      <w:r>
        <w:rPr>
          <w:sz w:val="24"/>
        </w:rPr>
        <w:br/>
      </w:r>
      <w:r>
        <w:rPr>
          <w:sz w:val="24"/>
        </w:rPr>
        <w:t xml:space="preserve">    2.</w:t>
      </w:r>
      <w:r>
        <w:rPr>
          <w:sz w:val="24"/>
        </w:rPr>
        <w:t>“</w:t>
      </w:r>
      <w:r>
        <w:rPr>
          <w:sz w:val="24"/>
        </w:rPr>
        <w:t>蒙汉情深何忍别，天涯碧草话斜阳”该怎样理解？它表达了怎样的思想感情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三、</w:t>
      </w:r>
      <w:r>
        <w:rPr>
          <w:sz w:val="24"/>
        </w:rPr>
        <w:t>合作探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指名说，体会草原风景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　羊群一会儿上了小丘，一会儿又下来，走在哪里都像给无边的绿毯绣上了白色的大花。</w:t>
      </w:r>
      <w:r>
        <w:rPr>
          <w:sz w:val="24"/>
        </w:rPr>
        <w:t>（在一望无垠碧绿的草地上，一群群羊儿像是白色的大花，而草地就像地毯一样碧绿，柔软。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　在天底下，一碧千里，而并不茫茫。四面都有小丘，平地是绿的，小丘也是绿的。</w:t>
      </w:r>
      <w:r>
        <w:rPr>
          <w:sz w:val="24"/>
        </w:rPr>
        <w:t>（一碧千里说出草原全是绿的，有望不到边的青草，放眼望去，哪里都是绿的多美呀！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　那些小丘的线条是那么柔美，就像只用绿色渲染，不用墨线勾勒的中国画那样，到处翠公欲流，轻轻流入云际。</w:t>
      </w:r>
      <w:r>
        <w:rPr>
          <w:sz w:val="24"/>
        </w:rPr>
        <w:t>（翠色欲流指小丘上青草鲜嫩，颜色青翠，似在流动，突出草原辽阔碧绿。小丘的线条又那么柔美，像中国画那样赏心悦目。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看画面并轻轻读读这些句子，说说作者是按什么顺序描写草原的？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高年级的阅读教学应该渗透写作方法。在这一段的设计中，就体现了这一点，使学生由情景美的感悟深入语言美。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连起来把这些优美生动的句子读一读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评读，该怎么读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　　过渡：仅仅读出喜爱、赞美的语气就够了吗？看看作者当时的心情吧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第一次看到草原，面对满眼翠绿，怎不让人感到愉快和惊叹，你们怀着愉快的心情，带着惊叹的语气，去读读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指名读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你来到了草原，最想干什么？用“既……又……既……又……”连起来说一句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在这境界里，连骏马和大牛都有时候静立不动，好像回味着草原的无限乐趣。这是真的吗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　运用拟人的手法，也突出了草原的美。</w:t>
      </w:r>
      <w:r>
        <w:rPr>
          <w:sz w:val="24"/>
        </w:rPr>
        <w:br/>
      </w:r>
      <w:r>
        <w:rPr>
          <w:sz w:val="24"/>
        </w:rPr>
        <w:t>过渡：草原的天很可爱，景色也很迷人，草原人民又给你留下了什么印象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说，体会蒙古族同胞的热情好客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马上的男女老少，穿着各色的衣裳，群马疾驰，襟飘带舞，像一条彩虹向我们飞过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把“飞”改成“跑”行吗？他们为什么要跑得那么快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所以在读时要体现这种急切的心情。指名读。在以下小节中，再谈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也不知是谁的手……民族团结互助。　　　　　　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如果你是访问团的一员或是蒙古族中的一个，当时你会说些什么？</w:t>
      </w:r>
      <w:r>
        <w:rPr>
          <w:sz w:val="24"/>
        </w:rPr>
        <w:t>（</w:t>
      </w:r>
      <w:r>
        <w:rPr>
          <w:sz w:val="24"/>
        </w:rPr>
        <w:t>指名说。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说着你想说的话，和前后左右的同学握握手，体会一下当时主客相见热闹的场面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干部向我们……我们再回敬。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蒙古族同胞还用什么招待我们？读句子　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他们盛情地招待我们，访问团的每一个成员对他们都充满了感激之情。带着这种感情读读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蒙汉情深何忍别，天涯碧草话斜阳。</w:t>
      </w:r>
      <w:r>
        <w:rPr>
          <w:sz w:val="24"/>
        </w:rPr>
        <w:t>”</w:t>
      </w:r>
      <w:r>
        <w:rPr>
          <w:sz w:val="24"/>
        </w:rPr>
        <w:t>　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句话怎样理解？表达了怎样的思想感情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蒙古族和汉族人民之间的情谊很深，怎么忍心马上分别，大家站在蒙古包外，望着一望无际的草原，在夕阳下，相互倾诉着惜别之情。这句话表达了蒙古族人民和汉族人民的深厚情谊和依依惜别的感情。　　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　理解中有困难吗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　让我们带着依依惜别之情，集体朗读这句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俗话说：“画龙贵在点睛。”，在这个环节上，我将引导学生紧紧的抓住“蒙汉情深何忍别，天涯碧草话斜阳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一点题之句，让学生反复诵读，在读中揣摩体会蒙汉两族人民的深厚友情，学生在朗朗的读书声中，情感得到升华，把蒙汉情升华为民族情。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精讲点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蒙汉情深何忍别，天涯碧草话斜阳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巩固拓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１、课文具体写了作者见到的草原美景和蒙古族人民热情好客远道迎客，盛情款待客人的情景，草原的静态美和蒙古族人民欢迎客人时，热情欢腾的动态美都给我们留下了深</w:t>
      </w:r>
      <w:r>
        <w:rPr>
          <w:sz w:val="24"/>
        </w:rPr>
        <w:t>刻</w:t>
      </w:r>
      <w:r>
        <w:rPr>
          <w:sz w:val="24"/>
        </w:rPr>
        <w:t>印象。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草原上的美丽风光让我们深深陶醉，草原人民的热情好客更使我们深受感动。民</w:t>
      </w:r>
      <w:r>
        <w:rPr>
          <w:sz w:val="24"/>
        </w:rPr>
        <w:t>族</w:t>
      </w:r>
      <w:r>
        <w:rPr>
          <w:sz w:val="24"/>
        </w:rPr>
        <w:t>团结互助是大家共同的心愿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说说你搜集到有关草原的诗或文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畅谈收获（从课文内容、写作方法、思想内涵等各方面去谈）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六、达标测评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七、作业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假如你是一位来草原寻找灵感的诗人，你会低吟一首怎样奇丽的小诗呢？假如你是一位带团游览的导游，你又会怎样向游客来宣传草原的美景呢？想一想，你是当诗人还是导游？赶快写下你们的赞美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设计意图：一方面是为了培养学生自主学习的能力，拓宽学生的视野，为本组“走进西部”其他课文的学习做好铺垫。另一方面分层设计作业关注学生的差异性，充分激发学生的兴趣，同时让每个层次的孩子得到不同程度的发展。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板书设计】</w:t>
      </w:r>
    </w:p>
    <w:p>
      <w:pPr>
        <w:pStyle w:val="Normal"/>
        <w:spacing w:lineRule="auto" w:line="360"/>
        <w:ind w:firstLine="40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55245</wp:posOffset>
                </wp:positionV>
                <wp:extent cx="228600" cy="79248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80.75pt;margin-top:4.35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景美</w:t>
      </w:r>
    </w:p>
    <w:p>
      <w:pPr>
        <w:pStyle w:val="Normal"/>
        <w:spacing w:lineRule="auto" w:line="360"/>
        <w:ind w:firstLine="2760"/>
        <w:jc w:val="left"/>
        <w:rPr>
          <w:sz w:val="24"/>
        </w:rPr>
      </w:pPr>
      <w:r>
        <w:rPr>
          <w:sz w:val="24"/>
        </w:rPr>
        <w:t>草　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人美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236"/>
    </w:tblGrid>
    <w:tr>
      <w:trPr/>
      <w:tc>
        <w:tcPr>
          <w:tcW w:w="236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1183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2:00Z</dcterms:created>
  <dc:creator>远成文化</dc:creator>
  <dc:description/>
  <cp:keywords/>
  <dc:language>en-US</dc:language>
  <cp:lastModifiedBy>微软用户</cp:lastModifiedBy>
  <dcterms:modified xsi:type="dcterms:W3CDTF">2019-02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