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一间隔排列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工厂路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林格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教学内容】    苏教版课程标准教材小学数学第五册第</w:t>
      </w:r>
      <w:r>
        <w:rPr>
          <w:rFonts w:cs="宋体;SimSun" w:ascii="宋体;SimSun" w:hAnsi="宋体;SimSun"/>
          <w:sz w:val="24"/>
          <w:szCs w:val="24"/>
        </w:rPr>
        <w:t>78-79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使学生经历间隔排列的两种物体个数之间关系的探索过程，初步体会其中蕴含的简单数学规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使学生在探索活动中体会观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归纳是寻找和发现规律的基本方法，初步培养分析、比较、综合和归纳的能力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使学生在发现规律的过程中，感受数学和生活的联系，培养用数学眼光观察周围事物，从数学角度分析生活现象的初步意识和能力，学会与他人合作交流，获得积极的数学学习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重点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经历间隔排列规律的探索过程，找到“两种物体一一间隔排列，当两端的物体相同时，两端的物体数量比中间的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当两端的物体不同时，两种物体的数量相等。”这一规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教学难点】    利用规律解释生活中的现象，解决实际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课前准备】    课堂平板和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看微课</w:t>
      </w:r>
      <w:r>
        <w:rPr>
          <w:rFonts w:cs="宋体;SimSun" w:ascii="宋体;SimSun" w:hAnsi="宋体;SimSun"/>
          <w:sz w:val="24"/>
          <w:szCs w:val="24"/>
        </w:rPr>
        <w:t>http://www.taozhi.cn/phone_a/120455.ht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新授课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反馈预习收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谈谈预习收获，并揭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昨天通过微课，大家预习了什么内容？什么是“间隔排列”？能用你的话介绍下吗？……师请几个学生谈谈自己对“间隔排列”的认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生活，找“间隔排列”现象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欣赏老师收集的一一间隔排列的照片（斑马线图  衣服图   红白蜡烛图 发廊转灯图  珠子图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师：哪这些排列哪个与昨天预习的例图是一样的？兔子蘑菇兔子蘑菇几种物体排队？（两种），斑马线的白红白红几种颜色？（也是两种），那衣服的花纹黑黄黑黄几种颜色？（还是两种颜色排队），选的不错，怎么没有人选后两幅图呢？（生：多种排列）以后再继续学习它们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今天我们先来研究简单的两种物体一个隔着一个的间隔排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小设计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同学们在平板上设计一幅自己的“间隔排列”图。学生用平板设计，老师巡堂听小组介绍和修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认识间隔排列的特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间隔排列现象特征（屏幕出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幅学生作品和统计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7305</wp:posOffset>
                </wp:positionV>
                <wp:extent cx="2005965" cy="502920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□〇□〇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40.35pt;mso-wrap-distance-left:9.05pt;mso-wrap-distance-right:9.05pt;mso-wrap-distance-top:0pt;mso-wrap-distance-bottom:0pt;margin-top:2.15pt;mso-position-vertical-relative:text;margin-left: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〇□〇□〇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36830</wp:posOffset>
                </wp:positionV>
                <wp:extent cx="2005965" cy="50292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▲◇▲◇▲◇▲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40.35pt;mso-wrap-distance-left:9.05pt;mso-wrap-distance-right:9.05pt;mso-wrap-distance-top:0pt;mso-wrap-distance-bottom:0pt;margin-top:2.9pt;mso-position-vertical-relative:text;margin-left:202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▲◇▲◇▲◇▲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9215</wp:posOffset>
                </wp:positionV>
                <wp:extent cx="2005965" cy="506095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◆◎◆◎◆◎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40.6pt;mso-wrap-distance-left:9.05pt;mso-wrap-distance-right:9.05pt;mso-wrap-distance-top:0pt;mso-wrap-distance-bottom:0pt;margin-top:5.45pt;mso-position-vertical-relative:text;margin-left:202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◆◎◆◎◆◎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2005965" cy="48704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★□★□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39.1pt;mso-wrap-distance-left:9.05pt;mso-wrap-distance-right:9.05pt;mso-wrap-distance-top:0pt;mso-wrap-distance-bottom:0pt;margin-top:4.7pt;mso-position-vertical-relative:text;margin-left:13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□★□★□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活动一】找数量关系不同，探究其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板贴：两种物体的数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相同，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活动二】找两边排列物体的排列特点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发现：如果两边都是〇，数量怎么样（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？两边不相同的呢，数量会怎么样？（相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活动三】强化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如何找出多的这个物体的方法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师：那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谁多？谁少？怎么能很快知道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两边多一个。（可以举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活动四】活用知识“考一考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知识拓展    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出示兔子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想要兔子的数量与蘑菇的数量一样，你会如何调整兔子和蘑菇的数量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练习巩固 （学生平板电脑完成练习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0</w:t>
      </w:r>
      <w:r>
        <w:rPr>
          <w:rFonts w:ascii="宋体;SimSun" w:hAnsi="宋体;SimSun" w:cs="宋体;SimSun"/>
          <w:sz w:val="24"/>
          <w:szCs w:val="24"/>
        </w:rPr>
        <w:t>只小兔站成一排，每两只小兔中间有一个蘑菇，一共有多少个蘑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把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块手帕像下面那样夹在绳子上，一共需要多少个夹子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把□与○一个隔一个地拍成一行，□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，○最少有几个？最多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总结评价，延伸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课后拓展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一根木头锯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段，要锯（   ）次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8:00Z</dcterms:created>
  <dc:creator>USER-</dc:creator>
  <dc:description/>
  <cp:keywords/>
  <dc:language>en-US</dc:language>
  <cp:lastModifiedBy>Administrator</cp:lastModifiedBy>
  <cp:lastPrinted>2017-10-27T13:35:00Z</cp:lastPrinted>
  <dcterms:modified xsi:type="dcterms:W3CDTF">2017-10-27T05:36:00Z</dcterms:modified>
  <cp:revision>17</cp:revision>
  <dc:subject/>
  <dc:title>《一一间隔排列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