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46"/>
        <w:gridCol w:w="2097"/>
        <w:gridCol w:w="657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决问题的策略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人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格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授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备课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课时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65</w:t>
            </w:r>
            <w:r>
              <w:rPr>
                <w:sz w:val="24"/>
              </w:rPr>
              <w:t>例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及相应的“练一练”，练习十一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“一一列举”的方法解决实际问题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不同角度分析、解决问题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目标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在解决问题的过程中掌握列举的策略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会用这种策略解决一些稍复杂的实际问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培养思考数学的条理</w:t>
            </w:r>
            <w:r>
              <w:rPr>
                <w:rFonts w:ascii="宋体;SimSun" w:hAnsi="宋体;SimSun" w:cs="宋体;SimSun"/>
                <w:sz w:val="24"/>
              </w:rPr>
              <w:t>性、有序性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体会解决数学问题方法的多样性、灵活性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发展思维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具准备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案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情景导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老师这里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角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角的硬币若干，现在要你们拿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元有多少种不同的拿法？用什么方法来解决这个问题？这就是本节课所要学习的内容——用例举法解决问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示学习目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在解决问题的过程中掌握列举的策略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会用这种策略解决一些稍复杂的实际问题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培养思考数学的条理</w:t>
            </w:r>
            <w:r>
              <w:rPr>
                <w:rFonts w:ascii="宋体;SimSun" w:hAnsi="宋体;SimSun" w:cs="宋体;SimSun"/>
                <w:sz w:val="24"/>
              </w:rPr>
              <w:t>性、有序性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体会解决数学问题方法的多样性、灵活性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发展思维能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指导自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为达到这样的目的，下面请同学们按照自学指导看书（出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学指导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每个房间不能有空床位”是什么意思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如果住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间，那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间的个数可以怎么算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只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间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间的个数可以怎么算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比较两种方法，你觉得按什么顺序例举比较简便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分钟后，比谁能正确地说出答案，做对练习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下面，自学竞赛开始，比谁学得认真，效果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学生自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看书、思考，教师巡视，督促每个学生都紧张地自学，如有困难，可以请同桌的同学帮助一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自学效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检测例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自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题目中告诉我们那些信息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括号内的话是什么意思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要我们解决什么问题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要用什么方法解决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讨论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按怎样的方法列举才能不重复、不遗漏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rPr/>
            </w:pPr>
            <w:r>
              <w:rPr/>
              <w:t>出示表格</w:t>
            </w:r>
            <w:r>
              <w:rPr/>
              <w:t>1</w:t>
            </w:r>
            <w:r>
              <w:rPr/>
              <w:t>，学生填写。</w:t>
            </w:r>
          </w:p>
          <w:tbl>
            <w:tblPr>
              <w:tblW w:w="5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4"/>
              <w:gridCol w:w="456"/>
              <w:gridCol w:w="515"/>
              <w:gridCol w:w="571"/>
              <w:gridCol w:w="570"/>
              <w:gridCol w:w="570"/>
              <w:gridCol w:w="570"/>
              <w:gridCol w:w="570"/>
            </w:tblGrid>
            <w:tr>
              <w:trPr/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人间</w:t>
                  </w:r>
                  <w:r>
                    <w:rPr>
                      <w:sz w:val="24"/>
                    </w:rPr>
                    <w:t>/</w:t>
                  </w:r>
                  <w:r>
                    <w:rPr>
                      <w:sz w:val="24"/>
                    </w:rPr>
                    <w:t>间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人间</w:t>
                  </w:r>
                  <w:r>
                    <w:rPr>
                      <w:sz w:val="24"/>
                    </w:rPr>
                    <w:t>/</w:t>
                  </w:r>
                  <w:r>
                    <w:rPr>
                      <w:sz w:val="24"/>
                    </w:rPr>
                    <w:t>间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—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4"/>
              </w:rPr>
              <w:t>指出：表格中不符合题目要求可以用“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”表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讨论：还可以怎样思考？小组讨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2664"/>
        <w:gridCol w:w="1620"/>
      </w:tblGrid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案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示表格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学生填写。</w:t>
            </w:r>
          </w:p>
          <w:tbl>
            <w:tblPr>
              <w:tblW w:w="5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3"/>
              <w:gridCol w:w="432"/>
              <w:gridCol w:w="516"/>
              <w:gridCol w:w="573"/>
              <w:gridCol w:w="573"/>
              <w:gridCol w:w="573"/>
              <w:gridCol w:w="573"/>
              <w:gridCol w:w="573"/>
            </w:tblGrid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人间</w:t>
                  </w:r>
                  <w:r>
                    <w:rPr>
                      <w:sz w:val="24"/>
                    </w:rPr>
                    <w:t>/</w:t>
                  </w:r>
                  <w:r>
                    <w:rPr>
                      <w:sz w:val="24"/>
                    </w:rPr>
                    <w:t>间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人间</w:t>
                  </w:r>
                  <w:r>
                    <w:rPr>
                      <w:sz w:val="24"/>
                    </w:rPr>
                    <w:t>/</w:t>
                  </w:r>
                  <w:r>
                    <w:rPr>
                      <w:sz w:val="24"/>
                    </w:rPr>
                    <w:t>间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比较：两种列举的结果怎样？你认为哪种列举方法比较简便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完成“练一练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独立填表完成，小组学生互相说一说是怎样思考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示答案，共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点评练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练习十一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独立画表完成，小组交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演展示答案，共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练习十一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独立完成，评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问：你是怎样思考的？边说边板书自己的列举方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当堂检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张华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元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元两种人民币若干张。他要拿出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元（不能只拿一种面值的人民币），有多少种不同的拿法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只拿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元想起，可以怎样列举？</w:t>
            </w:r>
          </w:p>
          <w:tbl>
            <w:tblPr>
              <w:tblW w:w="5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456"/>
              <w:gridCol w:w="514"/>
              <w:gridCol w:w="570"/>
              <w:gridCol w:w="570"/>
              <w:gridCol w:w="570"/>
              <w:gridCol w:w="570"/>
              <w:gridCol w:w="570"/>
            </w:tblGrid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元币</w:t>
                  </w:r>
                  <w:r>
                    <w:rPr>
                      <w:sz w:val="24"/>
                    </w:rPr>
                    <w:t>/</w:t>
                  </w:r>
                  <w:r>
                    <w:rPr>
                      <w:sz w:val="24"/>
                    </w:rPr>
                    <w:t>张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元币</w:t>
                  </w:r>
                  <w:r>
                    <w:rPr>
                      <w:sz w:val="24"/>
                    </w:rPr>
                    <w:t>/</w:t>
                  </w:r>
                  <w:r>
                    <w:rPr>
                      <w:sz w:val="24"/>
                    </w:rPr>
                    <w:t>张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只拿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元想起，可以怎样列举？</w:t>
            </w:r>
          </w:p>
          <w:tbl>
            <w:tblPr>
              <w:tblW w:w="5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3"/>
              <w:gridCol w:w="432"/>
              <w:gridCol w:w="516"/>
              <w:gridCol w:w="573"/>
              <w:gridCol w:w="573"/>
              <w:gridCol w:w="573"/>
              <w:gridCol w:w="573"/>
              <w:gridCol w:w="573"/>
            </w:tblGrid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元币</w:t>
                  </w:r>
                  <w:r>
                    <w:rPr>
                      <w:sz w:val="24"/>
                    </w:rPr>
                    <w:t>/</w:t>
                  </w:r>
                  <w:r>
                    <w:rPr>
                      <w:sz w:val="24"/>
                    </w:rPr>
                    <w:t>张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元币</w:t>
                  </w:r>
                  <w:r>
                    <w:rPr>
                      <w:sz w:val="24"/>
                    </w:rPr>
                    <w:t>/</w:t>
                  </w:r>
                  <w:r>
                    <w:rPr>
                      <w:sz w:val="24"/>
                    </w:rPr>
                    <w:t>张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共有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种不同的拿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</w:t>
            </w:r>
            <w:r>
              <w:rPr>
                <w:sz w:val="24"/>
                <w:bdr w:val="single" w:sz="4" w:space="0" w:color="000000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  <w:bdr w:val="single" w:sz="4" w:space="0" w:color="000000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  <w:bdr w:val="single" w:sz="4" w:space="0" w:color="000000"/>
              </w:rPr>
              <w:t>9</w:t>
            </w:r>
            <w:r>
              <w:rPr>
                <w:sz w:val="24"/>
              </w:rPr>
              <w:t>三张数字卡片，选其中的一张、二张或三张，可以组成不同的自然数。一共能组成多少个不同的自然数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张大伯家养了一些兔和鸡，兔和鸡一共有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个头，有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只脚。张大伯家养了多少只兔？多少只鸡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课后作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充习题</w:t>
            </w:r>
            <w:r>
              <w:rPr>
                <w:sz w:val="24"/>
              </w:rPr>
              <w:t>P43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书设计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决问题的策略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反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46"/>
        <w:gridCol w:w="2097"/>
        <w:gridCol w:w="657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决问题的策略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备人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陶秋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练习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备课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课时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练习十一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一列举有序的列表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列表法列举解决问题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目标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进一步掌握在具体情境中能用列举法解决实际问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感受使用列举法的有序性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具准备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案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板题示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今天我们对解决问题的策略进行练习（板题：解决问题的策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示学习目标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进一步掌握在具体情境中能用列举法解决实际问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感受使用列举法的有序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摸底测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安静答题，教师巡视，及时了解答题情况，收获有关信息，做好第二次预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通过举手了解学生答题完成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板演练习的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题、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题、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题，其余学生完成在课堂作业本上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其它学生可以上黑板纠正修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精讲点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让学生互批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独立完成，校对答案，说明解答的思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问：在这题中除了应用“列举法”还应用了什么方法？（排除法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上黑板纠错，说一说是怎样想的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问：在用列举法时要注意什么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思考：用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㎡的正方形拼成的长方形面积有什么变化？长、宽和周长呢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提问：</w:t>
            </w:r>
            <w:r>
              <w:rPr>
                <w:sz w:val="24"/>
              </w:rPr>
              <w:t>观察表格，你有什么发现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点评练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问：“只是向东、向北走”是什么意思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示：将直线相交的点用字母代替，列举出所有线路，按一定得顺序列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2664"/>
        <w:gridCol w:w="1620"/>
      </w:tblGrid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案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object w:dxaOrig="2190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pt;height:75pt" filled="f" o:ole="">
                  <v:imagedata r:id="rId3" o:title=""/>
                </v:shape>
                <o:OLEObject Type="Embed" ProgID="" ShapeID="ole_rId2" DrawAspect="Content" ObjectID="_1882312591" r:id="rId2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点出发经过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有三条：</w:t>
            </w:r>
            <w:r>
              <w:rPr>
                <w:sz w:val="24"/>
              </w:rPr>
              <w:t>A-B-C-F-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-B-E-F-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-B-E-H-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点出发经过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有三条：</w:t>
            </w:r>
            <w:r>
              <w:rPr>
                <w:sz w:val="24"/>
              </w:rPr>
              <w:t>A-D-G-H-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-D-E-F-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-D-E-H-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思考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独立完成，可以在书上画一画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明确：图中面积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㎡的三角形，要么底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㎝，高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㎝；要么底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㎝，高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角边分别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㎝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㎝的直角三角形有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个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底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㎝，高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㎝的等腰三角形有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底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㎝，高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㎝的钝角三角形有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当堂检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到早餐店吃早餐，有包子、烧卖、烧饼三种早点供选择。最少吃一种，最多吃两种，有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种不同的选择方法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可以组成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个不同的且没有重复数字的四位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一个长方形的周长是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厘米，长和宽都是整厘米数，这个长方形有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种不同情况；面积最小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㎡，最大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㎡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有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个同学去划船，大船每条可以坐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，租金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元；小船每条可以坐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，租金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元。如果你是带队的，怎样租船最省钱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课后作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充习题</w:t>
            </w:r>
            <w:r>
              <w:rPr>
                <w:sz w:val="24"/>
              </w:rPr>
              <w:t>P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书设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反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Administrator</cp:lastModifiedBy>
  <dcterms:modified xsi:type="dcterms:W3CDTF">2018-05-30T22:38:00Z</dcterms:modified>
  <cp:revision>2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