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960"/>
        <w:rPr>
          <w:sz w:val="24"/>
        </w:rPr>
      </w:pPr>
      <w:r>
        <w:rPr>
          <w:sz w:val="24"/>
        </w:rPr>
        <w:t>梧州市工厂路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林格娜</w:t>
      </w:r>
    </w:p>
    <w:tbl>
      <w:tblPr>
        <w:tblW w:w="7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1"/>
        <w:gridCol w:w="3182"/>
        <w:gridCol w:w="1023"/>
        <w:gridCol w:w="171"/>
        <w:gridCol w:w="550"/>
        <w:gridCol w:w="1471"/>
      </w:tblGrid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含有字母的式子表示稍复杂的数量关系和公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解并学会用字母表示数，能用含有字母的式子表示数量关系或计算公式；会用数代替字母求出含有字母的式子的值；进一步掌握长方形的周长公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历把实际问题用含有字母的式子进行表达的抽象过程，体会用字母表示数的简洁和便利，发展符号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步学习用符号语言进行表述、交流，体会数学与实际问题的密切联系，感受数学表达方式的严谨性、概括性以及简洁性。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用含有字母的式子表示数量关系。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用含有字母的式子表示数量关系。</w:t>
            </w:r>
          </w:p>
        </w:tc>
      </w:tr>
      <w:tr>
        <w:trPr>
          <w:trHeight w:val="4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黑板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探究法</w:t>
            </w:r>
          </w:p>
        </w:tc>
      </w:tr>
      <w:tr>
        <w:trPr>
          <w:trHeight w:val="285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 改 备 注</w:t>
            </w:r>
          </w:p>
        </w:tc>
      </w:tr>
      <w:tr>
        <w:trPr>
          <w:trHeight w:val="4661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创设情境，提出问题。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 ：星期天，小明和表妹一起在玩摆小棒的游戏，看，这是他们摆的小棒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示挂图提问：你看清楚了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你会摆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你会接着往下摆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一起试一试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独立操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在你摆的过程中，你有什么发现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 xml:space="preserve">在小组里互相讨论一下。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每次增加一个三角形；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每增加一个三角形就多用两根小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合旧知解决问题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引导：下面我们来算一算每次摆小棒的总根数。同时板书：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三角形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小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三角形后，共用小棒的根数是：</w:t>
            </w:r>
            <w:r>
              <w:rPr>
                <w:rFonts w:cs="宋体;SimSun" w:ascii="宋体;SimSun" w:hAnsi="宋体;SimSun"/>
                <w:sz w:val="24"/>
              </w:rPr>
              <w:t>3+2×1  (</w:t>
            </w:r>
            <w:r>
              <w:rPr>
                <w:rFonts w:ascii="宋体;SimSun" w:hAnsi="宋体;SimSun" w:cs="宋体;SimSun"/>
                <w:sz w:val="24"/>
              </w:rPr>
              <w:t>教师引导增加了几个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提问：你会像这样有规律地说出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三角形后小棒的总根数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回答并板书：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三角形后，共用小棒的根数是：</w:t>
            </w:r>
            <w:r>
              <w:rPr>
                <w:rFonts w:cs="宋体;SimSun" w:ascii="宋体;SimSun" w:hAnsi="宋体;SimSun"/>
                <w:sz w:val="24"/>
              </w:rPr>
              <w:t>3+2×2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三角形后，共用小棒的根数是：</w:t>
            </w:r>
            <w:r>
              <w:rPr>
                <w:rFonts w:cs="宋体;SimSun" w:ascii="宋体;SimSun" w:hAnsi="宋体;SimSun"/>
                <w:sz w:val="24"/>
              </w:rPr>
              <w:t>3+2×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增加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……这样的三角形后，你能一下子列出算式，并知道一共用的小棒总根数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观察这些算式，它们有什么特点</w:t>
            </w:r>
            <w:r>
              <w:rPr>
                <w:rFonts w:cs="宋体;SimSun" w:ascii="宋体;SimSun" w:hAnsi="宋体;SimSun"/>
                <w:sz w:val="24"/>
              </w:rPr>
              <w:t>?(</w:t>
            </w:r>
            <w:r>
              <w:rPr>
                <w:rFonts w:ascii="宋体;SimSun" w:hAnsi="宋体;SimSun" w:cs="宋体;SimSun"/>
                <w:sz w:val="24"/>
              </w:rPr>
              <w:t>都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乘几，只有最后一个数在变化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示：我们可以用字母表示变化的数，像以上这种情况，如果增加口个三角形后，那么求共用小棒的根数该怎样列式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板书：</w:t>
            </w:r>
            <w:r>
              <w:rPr>
                <w:rFonts w:cs="宋体;SimSun" w:ascii="宋体;SimSun" w:hAnsi="宋体;SimSun"/>
                <w:sz w:val="24"/>
              </w:rPr>
              <w:t>3+2×</w:t>
            </w:r>
            <w:r>
              <w:rPr>
                <w:rFonts w:ascii="宋体;SimSun" w:hAnsi="宋体;SimSun" w:cs="宋体;SimSun"/>
                <w:sz w:val="24"/>
              </w:rPr>
              <w:t>口提问：口表示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并揭题：用字母来表示数，这样表达既简洁又明了，这就是我们今天学习的内容，比上一节课学习的内容稍微复杂了一些。板书课题：用含有字母的式子表示稍复杂的数量关系和公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“想想做做”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、教学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情境引入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导入：小明和表妹在玩游戏时，家里正好来了三位客人，为了表示对客人的欢迎，小明做了以下事情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出示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挂图和问题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提问：你能描述一下你刚才所看到的情景和问题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用字母表示数量关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同桌可以互相讨论一下，该如何列出含有字母的式子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结：</w:t>
            </w:r>
            <w:r>
              <w:rPr>
                <w:rFonts w:cs="宋体;SimSun" w:ascii="宋体;SimSun" w:hAnsi="宋体;SimSun"/>
                <w:sz w:val="24"/>
              </w:rPr>
              <w:t>1lOO-z-z-z</w:t>
            </w:r>
            <w:r>
              <w:rPr>
                <w:rFonts w:ascii="宋体;SimSun" w:hAnsi="宋体;SimSun" w:cs="宋体;SimSun"/>
                <w:sz w:val="24"/>
              </w:rPr>
              <w:t>这种算法是依次减去每个茶杯的毫升数，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z</w:t>
            </w:r>
            <w:r>
              <w:rPr>
                <w:rFonts w:ascii="宋体;SimSun" w:hAnsi="宋体;SimSun" w:cs="宋体;SimSun"/>
                <w:sz w:val="24"/>
              </w:rPr>
              <w:t>的算法是先求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茶杯的总毫升数，然后从冷水壶中橙汁的总毫升数减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茶杯的总毫升数，求出冷水壶里剩下橙汁的毫升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：这两种算法，你认为哪种比较简单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学求含有字母的式子的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如果老师告诉你，每杯是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毫升，你能算出冷水壶里还剩多少毫升橙汁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在作业本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把</w:t>
            </w:r>
            <w:r>
              <w:rPr>
                <w:rFonts w:cs="宋体;SimSun" w:ascii="宋体;SimSun" w:hAnsi="宋体;SimSun"/>
                <w:sz w:val="24"/>
              </w:rPr>
              <w:t>z=250</w:t>
            </w:r>
            <w:r>
              <w:rPr>
                <w:rFonts w:ascii="宋体;SimSun" w:hAnsi="宋体;SimSun" w:cs="宋体;SimSun"/>
                <w:sz w:val="24"/>
              </w:rPr>
              <w:t>代人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z</w:t>
            </w:r>
            <w:r>
              <w:rPr>
                <w:rFonts w:ascii="宋体;SimSun" w:hAnsi="宋体;SimSun" w:cs="宋体;SimSun"/>
                <w:sz w:val="24"/>
              </w:rPr>
              <w:t>中，就可以求出冷水壶里还剩下多少毫升橙汁。应该这样书写，边讲述边板书： 当</w:t>
            </w:r>
            <w:r>
              <w:rPr>
                <w:rFonts w:cs="宋体;SimSun" w:ascii="宋体;SimSun" w:hAnsi="宋体;SimSun"/>
                <w:sz w:val="24"/>
              </w:rPr>
              <w:t>z=250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z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=1100—3×25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=1100—75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=35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：冷水壶里还剩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毫升橙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结：如果一些题目中的条件是用字母来表示的，我们就用含有字母的式子来表示要解决的问题，当告诉你字母的具体数值时，我们就要按照学过的格式把数代入式子，计算出式子的数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、教学“试一试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：今天小明很高兴，决定到农村的爷爷奶奶家去。到那里时，正好遇到爷爷要为一块长方形空地围上篱笆，共用多长的篱笆该怎么算呢，谁来告诉小明的爷爷</w:t>
            </w:r>
            <w:r>
              <w:rPr>
                <w:rFonts w:cs="宋体;SimSun" w:ascii="宋体;SimSun" w:hAnsi="宋体;SimSun"/>
                <w:sz w:val="24"/>
              </w:rPr>
              <w:t>?(</w:t>
            </w:r>
            <w:r>
              <w:rPr>
                <w:rFonts w:ascii="宋体;SimSun" w:hAnsi="宋体;SimSun" w:cs="宋体;SimSun"/>
                <w:sz w:val="24"/>
              </w:rPr>
              <w:t>学生回答长方形的周长计算方法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：如果用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表示周长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表示长方形的长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表示长方形的宽，那么长方形周长的公式是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谁能把它写出来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后板书：</w:t>
            </w:r>
            <w:r>
              <w:rPr>
                <w:rFonts w:cs="宋体;SimSun" w:ascii="宋体;SimSun" w:hAnsi="宋体;SimSun"/>
                <w:sz w:val="24"/>
              </w:rPr>
              <w:t>C=2(a+b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、巩固练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“想想做做”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桌讨论后在空格里填数，并集体订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“想想做做”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题目后， 学生独立完成， 然后组织学生交流，解决个别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“想想做做”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。 学生独立完成后，同桌交流方法，集体订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、全课总结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这节课的学习，你有什么收获，畅谈一下你的所思所想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21:00Z</dcterms:created>
  <dc:creator>番茄花园</dc:creator>
  <dc:description/>
  <cp:keywords/>
  <dc:language>en-US</dc:language>
  <cp:lastModifiedBy>Administrator</cp:lastModifiedBy>
  <dcterms:modified xsi:type="dcterms:W3CDTF">2018-05-30T22:21:00Z</dcterms:modified>
  <cp:revision>2</cp:revision>
  <dc:subject/>
  <dc:title>主备教师               时间：    年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