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《解决问题的策略》教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林格娜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内容：</w:t>
      </w:r>
      <w:r>
        <w:rPr>
          <w:rFonts w:ascii="宋体;SimSun" w:hAnsi="宋体;SimSun" w:cs="宋体;SimSun"/>
          <w:sz w:val="24"/>
          <w:szCs w:val="24"/>
        </w:rPr>
        <w:t>苏教版小学数学五年级上册第</w:t>
      </w:r>
      <w:r>
        <w:rPr>
          <w:rFonts w:cs="宋体;SimSun" w:ascii="宋体;SimSun" w:hAnsi="宋体;SimSun"/>
          <w:sz w:val="24"/>
          <w:szCs w:val="24"/>
        </w:rPr>
        <w:t>94~95</w:t>
      </w:r>
      <w:r>
        <w:rPr>
          <w:rFonts w:ascii="宋体;SimSun" w:hAnsi="宋体;SimSun" w:cs="宋体;SimSun"/>
          <w:sz w:val="24"/>
          <w:szCs w:val="24"/>
        </w:rPr>
        <w:t>页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及部分练习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使学生经历用列举的策略解决简单实际问题的过程，能运用列举的策略找到符合要求的所有答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使学生在对自己解决实际问题过程的不断反思中，感受列举策略的特点和价值，进一步发展数学思维的条理性和严密性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使学生进一步积累解决问题的经验，增强解决问题的策略意识，获得解决问题的体验，提高学好数学的信心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课前游戏，激发兴趣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起点到终点一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格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规则：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两人轮流把棋子从起点移向终点。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次最少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，最多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终把棋子移到终点的一方获胜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问题导入，激活经验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：看来，做一个简单的游戏也是要讲究策略。其实我们很早的时候就在默默地运用策略解决问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可以分成几和几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一年级时我们曾经遇到这样的问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生共同完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三个数可以组成多少个不同的三位数？”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三年级时遇到的问题。谁来解答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可以组成</w:t>
      </w:r>
      <w:r>
        <w:rPr>
          <w:rFonts w:cs="宋体;SimSun" w:ascii="宋体;SimSun" w:hAnsi="宋体;SimSun"/>
          <w:sz w:val="24"/>
          <w:szCs w:val="24"/>
        </w:rPr>
        <w:t>15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8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51</w:t>
      </w:r>
      <w:r>
        <w:rPr>
          <w:rFonts w:ascii="宋体;SimSun" w:hAnsi="宋体;SimSun" w:cs="宋体;SimSun"/>
          <w:sz w:val="24"/>
          <w:szCs w:val="24"/>
        </w:rPr>
        <w:t>这样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三位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有个同学是这么做的，（出示不按顺序列举的做法）你更喜欢哪种做法？为什么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喜欢上面的做法，因为上面是按顺序写的，容易把不同的三位数全部写出来，便于我们查漏补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出示课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上面是两个不一样的问题，但在解决时都是把各种可能的情况一个一个地写出来。这种解决问题的策略就叫做一一列举。（板书：一一列举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今天这节课，我们就来研究一一列举的策略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弄清题意，尝试列举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弄清题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：周末，王大叔用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长的栅栏围成一块长方形的花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知道了什么信息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围成的是长方形，它的周长是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如果你是王大叔，能围一个长方形花圃吗？完成活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84755" cy="131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33" t="34857" r="20162" b="2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81530" cy="1023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38" t="41191" r="20801" b="2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是三位同学的作品（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这些长方形有什么相同点和不同点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它们的周长相等，面积不相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长不相同，宽也不相同，但长与宽的都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因为长方形的周长等于长与宽的和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所以长与宽的和就等于周长的一半。也就可以用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（米），算出长与宽的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根据大家的发现，我们知道了用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根栅栏围长方形的花圃，有多种围法，它们的面积不一样，但是长与宽的和都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尝试列举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怎样围面积最大呢？要想解决这个问题，可以怎么办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把所有的围法都列举出来，然后算出面积，比较一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个方法不错。完成活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4230" cy="1243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29" t="35325" r="20179" b="1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68195" cy="504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34" t="47746" r="21496" b="3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集体交流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生列举的情况出示在电脑上。（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他们是这样列举的，你有问题想问吗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问：为什么长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想起呢？不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呢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答：因为这里长与宽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，长最长只能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，不能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问：列举到长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米，宽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后，为什么不接着往下列举呢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答：接着往下，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，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米，和前面的长方形形状一样的，重复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用列举的策略解决问题，关键要能根据题意找到一个思考的方向。解决这个问题是怎样思考的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根据长与宽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，思考长或宽分别从几想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反思回顾，加深理解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：著名数学家波利亚说过：“如果没有了反思，就错过了解题的一个重要而有效益的过程。”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是课一开始我们曾经解决的问题，回顾这三个问题的解决过程，你有什么收获？（同时出示三个问题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有些问题我们可以运用一一列举的策略解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如果题目有多种可能的结果，可以把它们一一列举出来，再比较这些结果，找出问题的答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解决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，我们除了运用了一一列举的策略，还运用了画图和列表的策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无论画图的策略还是列表的策略，都是为了能把符合要求的围法列举出来，列举是解决这个问题最基本的策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在用一一列举的策略解决问题时，关键要能根据题意找到列举的顺序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有顺序的列举，就不容易出现重复或遗漏，还能便于我们发现规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生回答相机板书：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图、列表</w:t>
      </w:r>
    </w:p>
    <w:p>
      <w:pPr>
        <w:pStyle w:val="Normal"/>
        <w:spacing w:lineRule="auto" w:line="360"/>
        <w:ind w:firstLine="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序、不重复、不遗漏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检测反馈，丰富体验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38855" cy="22745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90" t="20871" r="18734" b="2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先独立完成，再逐题交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指名一组交流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的做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他是这么解决的，你有问题想问吗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问：为什么列举的第一个时间是</w:t>
      </w:r>
      <w:r>
        <w:rPr>
          <w:rFonts w:cs="宋体;SimSun" w:ascii="宋体;SimSun" w:hAnsi="宋体;SimSun"/>
          <w:sz w:val="24"/>
          <w:szCs w:val="24"/>
        </w:rPr>
        <w:t>11:40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答：我发现，从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9:40</w:t>
      </w:r>
      <w:r>
        <w:rPr>
          <w:rFonts w:ascii="宋体;SimSun" w:hAnsi="宋体;SimSun" w:cs="宋体;SimSun"/>
          <w:sz w:val="24"/>
          <w:szCs w:val="24"/>
        </w:rPr>
        <w:t>间隔是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从</w:t>
      </w:r>
      <w:r>
        <w:rPr>
          <w:rFonts w:cs="宋体;SimSun" w:ascii="宋体;SimSun" w:hAnsi="宋体;SimSun"/>
          <w:sz w:val="24"/>
          <w:szCs w:val="24"/>
        </w:rPr>
        <w:t>9:4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0:20</w:t>
      </w:r>
      <w:r>
        <w:rPr>
          <w:rFonts w:ascii="宋体;SimSun" w:hAnsi="宋体;SimSun" w:cs="宋体;SimSun"/>
          <w:sz w:val="24"/>
          <w:szCs w:val="24"/>
        </w:rPr>
        <w:t>间隔也是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这样，后一个时刻与前一个时刻相隔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所以</w:t>
      </w:r>
      <w:r>
        <w:rPr>
          <w:rFonts w:cs="宋体;SimSun" w:ascii="宋体;SimSun" w:hAnsi="宋体;SimSun"/>
          <w:sz w:val="24"/>
          <w:szCs w:val="24"/>
        </w:rPr>
        <w:t>11: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后面的一个时刻是</w:t>
      </w:r>
      <w:r>
        <w:rPr>
          <w:rFonts w:cs="宋体;SimSun" w:ascii="宋体;SimSun" w:hAnsi="宋体;SimSun"/>
          <w:sz w:val="24"/>
          <w:szCs w:val="24"/>
        </w:rPr>
        <w:t>11:4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说得真好，先从题目中找到规律，再根据规律列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问：列举到</w:t>
      </w:r>
      <w:r>
        <w:rPr>
          <w:rFonts w:cs="宋体;SimSun" w:ascii="宋体;SimSun" w:hAnsi="宋体;SimSun"/>
          <w:sz w:val="24"/>
          <w:szCs w:val="24"/>
        </w:rPr>
        <w:t>16:20</w:t>
      </w:r>
      <w:r>
        <w:rPr>
          <w:rFonts w:ascii="宋体;SimSun" w:hAnsi="宋体;SimSun" w:cs="宋体;SimSun"/>
          <w:sz w:val="24"/>
          <w:szCs w:val="24"/>
        </w:rPr>
        <w:t>之后要不要继续列举了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答：不需要了，因为题目中最后一个是否响铃的时刻是</w:t>
      </w:r>
      <w:r>
        <w:rPr>
          <w:rFonts w:cs="宋体;SimSun" w:ascii="宋体;SimSun" w:hAnsi="宋体;SimSun"/>
          <w:sz w:val="24"/>
          <w:szCs w:val="24"/>
        </w:rPr>
        <w:t>16: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所以没必要再接着列举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看来运用策略时要灵活，有时不一定要把所有情况都一一列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指名一组交流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的做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看的明白他们是怎么做的吗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他们先把可能付邮资的方法分成：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枚邮票、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枚邮票、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枚邮票、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枚邮票，这样的四类，再按顺序一一列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真会总结，是啊，分类也是一种解决问题的策略。通过分类让我们找到了列举的序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回顾游戏，拓展延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：我们解决一个问题可能会运用多种策略，还记得刚才的游戏吗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样，再给你们一次挑战我的机会。先请一位同学来和我玩，再请一个同学把我们每轮走的格数列举在黑板上的表格里，看谁先发现规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观察我们每次走的格数，你有什么发现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老师每次走的格数和学生每次走的格数合起来都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格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真善于观察，那要确保我能获胜，该怎么办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可以让对方先走，然后每次走的格数和对方合起来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格，就一定获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你们的猜想对吗？如果对，为什么会是这样呢？如果现在不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格，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格又该怎样走才能确保获胜呢？我们以后还会学到其他的策略来研究这个问题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8:00Z</dcterms:created>
  <dc:creator>李张睿</dc:creator>
  <dc:description/>
  <cp:keywords/>
  <dc:language>en-US</dc:language>
  <cp:lastModifiedBy>Administrator</cp:lastModifiedBy>
  <dcterms:modified xsi:type="dcterms:W3CDTF">2018-05-30T22:37:00Z</dcterms:modified>
  <cp:revision>3</cp:revision>
  <dc:subject/>
  <dc:title>《解决问题的策略》教学</dc:title>
</cp:coreProperties>
</file>