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数加减法（例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贺州市八步龙山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秋健</w:t>
      </w:r>
    </w:p>
    <w:p>
      <w:pPr>
        <w:pStyle w:val="Normal"/>
        <w:rPr/>
      </w:pPr>
      <w:r>
        <w:rPr>
          <w:sz w:val="28"/>
          <w:szCs w:val="28"/>
        </w:rPr>
        <w:t>教学内容：人教版四年级下册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2 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让学生通过自学、讨论、交流等方式，</w:t>
      </w:r>
      <w:r>
        <w:rPr>
          <w:sz w:val="28"/>
          <w:szCs w:val="28"/>
        </w:rPr>
        <w:t>理解小数点对齐的道理，掌握小数加、减法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自学能力及质疑问难的学习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一步增强运用已有知识和经验探索并解决新问题的意识，不断体验成功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掌握小数加减法的计算方法，能正确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理解小数点对齐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直接出示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引入：上课之前首先在脑海里要有一个问题，就是今天要学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课题（齐读课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尝试自学，质疑讨论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3.67+2.27   3.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.27</w:t>
      </w:r>
      <w:r>
        <w:rPr>
          <w:sz w:val="28"/>
          <w:szCs w:val="28"/>
        </w:rPr>
        <w:t>，老师先不教，谁会做？</w:t>
      </w:r>
    </w:p>
    <w:p>
      <w:pPr>
        <w:pStyle w:val="Normal"/>
        <w:rPr/>
      </w:pPr>
      <w:r>
        <w:rPr>
          <w:sz w:val="28"/>
          <w:szCs w:val="28"/>
        </w:rPr>
        <w:t>这两道题与课本</w:t>
      </w:r>
      <w:r>
        <w:rPr>
          <w:sz w:val="28"/>
          <w:szCs w:val="28"/>
        </w:rPr>
        <w:t>7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题目差不多，大家翻开书先看一看，书本是怎样写的？书写格式是怎样的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自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尝试练习。通过自学，谁会做这两道题？（指名板演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生评议对错。检查一下，他们写对了没有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讨论：计算小数加减法时要注意什么？讨论一下，为什么要小数点对齐？你能用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元角分来解释为什么小数点对齐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讲解：为什么要小数点对齐？（课件演示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借助小数点的位置解释小数点对齐的道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此可见，小数点决定了数位的位置，小数点对齐了，相同数位就对齐了，计数单位相同就可以直接加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二次尝试练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出示习题，继续练习：</w:t>
      </w:r>
      <w:r>
        <w:rPr>
          <w:sz w:val="28"/>
          <w:szCs w:val="28"/>
        </w:rPr>
        <w:t>2.98+0.96     5.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78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出示答案，全班校对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堂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道题，小组内批改。表扬全对的小组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全课总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布置作业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5:00Z</dcterms:created>
  <dc:creator>USER</dc:creator>
  <dc:description/>
  <cp:keywords/>
  <dc:language>en-US</dc:language>
  <cp:lastModifiedBy>LS14</cp:lastModifiedBy>
  <dcterms:modified xsi:type="dcterms:W3CDTF">2016-05-25T07:59:00Z</dcterms:modified>
  <cp:revision>9</cp:revision>
  <dc:subject/>
  <dc:title>小数加减法（例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