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小数的加法和减法（例</w:t>
      </w:r>
      <w:r>
        <w:rPr>
          <w:sz w:val="44"/>
          <w:szCs w:val="44"/>
        </w:rPr>
        <w:t>2</w:t>
      </w:r>
      <w:r>
        <w:rPr>
          <w:sz w:val="44"/>
          <w:szCs w:val="44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贺州市八步龙山小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徐秋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内容：人教版四年级下册第</w:t>
      </w:r>
      <w:r>
        <w:rPr>
          <w:sz w:val="28"/>
          <w:szCs w:val="28"/>
        </w:rPr>
        <w:t>73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目标：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让学生经历自主探索数位不同小数加减法计算方法的过程，进一步理解小数加减法的算理。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提高学生的计算能力，培养学生的自学能力及质疑问难的学习品质。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能运用小数加减法解决日常生活中的简单实际问题，感受数学知识与生活的密切联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重点：探究数位不对齐的小数加减法的算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难点：理解小数点对齐的必要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复习引入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校对上节课“课堂检测”</w:t>
      </w:r>
      <w:r>
        <w:rPr>
          <w:sz w:val="28"/>
          <w:szCs w:val="28"/>
        </w:rPr>
        <w:t>10</w:t>
      </w:r>
      <w:r>
        <w:rPr>
          <w:sz w:val="28"/>
          <w:szCs w:val="28"/>
        </w:rPr>
        <w:t>道题的答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提问：小数加减法要注意什么？复习小数加减法的计算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第一次尝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出示尝试题：</w:t>
      </w:r>
    </w:p>
    <w:p>
      <w:pPr>
        <w:pStyle w:val="Normal"/>
        <w:rPr/>
      </w:pPr>
      <w:r>
        <w:rPr>
          <w:sz w:val="28"/>
          <w:szCs w:val="28"/>
        </w:rPr>
        <w:t>小林买了下面两本书，一共花了多少钱？《数学家的故事》比《神奇的大自然》便宜多少钱？怎么列式呢？指名列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尝试练习。指名两生板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翻书验证。这是课本</w:t>
      </w:r>
      <w:r>
        <w:rPr>
          <w:sz w:val="28"/>
          <w:szCs w:val="28"/>
        </w:rPr>
        <w:t>73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翻开书看一看，你写的和书本上的一样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学生看书，对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学生讨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这两道算式和前面学的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有什么不同？有什么相同之处？百分位上为什么要添</w:t>
      </w:r>
      <w:r>
        <w:rPr>
          <w:sz w:val="28"/>
          <w:szCs w:val="28"/>
        </w:rPr>
        <w:t>0</w:t>
      </w:r>
      <w:r>
        <w:rPr>
          <w:sz w:val="28"/>
          <w:szCs w:val="28"/>
        </w:rPr>
        <w:t>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教师讲解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在做小数加减法时要注意什么？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归纳：计算小数加减法时，小数点要对齐，当小数部分位数不同时，可以根据需要在末尾添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后再计算。在得数上点上小数点，小数部分末尾有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可以把</w:t>
      </w:r>
      <w:r>
        <w:rPr>
          <w:sz w:val="28"/>
          <w:szCs w:val="28"/>
        </w:rPr>
        <w:t>0</w:t>
      </w:r>
      <w:r>
        <w:rPr>
          <w:sz w:val="28"/>
          <w:szCs w:val="28"/>
        </w:rPr>
        <w:t>划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第二次尝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2.5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.8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0.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.18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尝试，并板演评议对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当堂检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全课总结。你有什么收获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04:00Z</dcterms:created>
  <dc:creator>Administrator</dc:creator>
  <dc:description/>
  <cp:keywords/>
  <dc:language>en-US</dc:language>
  <cp:lastModifiedBy>LS14</cp:lastModifiedBy>
  <dcterms:modified xsi:type="dcterms:W3CDTF">2016-05-25T07:59:00Z</dcterms:modified>
  <cp:revision>4</cp:revision>
  <dc:subject/>
  <dc:title/>
</cp:coreProperties>
</file>