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利用平移求不规则图形的面积》教学设计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执教者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步龙山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陆光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83"/>
        <w:gridCol w:w="2255"/>
      </w:tblGrid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材第</w:t>
            </w:r>
            <w:r>
              <w:rPr>
                <w:bCs/>
                <w:sz w:val="24"/>
              </w:rPr>
              <w:t>87</w:t>
            </w:r>
            <w:r>
              <w:rPr>
                <w:rFonts w:cs="宋体;SimSun"/>
                <w:bCs/>
                <w:sz w:val="24"/>
              </w:rPr>
              <w:t>页例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利用平移求不规则图形的周长和面积</w:t>
            </w:r>
          </w:p>
        </w:tc>
      </w:tr>
      <w:tr>
        <w:trPr>
          <w:trHeight w:val="3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让学生在学习平移的基础上，采取用平移方法把图转变成学过的图形，然后求出图形的周长和面积。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学会灵活平移变换的方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平移变换的方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平移变换的方法。</w:t>
            </w:r>
          </w:p>
        </w:tc>
      </w:tr>
      <w:tr>
        <w:trPr>
          <w:trHeight w:val="428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132205" cy="304800"/>
                  <wp:effectExtent l="0" t="0" r="0" b="0"/>
                  <wp:docPr id="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情景导入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同学们，图形的运动这一单元内容我们一直借助方格图来学习知识，今天，方格图上又来了两位老朋友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课件出示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drawing>
                <wp:inline distT="0" distB="0" distL="0" distR="0">
                  <wp:extent cx="3167380" cy="19881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这两位老朋友是谁呀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你能知道它们的面积是多少吗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（生快速计算，并说出计算的方法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t>同学们通过观察图形的特点，从方格图中获取信息，很快就能求出这两个图形的面积。你们看，方格图上又来了一位新朋友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新课讲授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出示课本例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图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下面这个图形的面积是多少？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62325" cy="27343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</w:rPr>
              <w:t>请同学们</w:t>
            </w:r>
            <w:r>
              <w:rPr>
                <w:rFonts w:cs="宋体;SimSun"/>
                <w:bCs/>
                <w:sz w:val="24"/>
              </w:rPr>
              <w:t>试着求一求这个图形的面积，可以在图上标一标、写一写、画一画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学生活动，教师巡视，了解学生的基本思路与方法，选取典型案例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学生展示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师提问：这位同学的想法你们读懂了吗？怎么只平移一次就行了？你是怎么想的？为什么一定要沿着竖线的方向剪开呢？</w:t>
            </w:r>
            <w:r>
              <w:rPr>
                <w:rFonts w:cs="宋体;SimSun"/>
                <w:bCs/>
                <w:sz w:val="24"/>
              </w:rPr>
              <w:t xml:space="preserve">6×4=24 </w:t>
            </w:r>
            <w:r>
              <w:rPr>
                <w:rFonts w:cs="宋体;SimSun"/>
                <w:bCs/>
                <w:sz w:val="24"/>
              </w:rPr>
              <w:t>表示什么意思？用长方形面积公式怎么就能求出了这个不规则图形的面积呢？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让学生说说如何进行变换图形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然后教师讲解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是由于图形在“平移”（板书：平移），形状、大小都不发生改变，只是位置发生了变化，所以我们可以抓住图形的特征，用“割补”的方法，将不规则图形（板书：不规则图形）先分割，后平移，最后“补”成规则图形（板书：规则图形）求出图形的面积，这个方法多巧妙啊！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就是我们这节课研究的利用平移求不规则图形的面积（板书课题：利用平移求不规则图形的面积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借助动画演示，加深平移的了解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咱们来看看小精灵是怎么探求的吧！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动画演示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课堂作业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3122930" cy="16852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3435350" cy="2230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课堂小结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节课我们用“平移”的知识解决了一些和图形有关的数学问题，你对“平移”有了哪些新的认识？这节课你有什么收获呢？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132205" cy="304800"/>
                  <wp:effectExtent l="0" t="0" r="0" b="0"/>
                  <wp:docPr id="6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12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2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利用平移求不规则图形的面积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</w:t>
            </w:r>
            <w:r>
              <w:rPr>
                <w:rFonts w:cs="宋体;SimSun"/>
                <w:bCs/>
                <w:sz w:val="24"/>
              </w:rPr>
              <w:t>割补（平移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25095</wp:posOffset>
                      </wp:positionV>
                      <wp:extent cx="1247775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75pt;margin-top: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</w:rPr>
              <w:t>不规则图</w:t>
            </w:r>
            <w:r>
              <w:rPr>
                <w:rFonts w:cs="宋体;SimSun"/>
                <w:bCs/>
                <w:sz w:val="24"/>
              </w:rPr>
              <w:t>形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</w:t>
            </w:r>
            <w:r>
              <w:rPr>
                <w:rFonts w:cs="宋体;SimSun"/>
                <w:bCs/>
                <w:sz w:val="24"/>
              </w:rPr>
              <w:t>规则图形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化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1:00Z</dcterms:created>
  <dc:creator>Administrator</dc:creator>
  <dc:description/>
  <cp:keywords/>
  <dc:language>en-US</dc:language>
  <cp:lastModifiedBy>Administrator</cp:lastModifiedBy>
  <dcterms:modified xsi:type="dcterms:W3CDTF">2016-06-12T10:45:00Z</dcterms:modified>
  <cp:revision>8</cp:revision>
  <dc:subject/>
  <dc:title/>
</cp:coreProperties>
</file>