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第五课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分数的性质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教学目标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和掌握分数的基本性质，知道分数的基本性质与整数除法中商不变的规律之间的联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运用分数的基本性质把一个分数化成分母不同而大小相等的分数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养学生观察、比较、抽象、概括的逻辑思维能力，渗透事物之间是相互联系的辨证唯物主义观点。让学生在学习过程中养成互相帮助、团结协作的良好品德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教学重点：理解和掌握分数的基本性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教学难点：运用分数的基本性质解决实际问题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教学过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一、在多种情境中感知分数的相等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折纸中感知分数大小的相等。</w:t>
      </w:r>
    </w:p>
    <w:p>
      <w:pPr>
        <w:pStyle w:val="Normal"/>
        <w:tabs>
          <w:tab w:val="clear" w:pos="420"/>
          <w:tab w:val="left" w:pos="2953" w:leader="none"/>
        </w:tabs>
        <w:ind w:firstLine="140"/>
        <w:jc w:val="left"/>
        <w:rPr>
          <w:sz w:val="28"/>
          <w:szCs w:val="28"/>
        </w:rPr>
      </w:pPr>
      <w:r>
        <w:rPr>
          <w:sz w:val="28"/>
          <w:szCs w:val="28"/>
        </w:rPr>
        <w:t>(1</w:t>
      </w:r>
      <w:r>
        <w:rPr>
          <w:sz w:val="28"/>
          <w:szCs w:val="28"/>
        </w:rPr>
        <w:t>）出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大小相等的正方形纸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你动手折一折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纸，分别把它们平均分成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份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并分别涂色表示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/2 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/4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/8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953" w:leader="none"/>
        </w:tabs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提问：观察这些正方形和它们所表示的分数，你有什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发现吗？</w:t>
      </w:r>
    </w:p>
    <w:p>
      <w:pPr>
        <w:pStyle w:val="Normal"/>
        <w:tabs>
          <w:tab w:val="clear" w:pos="420"/>
          <w:tab w:val="left" w:pos="2953" w:leader="none"/>
        </w:tabs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预设：涂色的面积都相等，都是正方形面积的一半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提问：你能试着写出一个等式吗？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预设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/2 = 2/4 = 4/8      </w:t>
      </w:r>
      <w:r>
        <w:rPr>
          <w:sz w:val="28"/>
          <w:szCs w:val="28"/>
        </w:rPr>
        <w:t>（板书：</w:t>
      </w:r>
      <w:r>
        <w:rPr>
          <w:sz w:val="28"/>
          <w:szCs w:val="28"/>
        </w:rPr>
        <w:t xml:space="preserve">1/2 = 2/4 = 4/8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直线上标分数，感知分数大小的相等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这样一组相等分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/3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/6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/12 </w:t>
      </w:r>
      <w:r>
        <w:rPr>
          <w:sz w:val="28"/>
          <w:szCs w:val="28"/>
        </w:rPr>
        <w:t>存在怎样的关系呢？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要求：题纸上有一条直线，你能把这三个分数在直线上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表示出来吗？看看你能发现什么？把你发现的结果自己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试着写一写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汇报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从不同的分数中找出相等的分数，感知分数大小相等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给你几个分数，你能从中快速找出一些相等的分数吗？</w:t>
      </w:r>
    </w:p>
    <w:p>
      <w:pPr>
        <w:pStyle w:val="Normal"/>
        <w:tabs>
          <w:tab w:val="clear" w:pos="420"/>
          <w:tab w:val="left" w:pos="2953" w:leader="none"/>
        </w:tabs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出示：</w:t>
      </w:r>
      <w:r>
        <w:rPr>
          <w:sz w:val="28"/>
          <w:szCs w:val="28"/>
        </w:rPr>
        <w:t>1/2  3/4  6/8  3/5  12/16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们觉得这三个分数也是相等的，那它们到底是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是像你们所猜想的这样确实相等呢？大家可以借助手中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的几个圆分别折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3/4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6/8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/16</w:t>
      </w:r>
      <w:r>
        <w:rPr>
          <w:sz w:val="28"/>
          <w:szCs w:val="28"/>
        </w:rPr>
        <w:t>，进行验证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二、探究规律，抽象概括分数性质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观察等式，探索规律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观察黑板上这几组等式。等式中分数的分子、分母都发生了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变化，但是分数的大小并未发生变化。这里有什么规律吗？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请每个小组从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分数中任选一组。研究一下，分子、分母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怎么变，分数的大小才不变。画一画、标一标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小组合作探究后汇报交流。</w:t>
      </w:r>
    </w:p>
    <w:p>
      <w:pPr>
        <w:pStyle w:val="Normal"/>
        <w:tabs>
          <w:tab w:val="clear" w:pos="420"/>
          <w:tab w:val="left" w:pos="2953" w:leader="none"/>
        </w:tabs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分数的分子和分母乘或者除以相同的数，分数的大小不变。</w:t>
      </w:r>
    </w:p>
    <w:p>
      <w:pPr>
        <w:pStyle w:val="Normal"/>
        <w:tabs>
          <w:tab w:val="clear" w:pos="420"/>
          <w:tab w:val="left" w:pos="2953" w:leader="none"/>
        </w:tabs>
        <w:jc w:val="left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分数的分子和分母同时乘或者除以相同的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，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分数的大小不变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质疑完善规律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同学的结论，你还有什么疑问或需要补充的吗？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问题：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bCs/>
          <w:sz w:val="28"/>
          <w:szCs w:val="28"/>
        </w:rPr>
        <w:t>同时乘或除以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相同的数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（一个数除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没意义。分母相当于除数所以分母不能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因为分母乘</w:t>
      </w:r>
      <w:r>
        <w:rPr>
          <w:sz w:val="28"/>
          <w:szCs w:val="28"/>
        </w:rPr>
        <w:t>0</w:t>
      </w:r>
      <w:r>
        <w:rPr>
          <w:sz w:val="28"/>
          <w:szCs w:val="28"/>
        </w:rPr>
        <w:t>后就变成</w:t>
      </w:r>
      <w:r>
        <w:rPr>
          <w:sz w:val="28"/>
          <w:szCs w:val="28"/>
        </w:rPr>
        <w:t>0</w:t>
      </w:r>
      <w:r>
        <w:rPr>
          <w:sz w:val="28"/>
          <w:szCs w:val="28"/>
        </w:rPr>
        <w:t>了，就没有意义了，所以要规定“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”。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结分数的基本性质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请你和同学互相说一说分数的基本性质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沟通分数性质与商不变性质的联系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由此你能联想到以前学过的什么知识？你是怎么想的？你</w:t>
      </w:r>
      <w:r>
        <w:rPr>
          <w:rFonts w:cs="Calibri"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能举例说说吗？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商不变的性质。因为分数与除法有着密切的关系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分数的基本性质是分数的分子和分母乘或者除以相同的数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，分数的大小不变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商不变的性质，是被除数和除数同时乘或除以相同的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，商不变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举例：</w:t>
      </w:r>
      <w:r>
        <w:rPr>
          <w:sz w:val="28"/>
          <w:szCs w:val="28"/>
        </w:rPr>
        <w:t xml:space="preserve">30÷5 </w:t>
      </w:r>
      <w:r>
        <w:rPr>
          <w:sz w:val="28"/>
          <w:szCs w:val="28"/>
        </w:rPr>
        <w:t>＝</w:t>
      </w:r>
      <w:r>
        <w:rPr>
          <w:sz w:val="28"/>
          <w:szCs w:val="28"/>
        </w:rPr>
        <w:t>60÷1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20÷20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100÷50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0÷25</w:t>
      </w:r>
      <w:r>
        <w:rPr>
          <w:sz w:val="28"/>
          <w:szCs w:val="28"/>
        </w:rPr>
        <w:t>＝</w:t>
      </w:r>
      <w:r>
        <w:rPr>
          <w:sz w:val="28"/>
          <w:szCs w:val="28"/>
        </w:rPr>
        <w:t>20÷10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三、应用分数的基本性质，解决简单问题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练习：请独立完成。完成后组内交流思路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9677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材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页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按要求涂色，在比较它们的大小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02280" cy="22517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0755" cy="812800"/>
            <wp:effectExtent l="0" t="0" r="0" b="0"/>
            <wp:docPr id="3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2" t="-24094" r="-4184" b="-2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教材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页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题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下面哪些分数在直线上能用同一个点表示？把它们在直线上表示出来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9415" cy="9982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习题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/8 </w:t>
      </w:r>
      <w:r>
        <w:rPr>
          <w:sz w:val="28"/>
          <w:szCs w:val="28"/>
        </w:rPr>
        <w:t>的分子加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分母怎样变化，才能使分数的大小不变？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先认真想一想，然后完成在题纸上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独立完成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汇报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预设：①也加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；②加上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③乘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提问：①同意加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这种方法吗？能说一说你的想法吗？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你不同意加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那说说你为什么加上</w:t>
      </w:r>
      <w:r>
        <w:rPr>
          <w:sz w:val="28"/>
          <w:szCs w:val="28"/>
        </w:rPr>
        <w:t>16</w:t>
      </w:r>
      <w:r>
        <w:rPr>
          <w:sz w:val="28"/>
          <w:szCs w:val="28"/>
        </w:rPr>
        <w:t>啊？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除了加上</w:t>
      </w:r>
      <w:r>
        <w:rPr>
          <w:sz w:val="28"/>
          <w:szCs w:val="28"/>
        </w:rPr>
        <w:t>16</w:t>
      </w:r>
      <w:r>
        <w:rPr>
          <w:sz w:val="28"/>
          <w:szCs w:val="28"/>
        </w:rPr>
        <w:t>这种方法，还有别的方法吗？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五、作业布置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作业：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页练习十四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、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题。</w:t>
      </w:r>
    </w:p>
    <w:p>
      <w:pPr>
        <w:pStyle w:val="Normal"/>
        <w:tabs>
          <w:tab w:val="clear" w:pos="420"/>
          <w:tab w:val="left" w:pos="295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六、小结</w:t>
      </w:r>
    </w:p>
    <w:p>
      <w:pPr>
        <w:pStyle w:val="Normal"/>
        <w:tabs>
          <w:tab w:val="clear" w:pos="420"/>
          <w:tab w:val="left" w:pos="2953" w:leader="none"/>
        </w:tabs>
        <w:jc w:val="left"/>
        <w:rPr/>
      </w:pPr>
      <w:r>
        <w:rPr>
          <w:sz w:val="28"/>
          <w:szCs w:val="28"/>
        </w:rPr>
        <w:t>这节课，你有什么收获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3-28T04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