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平均数的意义和求法》教学设计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陆光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877"/>
        <w:gridCol w:w="1915"/>
      </w:tblGrid>
      <w:tr>
        <w:trPr>
          <w:trHeight w:val="9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材第</w:t>
            </w:r>
            <w:r>
              <w:rPr>
                <w:bCs/>
                <w:sz w:val="24"/>
              </w:rPr>
              <w:t>90</w:t>
            </w:r>
            <w:r>
              <w:rPr>
                <w:rFonts w:cs="宋体;SimSun"/>
                <w:bCs/>
                <w:sz w:val="24"/>
              </w:rPr>
              <w:t>页例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平均数（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31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结合具体情境，在动手操作、观察、讨论等活动中理解平均数的意义，知道求平均数的方法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初步学会简单的数据分析，灵活运用平均数相关的知识解决简单的实际问题，进一步体会统计在现实生活中的作用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在轻松愉快的活动中体会运用知识解决问题成功的愉悦，增强学生学习数学的兴趣和学好数学的自信心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理解平均数的意义，理解并掌握求平均数的方法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理解并掌握求平均数的方法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理解平均数的意义，理解并掌握求平均数的方法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理解并掌握求平均数的方法。</w:t>
            </w:r>
          </w:p>
        </w:tc>
      </w:tr>
      <w:tr>
        <w:trPr>
          <w:trHeight w:val="4282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132205" cy="304800"/>
                  <wp:effectExtent l="0" t="0" r="0" b="0"/>
                  <wp:docPr id="1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情景导入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同学们，我今天带来了一些我们生活学习中的信息，请看屏幕。（课件出示信息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drawing>
                <wp:inline distT="0" distB="0" distL="0" distR="0">
                  <wp:extent cx="3582670" cy="1228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依次出示信息，分别请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名同学读题，其他同学认真的看屏幕并倾听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同学们，在这些信息中都用到了同一个词，你们发现了吗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都有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平均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这个词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课件再次用红色显示信息中的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平均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对，（指着</w:t>
            </w:r>
            <w:r>
              <w:rPr>
                <w:bCs/>
                <w:sz w:val="24"/>
              </w:rPr>
              <w:t>85.5</w:t>
            </w:r>
            <w:r>
              <w:rPr>
                <w:bCs/>
                <w:sz w:val="24"/>
              </w:rPr>
              <w:t>分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120</w:t>
            </w:r>
            <w:r>
              <w:rPr>
                <w:rFonts w:cs="宋体;SimSun"/>
                <w:bCs/>
                <w:sz w:val="24"/>
              </w:rPr>
              <w:t>厘米，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项，课件同时用粉色显示这些数据）这些数据都是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平均数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。（板书课题：平均数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看到这个课题，你想通过今天的学习了解那些知识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平均数是一个什么数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平均数与平均分有什么关系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怎样计算平均数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平时在生活中那些地方常用平均数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让我们带着这些问题来研究今天的知识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［设计意图：选取学生熟悉的数学信息，让学生感知平均数，激发学习兴趣，培养问题意识，感受数学与生活的密切联系。］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新课讲授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平均数的意义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过课前的导入，大家说一说什么叫平均数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讨论后交流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归纳：平均数是指在一组数据的平均值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平均数的求法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学例</w:t>
            </w: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示例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情景图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drawing>
                <wp:inline distT="0" distB="0" distL="0" distR="0">
                  <wp:extent cx="2895600" cy="2192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过这幅图，你看到了什么数学信息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师板书：</w:t>
            </w:r>
            <w:r>
              <w:rPr>
                <w:rFonts w:cs="宋体;SimSun"/>
                <w:bCs/>
                <w:sz w:val="24"/>
              </w:rPr>
              <w:t>14,12,11,15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他们平均每个人搜集了多少瓶子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生答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小结：要求平均每个人搜集多少瓶子，也就是指每个人搜集的瓶子数量是同样多的，这个数量是多少。（出示统计图）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drawing>
                <wp:inline distT="0" distB="0" distL="0" distR="0">
                  <wp:extent cx="3200400" cy="15913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你能发现什么数学信息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引导学生观察、比较图中的数据，说明横轴、纵轴分别表示什么，每个人搜集的数量是多少，谁最多，谁最少。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搜集的同样多吗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板书：不一样多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你能想想办法，把他们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个人搜集的瓶子数量变成同样多吗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板书：同样多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大家拿出学籍卡，动手试试吧！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学生尝试，师巡视指导。找出方法独特的学生作品。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生上台展示，交流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移多补少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提问：你为什么要把小红的瓶子移给小兰？为什么要把小明的瓶子移给小亮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（小红的多，小兰的少</w:t>
            </w:r>
            <w:r>
              <w:rPr>
                <w:rFonts w:cs="宋体;SimSun"/>
                <w:bCs/>
                <w:sz w:val="24"/>
              </w:rPr>
              <w:t>……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样每个人的瓶子数就怎样了？（同样多，都是</w:t>
            </w:r>
            <w:r>
              <w:rPr>
                <w:rFonts w:cs="宋体;SimSun"/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个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板书：</w:t>
            </w:r>
            <w:r>
              <w:rPr>
                <w:rFonts w:cs="宋体;SimSun"/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们把这种方法称作“移多补少”法（板书：移多补少法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个</w:t>
            </w:r>
            <w:r>
              <w:rPr>
                <w:rFonts w:cs="宋体;SimSun"/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，就是他们搜集瓶子数量的平均数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同学们仔细看看这两组数据，你能发现什么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个</w:t>
            </w:r>
            <w:r>
              <w:rPr>
                <w:rFonts w:cs="宋体;SimSun"/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是每个人搜集瓶子的实际数量吗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它可能比实际数量（多），也可能比实际数量（少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计算法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来看看这位同学的方法。你是怎么想的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4+12+11+1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÷4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=52÷4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=13</w:t>
            </w:r>
            <w:r>
              <w:rPr>
                <w:rFonts w:ascii="宋体;SimSun" w:hAnsi="宋体;SimSun" w:cs="宋体;SimSun"/>
                <w:bCs/>
                <w:sz w:val="24"/>
              </w:rPr>
              <w:t>（个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可以把所有的瓶子加起来，再平均分成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份，每份就是平均每个人收集的瓶子数量；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</w:t>
            </w:r>
            <w:r>
              <w:rPr>
                <w:bCs/>
                <w:sz w:val="24"/>
              </w:rPr>
              <w:t>52</w:t>
            </w:r>
            <w:r>
              <w:rPr>
                <w:rFonts w:cs="宋体;SimSun"/>
                <w:bCs/>
                <w:sz w:val="24"/>
              </w:rPr>
              <w:t>表示什么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个人收集瓶子的总数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是呀，是把小红他们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人收集瓶子的总数量先求出来，是</w:t>
            </w:r>
            <w:r>
              <w:rPr>
                <w:bCs/>
                <w:sz w:val="24"/>
              </w:rPr>
              <w:t>52</w:t>
            </w:r>
            <w:r>
              <w:rPr>
                <w:rFonts w:cs="宋体;SimSun"/>
                <w:bCs/>
                <w:sz w:val="24"/>
              </w:rPr>
              <w:t>个。（教师板书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总数量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为什么要再除以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把总数平均分给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个人，就是求出了平均每人收集了</w:t>
            </w:r>
            <w:r>
              <w:rPr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个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平均分成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份，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表示总份数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就是总份数，除以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表示平均分成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份，这</w:t>
            </w:r>
            <w:r>
              <w:rPr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个就是他们每个人收集瓶子数量的平均数。（板书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平均数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那么用式子怎么表示呢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：平均数＝总数量</w:t>
            </w:r>
            <w:r>
              <w:rPr>
                <w:bCs/>
                <w:sz w:val="24"/>
              </w:rPr>
              <w:t>÷</w:t>
            </w:r>
            <w:r>
              <w:rPr>
                <w:rFonts w:cs="宋体;SimSun"/>
                <w:bCs/>
                <w:sz w:val="24"/>
              </w:rPr>
              <w:t>总份数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师：真不错，大家鼓励一下，向他学习。师小结：我们用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移多补少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的方法和计算的方法都得到了平均数是</w:t>
            </w:r>
            <w:r>
              <w:rPr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个。板书：平均数的求法：（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移多补少；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平均数＝总数量</w:t>
            </w:r>
            <w:r>
              <w:rPr>
                <w:bCs/>
                <w:sz w:val="24"/>
              </w:rPr>
              <w:t>÷</w:t>
            </w:r>
            <w:r>
              <w:rPr>
                <w:rFonts w:cs="宋体;SimSun"/>
                <w:bCs/>
                <w:sz w:val="24"/>
              </w:rPr>
              <w:t>总份数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板书：总数量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总份数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平均数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课堂作业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接下来，用我们所学知识试着解决一些问题吧！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课件出示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3583940" cy="2456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3354070" cy="1323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3464560" cy="8724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课堂小结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过今天这节课，大家有什么收获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132205" cy="304800"/>
                  <wp:effectExtent l="0" t="0" r="0" b="0"/>
                  <wp:docPr id="8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3675</wp:posOffset>
                      </wp:positionV>
                      <wp:extent cx="90805" cy="44767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.1pt;margin-top:15.25pt;width:7.1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移多补少：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不一样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 xml:space="preserve">13      </w:t>
            </w:r>
            <w:r>
              <w:rPr>
                <w:bCs/>
                <w:sz w:val="24"/>
              </w:rPr>
              <w:t>（同样多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计算法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4+12+11+15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 xml:space="preserve">÷4 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=52÷4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=13</w:t>
            </w:r>
          </w:p>
          <w:p>
            <w:pPr>
              <w:pStyle w:val="Normal"/>
              <w:shd w:fill="FFFFFF" w:val="clear"/>
              <w:spacing w:lineRule="auto" w:line="360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总数量</w:t>
            </w:r>
            <w:r>
              <w:rPr>
                <w:bCs/>
                <w:sz w:val="24"/>
              </w:rPr>
              <w:t>÷</w:t>
            </w:r>
            <w:r>
              <w:rPr>
                <w:bCs/>
                <w:sz w:val="24"/>
              </w:rPr>
              <w:t>总份数</w: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平均数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1:00Z</dcterms:created>
  <dc:creator>Administrator</dc:creator>
  <dc:description/>
  <cp:keywords/>
  <dc:language>en-US</dc:language>
  <cp:lastModifiedBy>win</cp:lastModifiedBy>
  <dcterms:modified xsi:type="dcterms:W3CDTF">2016-06-12T15:08:00Z</dcterms:modified>
  <cp:revision>10</cp:revision>
  <dc:subject/>
  <dc:title/>
</cp:coreProperties>
</file>