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分数的意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目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结合具体情境，了解分数产生的背景，理解单位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不仅是一个物体，也可以是许多物体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说一说中感受什么是分数，进而理解分数的意义和分数单位的意义，并学会用分数描述生活中的食物，体会“整体”与“部分”之间的关系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沟通分数与整数的联系，认识分数是一种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在轻松和谐的氛围中学习数学，感受生活中处处有分数，并培养抽象、概括能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重点：正确理解单位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难点：理解单位“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可以是多个物体组成的一个整体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教学准备：多媒体课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学过程：</w:t>
      </w:r>
    </w:p>
    <w:p>
      <w:pPr>
        <w:pStyle w:val="Normal"/>
        <w:numPr>
          <w:ilvl w:val="0"/>
          <w:numId w:val="2"/>
        </w:numPr>
        <w:ind w:left="10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9245</wp:posOffset>
                </wp:positionH>
                <wp:positionV relativeFrom="paragraph">
                  <wp:posOffset>252095</wp:posOffset>
                </wp:positionV>
                <wp:extent cx="346710" cy="124015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240200"/>
                          <a:chOff x="0" y="0"/>
                          <a:chExt cx="346680" cy="12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68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442440"/>
                            <a:ext cx="27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24.35pt;margin-top:19.85pt;width:27.3pt;height:97.65pt" coordorigin="10487,397" coordsize="546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87;top:397;width:545;height:195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43,1094" to="10975,1094" ID="Line 6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复习</w:t>
      </w:r>
      <w:r>
        <w:rPr>
          <w:sz w:val="28"/>
          <w:szCs w:val="28"/>
          <w:lang w:eastAsia="zh-CN"/>
        </w:rPr>
        <w:t>旧知</w:t>
      </w:r>
    </w:p>
    <w:p>
      <w:pPr>
        <w:pStyle w:val="Normal"/>
        <w:numPr>
          <w:ilvl w:val="0"/>
          <w:numId w:val="3"/>
        </w:numPr>
        <w:ind w:left="105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出示：</w:t>
      </w:r>
      <w:r>
        <w:rPr>
          <w:sz w:val="28"/>
          <w:szCs w:val="28"/>
          <w:lang w:val="en-US" w:eastAsia="zh-CN"/>
        </w:rPr>
        <w:t>1/4</w:t>
      </w:r>
    </w:p>
    <w:p>
      <w:pPr>
        <w:pStyle w:val="Normal"/>
        <w:numPr>
          <w:ilvl w:val="0"/>
          <w:numId w:val="3"/>
        </w:numPr>
        <w:ind w:left="105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提问：关于分数你还知道哪些知识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分数的读法。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分数各部分名称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分数的含义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分数的产生。</w:t>
      </w:r>
    </w:p>
    <w:p>
      <w:pPr>
        <w:pStyle w:val="Normal"/>
        <w:numPr>
          <w:ilvl w:val="0"/>
          <w:numId w:val="2"/>
        </w:numPr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互动新授</w:t>
      </w:r>
    </w:p>
    <w:p>
      <w:pPr>
        <w:pStyle w:val="Normal"/>
        <w:numPr>
          <w:ilvl w:val="0"/>
          <w:numId w:val="5"/>
        </w:numPr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量石块的长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 w:eastAsia="zh-CN"/>
        </w:rPr>
        <w:t>疑问：剩下的不足</w:t>
      </w:r>
      <w:r>
        <w:rPr/>
        <w:drawing>
          <wp:inline distT="0" distB="0" distL="0" distR="0">
            <wp:extent cx="1352550" cy="1809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怎么记</w:t>
      </w:r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物品。（自主探究）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桌上的东西平均分给两个同学。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我能分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个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西红柿。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：每人平均分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____ </w:t>
      </w:r>
      <w:r>
        <w:rPr>
          <w:sz w:val="28"/>
          <w:szCs w:val="28"/>
          <w:lang w:val="en-US" w:eastAsia="zh-CN"/>
        </w:rPr>
        <w:t>块月饼，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  <w:lang w:val="en-US" w:eastAsia="zh-CN"/>
        </w:rPr>
        <w:t>包饼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班反馈：在进行测量、分物或计算时，往往不能正好得到整数的结果，这时常用分数来表示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数的产生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04775</wp:posOffset>
                </wp:positionV>
                <wp:extent cx="725805" cy="986155"/>
                <wp:effectExtent l="635" t="635" r="0" b="0"/>
                <wp:wrapNone/>
                <wp:docPr id="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86040"/>
                          <a:chOff x="0" y="0"/>
                          <a:chExt cx="725760" cy="9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986040"/>
                          </a:xfrm>
                          <a:prstGeom prst="rect">
                            <a:avLst/>
                          </a:prstGeom>
                          <a:solidFill>
                            <a:srgbClr val="a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4000"/>
                            <a:ext cx="459720" cy="2566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440640"/>
                            <a:ext cx="1411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.5pt;margin-top:8.25pt;width:57.15pt;height:77.65pt" coordorigin="150,165" coordsize="1143,1553">
                <v:rect id="shape_0" ID="Rectangle 15" fillcolor="#afffaf" stroked="f" o:allowincell="f" style="position:absolute;left:150;top:165;width:1142;height:1552;mso-wrap-style:none;v-text-anchor:middle">
                  <v:fill o:detectmouseclick="t" type="solid" color2="#500050"/>
                  <v:stroke color="#3465a4" joinstyle="round" endcap="flat"/>
                  <w10:wrap type="none"/>
                </v:rect>
                <v:oval id="shape_0" ID="Oval 16" fillcolor="white" stroked="t" o:allowincell="f" style="position:absolute;left:362;top:392;width:723;height:403;mso-wrap-style:none;v-text-anchor:middle">
                  <v:fill o:detectmouseclick="t" type="solid" color2="black" opacity="0.89"/>
                  <v:stroke color="black" weight="22320" joinstyle="round" endcap="flat"/>
                  <w10:wrap type="none"/>
                </v:oval>
                <v:group id="shape_0" alt="Group 17" style="position:absolute;left:611;top:859;width:222;height:676">
                  <v:line id="shape_0" from="611,859" to="611,1535" ID="Line 18" stroked="t" o:allowincell="f" style="position:absolute">
                    <v:stroke color="black" weight="22320" dashstyle="longdash" joinstyle="round" endcap="flat"/>
                    <v:fill o:detectmouseclick="t" on="false"/>
                    <w10:wrap type="none"/>
                  </v:line>
                  <v:line id="shape_0" from="833,859" to="833,1535" ID="Line 19" stroked="t" o:allowincell="f" style="position:absolute">
                    <v:stroke color="black" weight="22320" dashstyle="long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2390</wp:posOffset>
                </wp:positionV>
                <wp:extent cx="5389245" cy="1004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before="280" w:after="28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9.1pt;mso-wrap-distance-left:9.05pt;mso-wrap-distance-right:9.05pt;mso-wrap-distance-top:0pt;mso-wrap-distance-bottom:0pt;margin-top:5.7pt;mso-position-vertical-relative:text;margin-left:10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jc w:val="left"/>
                        <w:rPr>
                          <w:rFonts w:ascii="Times New Roman" w:hAnsi="Times New Roman" w:eastAsia="楷体_GB2312;楷体" w:cs="Times New Roman"/>
                          <w:b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Style15"/>
                        <w:kinsoku w:val="true"/>
                        <w:spacing w:before="280" w:after="280"/>
                        <w:jc w:val="left"/>
                        <w:rPr>
                          <w:rFonts w:ascii="Times New Roman" w:hAnsi="Times New Roman" w:eastAsia="楷体_GB2312;楷体" w:cs="Times New Roman"/>
                          <w:b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215265</wp:posOffset>
                </wp:positionV>
                <wp:extent cx="2564130" cy="1865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lineRule="auto" w:line="360" w:before="0" w:after="28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人们借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表示分子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lineRule="auto" w:line="360" w:before="280" w:after="2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的分数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46.9pt;mso-wrap-distance-left:9.05pt;mso-wrap-distance-right:9.05pt;mso-wrap-distance-top:0pt;mso-wrap-distance-bottom:0pt;margin-top:16.95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lineRule="auto" w:line="360" w:before="0" w:after="28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人们借助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表示分子为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楷体_GB2312;楷体" w:cs="Times New Roman" w:ascii="Times New Roman" w:hAnsi="Times New Roman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 xml:space="preserve">1 </w:t>
                      </w:r>
                    </w:p>
                    <w:p>
                      <w:pPr>
                        <w:pStyle w:val="Style15"/>
                        <w:kinsoku w:val="true"/>
                        <w:spacing w:lineRule="auto" w:line="360" w:before="280" w:after="28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>的分数。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119380</wp:posOffset>
                </wp:positionV>
                <wp:extent cx="276225" cy="0"/>
                <wp:effectExtent l="8255" t="8255" r="8255" b="825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9.4pt" to="126.45pt,9.4pt" ID="Line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460375" cy="257175"/>
                <wp:effectExtent l="12065" t="12065" r="11430" b="11430"/>
                <wp:wrapNone/>
                <wp:docPr id="7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570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315pt;margin-top:3.45pt;width:36.2pt;height:20.2pt;mso-wrap-style:none;v-text-anchor:middle">
                <v:fill o:detectmouseclick="t" type="solid" color2="black" opacity="0.89"/>
                <v:stroke color="black" weight="22320" joinstyle="round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249555</wp:posOffset>
                </wp:positionV>
                <wp:extent cx="725805" cy="986155"/>
                <wp:effectExtent l="635" t="635" r="0" b="0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86040"/>
                          <a:chOff x="0" y="0"/>
                          <a:chExt cx="725760" cy="9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986040"/>
                          </a:xfrm>
                          <a:prstGeom prst="rect">
                            <a:avLst/>
                          </a:prstGeom>
                          <a:solidFill>
                            <a:srgbClr val="a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2680"/>
                            <a:ext cx="459720" cy="2566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400" y="536400"/>
                            <a:ext cx="2300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072">
                                <a:moveTo>
                                  <a:pt x="1059" y="-1"/>
                                </a:moveTo>
                                <a:cubicBezTo>
                                  <a:pt x="12562" y="564"/>
                                  <a:pt x="21600" y="10056"/>
                                  <a:pt x="21600" y="21574"/>
                                </a:cubicBezTo>
                                <a:cubicBezTo>
                                  <a:pt x="21600" y="32690"/>
                                  <a:pt x="13163" y="41990"/>
                                  <a:pt x="2099" y="43071"/>
                                </a:cubicBezTo>
                              </a:path>
                              <a:path stroke="0" w="21600" h="43072">
                                <a:moveTo>
                                  <a:pt x="1059" y="-1"/>
                                </a:moveTo>
                                <a:cubicBezTo>
                                  <a:pt x="12562" y="564"/>
                                  <a:pt x="21600" y="10056"/>
                                  <a:pt x="21600" y="21574"/>
                                </a:cubicBezTo>
                                <a:cubicBezTo>
                                  <a:pt x="21600" y="32690"/>
                                  <a:pt x="13163" y="41990"/>
                                  <a:pt x="2099" y="43071"/>
                                </a:cubicBezTo>
                                <a:lnTo>
                                  <a:pt x="0" y="21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.75pt;margin-top:19.65pt;width:57.15pt;height:77.65pt" coordorigin="135,393" coordsize="1143,1553">
                <v:rect id="shape_0" ID="Rectangle 21" fillcolor="#afffaf" stroked="f" o:allowincell="f" style="position:absolute;left:135;top:393;width:1142;height:1552;mso-wrap-style:none;v-text-anchor:middle">
                  <v:fill o:detectmouseclick="t" type="solid" color2="#500050"/>
                  <v:stroke color="#3465a4" joinstyle="round" endcap="flat"/>
                  <w10:wrap type="none"/>
                </v:rect>
                <v:oval id="shape_0" ID="Oval 22" fillcolor="white" stroked="t" o:allowincell="f" style="position:absolute;left:347;top:712;width:723;height:403;mso-wrap-style:none;v-text-anchor:middle">
                  <v:fill o:detectmouseclick="t" type="solid" color2="black" opacity="0.89"/>
                  <v:stroke color="black" weight="22320" joinstyle="round" endcap="flat"/>
                  <w10:wrap type="none"/>
                </v:oval>
                <v:shape id="shape_0" ID="Arc 23" coordsize="21600,43072" path="c12562,564,21600,10056,21600,21574c21600,32690,13163,41990,2099,43071ec12562,564,21600,10056,21600,21574c21600,32690,13163,41990,2099,43071l0,21574xe" stroked="t" o:allowincell="f" style="position:absolute;left:526;top:1238;width:361;height:410;mso-wrap-style:none;v-text-anchor:middle;rotation:270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1120</wp:posOffset>
                </wp:positionH>
                <wp:positionV relativeFrom="paragraph">
                  <wp:posOffset>-6914515</wp:posOffset>
                </wp:positionV>
                <wp:extent cx="646430" cy="1240790"/>
                <wp:effectExtent l="0" t="0" r="0" b="0"/>
                <wp:wrapNone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240920"/>
                          <a:chOff x="0" y="0"/>
                          <a:chExt cx="64656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56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316080"/>
                            <a:ext cx="45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05.6pt;margin-top:-544.45pt;width:50.9pt;height:97.7pt" coordorigin="10112,-10889" coordsize="1018,1954">
                <v:shape id="shape_0" stroked="f" o:allowincell="f" style="position:absolute;left:10112;top:-10889;width:1017;height:19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"/>
                          </w:rPr>
                          <w:t>1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59,-10391" to="10981,-10391" ID="Line 9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3 000 </w:t>
      </w:r>
      <w:r>
        <w:rPr>
          <w:sz w:val="28"/>
          <w:szCs w:val="28"/>
          <w:lang w:val="en-US" w:eastAsia="zh-CN"/>
        </w:rPr>
        <w:t>多年前，古埃及就有了分数记号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715500" cy="60293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000 </w:t>
      </w:r>
      <w:r>
        <w:rPr>
          <w:sz w:val="28"/>
          <w:szCs w:val="28"/>
          <w:lang w:val="en-US" w:eastAsia="zh-CN"/>
        </w:rPr>
        <w:t>多年前，中国用算筹表示分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6715</wp:posOffset>
                </wp:positionV>
                <wp:extent cx="431800" cy="1060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kinsoku w:val="true"/>
                              <w:spacing w:before="280" w:after="28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3.5pt;mso-wrap-distance-left:9.05pt;mso-wrap-distance-right:9.05pt;mso-wrap-distance-top:0pt;mso-wrap-distance-bottom:0pt;margin-top:30.45pt;mso-position-vertical-relative:text;margin-left:2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jc w:val="left"/>
                        <w:rPr>
                          <w:rFonts w:ascii="Times New Roman" w:hAnsi="Times New Roman" w:eastAsia="楷体_GB2312;楷体" w:cs="Times New Roman"/>
                          <w:b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  <w:t>2</w:t>
                      </w:r>
                    </w:p>
                    <w:p>
                      <w:pPr>
                        <w:pStyle w:val="Style15"/>
                        <w:kinsoku w:val="true"/>
                        <w:spacing w:before="280" w:after="280"/>
                        <w:jc w:val="left"/>
                        <w:rPr>
                          <w:rFonts w:ascii="Times New Roman" w:hAnsi="Times New Roman" w:eastAsia="楷体_GB2312;楷体" w:cs="Times New Roman"/>
                          <w:b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196215</wp:posOffset>
                </wp:positionV>
                <wp:extent cx="2245995" cy="579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没有分数线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45.65pt;mso-wrap-distance-left:9.05pt;mso-wrap-distance-right:9.05pt;mso-wrap-distance-top:0pt;mso-wrap-distance-bottom:0pt;margin-top:15.45pt;mso-position-vertical-relative:text;margin-left:104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jc w:val="left"/>
                        <w:rPr>
                          <w:rFonts w:ascii="Times New Roman" w:hAnsi="Times New Roman" w:eastAsia="楷体_GB2312;楷体" w:cs="Times New Roman"/>
                          <w:b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  <w:t>没有分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890</wp:posOffset>
                </wp:positionH>
                <wp:positionV relativeFrom="paragraph">
                  <wp:posOffset>190500</wp:posOffset>
                </wp:positionV>
                <wp:extent cx="574675" cy="0"/>
                <wp:effectExtent l="0" t="63500" r="11430" b="6350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5pt" to="105.9pt,15pt" ID="Line 12" stroked="t" o:allowincell="f" style="position:absolute;flip:x">
                <v:stroke color="black" weight="2232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来，印度用阿拉伯数字表示分数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73545</wp:posOffset>
                </wp:positionH>
                <wp:positionV relativeFrom="page">
                  <wp:posOffset>16873220</wp:posOffset>
                </wp:positionV>
                <wp:extent cx="346710" cy="1240790"/>
                <wp:effectExtent l="0" t="0" r="0" b="0"/>
                <wp:wrapNone/>
                <wp:docPr id="1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240920"/>
                          <a:chOff x="0" y="0"/>
                          <a:chExt cx="34668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668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15720"/>
                            <a:ext cx="275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33.35pt;margin-top:1328.6pt;width:27.3pt;height:97.7pt" coordorigin="10667,26572" coordsize="546,1954">
                <v:shape id="shape_0" stroked="f" o:allowincell="f" style="position:absolute;left:10667;top:26572;width:545;height:19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"/>
                          </w:rPr>
                          <w:t>2</w:t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23,27069" to="11155,27069" ID="Line 15" stroked="t" o:allowincell="f" style="position:absolute;mso-position-horizontal-relative:page;mso-position-vertical-relative:pag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77165</wp:posOffset>
                </wp:positionV>
                <wp:extent cx="1435100" cy="5797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b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分数线</w:t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45.65pt;mso-wrap-distance-left:9.05pt;mso-wrap-distance-right:9.05pt;mso-wrap-distance-top:0pt;mso-wrap-distance-bottom:0pt;margin-top:13.95pt;mso-position-vertical-relative:text;margin-left:111.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jc w:val="left"/>
                        <w:rPr>
                          <w:rFonts w:ascii="Times New Roman" w:hAnsi="Times New Roman" w:eastAsia="楷体_GB2312;楷体" w:cs="Times New Roman"/>
                          <w:b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b/>
                          <w:color w:val="000000"/>
                          <w:kern w:val="2"/>
                          <w:sz w:val="56"/>
                          <w:szCs w:val="56"/>
                        </w:rPr>
                        <w:t>分数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209550</wp:posOffset>
                </wp:positionV>
                <wp:extent cx="574675" cy="0"/>
                <wp:effectExtent l="0" t="63500" r="11430" b="63500"/>
                <wp:wrapNone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6.5pt" to="111.15pt,16.5pt" ID="Line 12" stroked="t" o:allowincell="f" style="position:absolute;flip:x">
                <v:stroke color="black" weight="2232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宋体"/>
          <w:sz w:val="28"/>
          <w:szCs w:val="28"/>
          <w:lang w:val="en-US" w:eastAsia="zh-CN"/>
        </w:rPr>
        <w:t xml:space="preserve">12 </w:t>
      </w:r>
      <w:r>
        <w:rPr>
          <w:sz w:val="28"/>
          <w:szCs w:val="28"/>
          <w:lang w:val="en-US" w:eastAsia="zh-CN"/>
        </w:rPr>
        <w:t>世纪，阿拉伯人发明了分数线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分数的意义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你能举例说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/4 </w:t>
      </w:r>
      <w:r>
        <w:rPr>
          <w:sz w:val="28"/>
          <w:szCs w:val="28"/>
          <w:lang w:val="en-US" w:eastAsia="zh-CN"/>
        </w:rPr>
        <w:t>的含义吗</w:t>
      </w:r>
      <w:r>
        <w:rPr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认识单位“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学生以小组为单位开展讨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全班反馈。学生的反馈大致如下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/>
          <w:sz w:val="28"/>
          <w:szCs w:val="28"/>
          <w:lang w:val="en-US" w:eastAsia="zh-CN"/>
        </w:rPr>
        <w:t>把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根香蕉看作一个整体，每根是这把香蕉的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/4 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把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块面包看作一个整体，把这个整体平均分成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份，每份就是这个整体的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/4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概括总结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观察以上教学过程所形成的板书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243205</wp:posOffset>
                </wp:positionV>
                <wp:extent cx="180975" cy="723900"/>
                <wp:effectExtent l="635" t="5080" r="0" b="5715"/>
                <wp:wrapNone/>
                <wp:docPr id="17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396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79" stroked="t" o:allowincell="f" style="position:absolute;margin-left:102.65pt;margin-top:19.15pt;width:14.2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  <w:lang w:val="en-US" w:eastAsia="zh-CN"/>
        </w:rPr>
        <w:t>一个物体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量单位       单位“</w:t>
      </w:r>
      <w:r>
        <w:rPr>
          <w:rFonts w:cs="宋体" w:ascii="宋体" w:hAnsi="宋体"/>
          <w:sz w:val="28"/>
          <w:szCs w:val="28"/>
          <w:lang w:val="en-US" w:eastAsia="zh-CN"/>
        </w:rPr>
        <w:t>1”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些物体</w:t>
      </w:r>
    </w:p>
    <w:p>
      <w:pPr>
        <w:pStyle w:val="Normal"/>
        <w:ind w:firstLine="523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个物体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些计量单位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些物体等都可以看作一个整体，把这个整体平均分成若干份，这样的一份或几份都可以用分数来表示。</w:t>
      </w:r>
    </w:p>
    <w:p>
      <w:pPr>
        <w:pStyle w:val="Normal"/>
        <w:ind w:firstLine="523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一个整体可以用自然数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来表示，通常把它叫做单位 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”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6"/>
        </w:numPr>
        <w:ind w:left="0" w:firstLine="523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进一步揭示分数的意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说说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/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/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/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的分数意义及分数单位。</w:t>
      </w:r>
    </w:p>
    <w:p>
      <w:pPr>
        <w:pStyle w:val="Normal"/>
        <w:numPr>
          <w:ilvl w:val="0"/>
          <w:numId w:val="2"/>
        </w:numPr>
        <w:ind w:left="105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巩固应用</w:t>
      </w:r>
    </w:p>
    <w:p>
      <w:pPr>
        <w:pStyle w:val="Normal"/>
        <w:numPr>
          <w:ilvl w:val="0"/>
          <w:numId w:val="4"/>
        </w:numPr>
        <w:ind w:left="105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完成教材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页“做一做”的练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由学生独立完成，后全班反馈。</w:t>
      </w:r>
    </w:p>
    <w:p>
      <w:pPr>
        <w:pStyle w:val="Normal"/>
        <w:numPr>
          <w:ilvl w:val="0"/>
          <w:numId w:val="4"/>
        </w:numPr>
        <w:ind w:left="105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完成教材第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页练习一的第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由学生独立完成，后全班反馈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05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完成教材第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页练习一的第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题。</w:t>
      </w:r>
    </w:p>
    <w:p>
      <w:pPr>
        <w:pStyle w:val="Normal"/>
        <w:numPr>
          <w:ilvl w:val="0"/>
          <w:numId w:val="0"/>
        </w:numPr>
        <w:ind w:left="105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让学生先说说每个小题中的单位“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”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是什么？再由学生独立完成，后全班反馈。</w:t>
      </w:r>
    </w:p>
    <w:p>
      <w:pPr>
        <w:pStyle w:val="Normal"/>
        <w:numPr>
          <w:ilvl w:val="0"/>
          <w:numId w:val="2"/>
        </w:numPr>
        <w:ind w:left="105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课堂小结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师：同学们，这节课我们学习了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让学生用自己的语言对本课进行小结，教师适时予以补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5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念如花</cp:lastModifiedBy>
  <dcterms:modified xsi:type="dcterms:W3CDTF">2018-03-25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