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六课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最大公因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探索找两个数的公因数的方法，会用列举法找出两个数的公因数和最大公因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经历找两个数的公因数的过程，理解公因数和最大公因数的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理解公因数和最大公因数的意义，会在集合图中分别表示两个数的因数和它们的公因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会用列举法找出两个数的公因数和最大公因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创设情境，导入新课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，我们分别找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的全部因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回顾我们“找因数”那节课，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为例，我们是怎样找的？在找的过程中，怎样避免重复和遗漏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设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开始写，原因是什么？（因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是所有自然数最小的因数。）到什么数字结束？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生独立完成，汇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板书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的因数有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的因数有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6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但是老师发现，有些同学是这样写的，可以吗？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2                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 xml:space="preserve">16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的因数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的因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深入研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思考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相同的因数有哪几个呢？和同桌交流你的方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独立找，小组交流，师巡视，生汇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生汇报，师板书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的相同因数有：</w:t>
      </w:r>
      <w:r>
        <w:rPr>
          <w:sz w:val="28"/>
          <w:szCs w:val="28"/>
          <w:lang w:val="en-US" w:eastAsia="zh-CN"/>
        </w:rPr>
        <w:t>1,2,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揭示概念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,2,4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的相同因数，在以后的学习中我们会经常遇见，为了方便起见，我们给它们取了一个名字，叫“公因数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那么，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的公因数有哪些呢？生汇报，书写在练习纸上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汇报：</w:t>
      </w:r>
      <w:r>
        <w:rPr>
          <w:sz w:val="28"/>
          <w:szCs w:val="28"/>
          <w:lang w:val="en-US" w:eastAsia="zh-CN"/>
        </w:rPr>
        <w:t>1,3,9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的公因数。师修改板书。（“相同因数”改成“公因数”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指课题：那到底什么是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的最大公因数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汇报，试着回答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小结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的公因数中，有一个最大的数字是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，这个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就是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的最大公因数。师板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两个数的相同因数，称作它们的公因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最大的一个数，就是这两个数的最大公因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齐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．这节课我们主要认识了“公因数”和“最大公因数”。接下来，我们来检查自己是否学会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找出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的所有因数及最大公因数，并与同伴交流你是怎么找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的因数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24</w:t>
      </w:r>
      <w:r>
        <w:rPr>
          <w:sz w:val="28"/>
          <w:szCs w:val="28"/>
          <w:lang w:val="en-US" w:eastAsia="zh-CN"/>
        </w:rPr>
        <w:t>的因数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的最大公因数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在练习纸上独立完成，汇报，集体订正。反馈结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填一填，找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6 </w:t>
      </w:r>
      <w:r>
        <w:rPr>
          <w:sz w:val="28"/>
          <w:szCs w:val="28"/>
          <w:lang w:val="en-US" w:eastAsia="zh-CN"/>
        </w:rPr>
        <w:t>的最大公因数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的因数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的因数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的公因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在练习纸上独立完成，汇报，集体订正。反馈结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．用分解质因数的方法，找两个数的最大公因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出示：</w:t>
      </w:r>
      <w:r>
        <w:rPr>
          <w:sz w:val="28"/>
          <w:szCs w:val="28"/>
          <w:lang w:val="en-US" w:eastAsia="zh-CN"/>
        </w:rPr>
        <w:t>24,3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 xml:space="preserve">24 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 xml:space="preserve">36 </w:t>
      </w:r>
      <w:r>
        <w:rPr>
          <w:sz w:val="28"/>
          <w:szCs w:val="28"/>
          <w:lang w:val="en-US" w:eastAsia="zh-CN"/>
        </w:rPr>
        <w:t>的最大公因数</w:t>
      </w:r>
      <w:r>
        <w:rPr>
          <w:sz w:val="28"/>
          <w:szCs w:val="28"/>
          <w:lang w:val="en-US" w:eastAsia="zh-CN"/>
        </w:rPr>
        <w:t>=2×2×3=1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两个数所有公有质因数的积，就是这两个数的最大公因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．练一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找出下列每组数的最大公因数，做完后你发现了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8          12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36     1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7     8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 xml:space="preserve">9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在练习纸上独立完成，汇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思考：你发现了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桌交流。和孩子们一起发现找特殊数的最大公因数的方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当两个数成倍数关系时，较小的数就是它们的最大公因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当两个数只有公因数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时，它们的最大公因数也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在练习纸上独立完成，汇报，集体订正。反馈结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．课后思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两根小棒，长分别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厘米，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厘米，要把它们截成同样长的小棒，不许有剩余，每根小棒最长是多少厘米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．小结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节课我们学会了哪些？你有什么收获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谈本节课的收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念如花</cp:lastModifiedBy>
  <dcterms:modified xsi:type="dcterms:W3CDTF">2018-03-30T03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