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教版小学数学五年级下册《分数加减混合运算》教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步龙山小学    徐艳梅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教学内容：</w:t>
      </w:r>
      <w:r>
        <w:rPr>
          <w:rFonts w:ascii="宋体;SimSun" w:hAnsi="宋体;SimSun" w:cs="宋体;SimSun"/>
          <w:sz w:val="28"/>
          <w:szCs w:val="28"/>
        </w:rPr>
        <w:t>五年级下册教科书</w:t>
      </w:r>
      <w:r>
        <w:rPr>
          <w:rFonts w:cs="宋体;SimSun" w:ascii="宋体;SimSun" w:hAnsi="宋体;SimSun"/>
          <w:sz w:val="28"/>
          <w:szCs w:val="28"/>
        </w:rPr>
        <w:t>p1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目标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使学生掌握分数加减混合运算的运算顺序和计算方法，以及带有小括号的分数加减混合运算的运算顺序及计算方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培养学生迁移、类推和归纳、概括的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使学生养成用简明、灵活的方法解决问题的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重点：</w:t>
      </w:r>
      <w:r>
        <w:rPr>
          <w:rFonts w:ascii="宋体;SimSun" w:hAnsi="宋体;SimSun" w:cs="宋体;SimSun"/>
          <w:sz w:val="28"/>
          <w:szCs w:val="28"/>
        </w:rPr>
        <w:t>掌握分数加减混合运算的运算顺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教学难点：</w:t>
      </w:r>
      <w:r>
        <w:rPr>
          <w:rFonts w:ascii="宋体;SimSun" w:hAnsi="宋体;SimSun" w:cs="宋体;SimSun"/>
          <w:sz w:val="28"/>
          <w:szCs w:val="28"/>
        </w:rPr>
        <w:t>整数加法运算定律在分数加法中的运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教法要素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已有的知识和经验：分数的基本性质、通分、同分母分数加减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型：⑴森林公园地貌情况的对比统计表。</w:t>
      </w:r>
    </w:p>
    <w:p>
      <w:pPr>
        <w:pStyle w:val="Normal"/>
        <w:ind w:firstLine="17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森林和裸露地面降水量转化情况对比统计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探究的问题：⑴探究不带括号的分数加减混合运算的计算方法。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探究带括号的分数加减混合运算的计算方法。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怎样计算分数加减混合运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教学过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唤起与生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回忆关于整数加减混合运算的有关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分数加减混合运算你都知道些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谈话，引入课题：分数加减混合运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探究与解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带括号的分数加减混合运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解题意。</w:t>
      </w:r>
    </w:p>
    <w:p>
      <w:pPr>
        <w:pStyle w:val="Normal"/>
        <w:ind w:left="69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主题图，让学生观察统计表，读懂表格的内容，并用自己的语言表述出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出示问题：森林部分比草地部分多几分之几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解决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理解森林部分指什么？（乔木林和灌木林的总和）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通过分析，让学生独立列出算式。</w:t>
      </w:r>
    </w:p>
    <w:p>
      <w:pPr>
        <w:pStyle w:val="Normal"/>
        <w:ind w:firstLine="1249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探究计算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让学生试着算一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集体交流计算方法，并把不同的计算方法板演出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方法一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方法二：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        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两种计算方法对比。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一说你喜欢那种计算方法，为什么？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小结计算方法：计算分数加减混合运算和整数加减混合运算一样，要按照从左到右的顺序依次进行计算；计算时，可以分步通分也可以一次通分进行计算；并可以根据题目的特点和自己的情况灵活选择计算的方法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带括号的分数加减运算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出示统计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让学生看懂表格内容，并出示问题：裸露地面储存的地下水占降水量的几分之几？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让学生独立思考，在这个问题中把什么看作单位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什么意思？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独立列式并全班交流。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试着计算，并板演不同的计算方法。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       =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70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比较这两种方法有什么不同？你更喜欢哪种方法？带小括号的加减混合运算该怎样计算？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小结计算方法。</w:t>
      </w:r>
    </w:p>
    <w:p>
      <w:pPr>
        <w:pStyle w:val="Normal"/>
        <w:ind w:left="561"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回忆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两个问题，讨论计算分数加减混合运算的一般方法。</w:t>
      </w:r>
    </w:p>
    <w:p>
      <w:pPr>
        <w:pStyle w:val="Normal"/>
        <w:ind w:left="1121" w:firstLine="560"/>
        <w:rPr/>
      </w:pPr>
      <w:r>
        <w:rPr>
          <w:rFonts w:ascii="宋体;SimSun" w:hAnsi="宋体;SimSun" w:cs="宋体;SimSun"/>
          <w:sz w:val="28"/>
          <w:szCs w:val="28"/>
        </w:rPr>
        <w:t>小组讨论，理解分数加减混合运算的运算顺序和整数加减法的运算顺序相同。</w:t>
      </w:r>
    </w:p>
    <w:p>
      <w:pPr>
        <w:pStyle w:val="Normal"/>
        <w:ind w:left="112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班交流达成共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训练与应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18</w:t>
      </w:r>
      <w:r>
        <w:rPr>
          <w:rFonts w:ascii="宋体;SimSun" w:hAnsi="宋体;SimSun" w:cs="宋体;SimSun"/>
          <w:sz w:val="28"/>
          <w:szCs w:val="28"/>
        </w:rPr>
        <w:t>页做一做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练习二十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小结与提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学习的内容谈谈本节课的收获。师生从学到的知识、学习方法等方面进行小结，对学习表现进行评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4:00Z</dcterms:created>
  <dc:creator>微软用户</dc:creator>
  <dc:description/>
  <cp:keywords/>
  <dc:language>en-US</dc:language>
  <cp:lastModifiedBy>Administrator</cp:lastModifiedBy>
  <dcterms:modified xsi:type="dcterms:W3CDTF">2017-06-07T08:17:00Z</dcterms:modified>
  <cp:revision>228</cp:revision>
  <dc:subject/>
  <dc:title>分数的意义</dc:title>
</cp:coreProperties>
</file>