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第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课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分数与除法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教学目标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结合具体情境，探索并理解掌握分数与除法的关系，学会用分数表示两个数相除的商。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探索分数和除法的关系，发展数感，培养观察、分析、推理等思维能力。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通过探究活动，激发学生的学习热情，培养主动探究的能力。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教学重点：经历探究过程，理解并掌握分数与除法之间的关系。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教学难点：具体体会每一个商的由来，加深对分数意义的理解。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教学过程： </w:t>
      </w:r>
    </w:p>
    <w:p>
      <w:pPr>
        <w:pStyle w:val="Normal"/>
        <w:numPr>
          <w:ilvl w:val="0"/>
          <w:numId w:val="2"/>
        </w:numPr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复习引入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课件出示复习题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块饼，平均分给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，每人吃几块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块饼，平均分给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，每人吃几块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设计意图：通过复习，唤起学生对相关知识的积极回忆，为新课的学习做了铺垫。同时，让学生明确学习本课的必要性，激发学生主动探究的欲望。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把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块饼平均分成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份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每人吃几块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、合作探索，学习新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一）探索把一个物体“平均分”，初步感知分数与除法的关系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　例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1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把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块饼平均分给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人，每人分几块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师引导：根据除法的意义，我们列出了算式“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÷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这个算式除不尽，得不到整数商，依题意并联系分数的意义，你能想到等于几吗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生互相交流补充，得出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1÷3=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加深理解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强化巩固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把一块饼平均分给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小朋友，每人分得多少块？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设计意图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学生已有的知识，从整数除法的意义和分数的意义入手，先从直观上初步建立起分数与除法的相等关系，为下面的探究铺路搭桥。）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二）探索把多个物体“平均分”，体会分数与除法的关系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例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2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把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块饼平均分给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人，每人分得多少块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列式：让学生依据题目中的数量关系列出算式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猜一猜：让学生先猜一猜每人分到的是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半块；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半块多；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块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分一分：究竟是多少块呢？让学生用手中的学具，小组合作分一分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充分交流、展示学生的想法与做法（可能出现以下三种情况）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方法一：一块一块分，每分一块，每人分得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/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块，分完后，每人得到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1/4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块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方法二：一块一块分，把每块饼平均分成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份，共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份，每人分到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份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方法三：三块饼摞在一起，平均分成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份，每人分得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份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课件演示，帮助学生理解各种分法之间的联系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先理解方法二，把每块饼平均分成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份，每份是多少块？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/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块）。每人分到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份，也就是分到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/4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块。所以方法一和方法二是类似的，都是一块一块地分，每人共分到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/4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块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　方法三把三块饼摞在一起，也就是把三块饼看作单位“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平均分成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份，每人分到它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份，也就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块饼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1/4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小结并质疑：从分饼的过程看，我们得到两种分法，即把饼一块一块地分，每人得到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1/4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块；把三块饼合在一起分，每人分到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块饼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1/4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那么，这两种不同的分法得到的结果一样吗？把各小组分到的结果拼在一起，看看是多少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学生操作汇报（配合课件动态演示），得到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1/4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1/4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块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块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1/4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也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1/4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块。也就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3÷4=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1/4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块）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设计意图：把多个物体平均分成若干份，求每份是多少用除法计算，学生容易理解，但计算结果为什么可以用分数来表示，学生理解比较困难，这是本节课教学的重点，也是学生理解的一个难点。为此，安排了“两段式”的动手操作探究活动，使学生在充分交流、感知的基础上理解商的由来。第一段是“分饼”的操作。先让学生自主操作，然后全班交流，配合课件让学生直观、形象地看到不同的分法得到两个结果：每人分得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块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块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第二段是“拼饼”的操作。通过“拼”，清晰地看到不同的操作得到了相同的结果―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块，理解不同分法之间的联系。学生操作后，教师给学生充分交流与展示的空间与时间，并辅以课件演示。通过展示分饼结果和“拼饼”过程，让学生对操作过程进行反思与分析，从而深刻地认识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不仅表示把单位“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平均分成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份，表示这样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份，还可以表示把“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平均分成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份，表示这样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份，从而很好地突破了教学难点。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类比推理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块饼平均分给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人，每人分得多少块？（学生直接说出得数，并口头解释原由。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三）总结概括分数与除法的关系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引导类推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　　师：我们通过分饼活动，得到了以下几个等式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1÷3=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块）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1÷4=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块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3÷4=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块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3÷5=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块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　　　观察这些算式，谁能很快说出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÷11=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　　像这样的式子你能再说几个吗？说得完吗？思考：用一个式子把它们的关系简明地表示出来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　　（学生讨论、交流。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全班交流。可能出现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　　被除数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÷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除数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=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a÷b=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　　师指出：这就是我们这节课所研究的问题：分数与除法的关系（点明课题）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　　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师：这里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可以是任意数吗？（根据学生回答，补充板书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　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设计意图：在上一环节理解除法可以用分数表示的基础上，本环节主要引导学生从特殊例子类推出一般情况，为抽象、概括分数与除法的关系提供了丰富的材料，让学生经历了不完全归纳的过程。由于用字母表示数学生已学过，所以本环节放手让学生根据已获得的多个算式，类比推理、抽象概括出了分数与除法的关系。老师的点拨、引导有效促进了学生对表达式的深入认识与理解。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三、巩固练习，内化新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填空：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分数可以用来表示除法算式的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．其中，分数的分子相当于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，分母相当于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</w:tabs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用分数表示下面各式的商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br/>
        <w:t xml:space="preserve">  3÷4=           7÷12=     16÷49=          12÷25=  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</w:tabs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列出算式并用分数表示结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A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把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千克糖平均分成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每份是多少千克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B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把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米长的钢管平均分成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份，每份长多少米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C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个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平方米的圆形花坛分成大小相同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块，每块是多少平方米？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</w:tabs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填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把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千克糖平均分成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每份是（）千克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把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千克糖平均分成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份是（）千克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也就是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千克糖的（）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千克糖的（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是相等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课堂小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师：同学们，今天我们学习了分数与除法，通过今天的学习，你有哪些收获？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b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念如花</cp:lastModifiedBy>
  <dcterms:modified xsi:type="dcterms:W3CDTF">2018-03-25T07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