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分数和假分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知识与技能：通过有效的数学活动，使学生理解真分数、假分数的意义，能正确地区分真假分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过程与方法：通过有效的数学活动，使学生经历探究的过程，让学生在自主探究与合作交流中学习，培养学生观察、比较、抽象、概括的能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情感态度价值观：让学生感受主动参与、合作交流的乐趣，培养学生自主探索的学习习惯，乐于探究的学习态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重点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入理解分数的意义，正确把握真分数和假分数的差别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难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确地表示假分数的意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创设情境、成语游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听成语，说分数：一分为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百里挑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拿九稳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全十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百发百中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老师说成语，学生说出相应的分数，师生共同评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复习“分数的意义”和“分数单位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意图：（我先设计一个猜数小游戏激发学生的学习兴趣，然后又复习上节课的知识，为本节课的教学作铺垫。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探究新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创设情境，导入新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学们，在上节课我们学习了分数的意义及分数与除法的关系，今天这节课我们将继续学习有关分数的知识“真分数和假分数”。看到这个课题，同学们可能有些疑惑，生活中的商品有真有假，怎么分数也有真有假呢？让我们一起来揭开这个谜，好吗？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看图写分数（课件出示）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把一个圆看作单位“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分别涂色表示它下面的分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82335" cy="21424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想一想：每个圆平均分成了几份？每份是几分之几？涂色部分应该表示这样的几份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想一想：如果要表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/4 </w:t>
      </w:r>
      <w:r>
        <w:rPr>
          <w:sz w:val="28"/>
          <w:szCs w:val="28"/>
          <w:lang w:val="en-US" w:eastAsia="zh-CN"/>
        </w:rPr>
        <w:t>，该怎样涂色呢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在图形里分别涂色表示它下面的分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14340" cy="2200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358140</wp:posOffset>
                </wp:positionV>
                <wp:extent cx="4227195" cy="1193165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193040"/>
                          <a:chOff x="0" y="0"/>
                          <a:chExt cx="4227120" cy="11930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"/>
                            <a:ext cx="8812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4120" y="0"/>
                            <a:ext cx="69084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78880" y="50040"/>
                            <a:ext cx="660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43760" y="33480"/>
                            <a:ext cx="783720" cy="11088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6120" y="691560"/>
                              <a:ext cx="36000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4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8372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9.35pt;margin-top:28.2pt;width:332.9pt;height:93.95pt" coordorigin="187,564" coordsize="6658,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87;top:576;width:1387;height:17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2209;top:564;width:1087;height:18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933;top:643;width:103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Group 12" style="position:absolute;left:5610;top:617;width:1234;height:1746">
                  <v:shape id="shape_0" ID="Picture 13" stroked="f" o:allowincell="f" style="position:absolute;left:6045;top:1706;width:566;height:65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4" stroked="f" o:allowincell="f" style="position:absolute;left:5610;top:617;width:1233;height:102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 w:eastAsia="zh-CN"/>
        </w:rPr>
        <w:t>观察比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715</wp:posOffset>
                </wp:positionV>
                <wp:extent cx="4491990" cy="1419225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1419120"/>
                          <a:chOff x="0" y="0"/>
                          <a:chExt cx="4492080" cy="1419120"/>
                        </a:xfrm>
                      </wpg:grpSpPr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2252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24280" y="23400"/>
                            <a:ext cx="24674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7pt;margin-top:0.45pt;width:353.7pt;height:111.75pt" coordorigin="314,9" coordsize="7074,2235">
                <v:shape id="shape_0" ID="Picture 6" stroked="f" o:allowincell="f" style="position:absolute;left:314;top:9;width:2554;height:22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502;top:46;width:3885;height:21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有什么发现？在小组内说一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汇报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分数的分子小于分母时，涂色部分不满一个单位；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分数的分子和分母相等时，正好涂满一个单位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分数的分子大于分母时，涂色部分超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个单位。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想一想：根据分数中分子和分母的大小，可以把分数分成几类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比分母小——真分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235585</wp:posOffset>
                </wp:positionV>
                <wp:extent cx="485775" cy="704850"/>
                <wp:effectExtent l="1270" t="3175" r="0" b="3810"/>
                <wp:wrapNone/>
                <wp:docPr id="5" name="右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48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99360 w 275400"/>
                            <a:gd name="textAreaTop" fmla="*/ 6840 h 399600"/>
                            <a:gd name="textAreaBottom" fmla="*/ 392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0"/>
                                <a:pt x="10800" y="1240"/>
                              </a:cubicBezTo>
                              <a:lnTo>
                                <a:pt x="10800" y="9560"/>
                              </a:lnTo>
                              <a:cubicBezTo>
                                <a:pt x="10800" y="1018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20"/>
                                <a:pt x="10800" y="12040"/>
                              </a:cubicBezTo>
                              <a:lnTo>
                                <a:pt x="10800" y="20360"/>
                              </a:lnTo>
                              <a:cubicBezTo>
                                <a:pt x="10800" y="2098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1" stroked="t" o:allowincell="f" style="position:absolute;margin-left:98.15pt;margin-top:18.55pt;width:38.2pt;height:55.4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分子和分母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假分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比分母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巩固练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基本练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出下面的分数，并说说哪些是真分数，哪些是假分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00965</wp:posOffset>
                </wp:positionV>
                <wp:extent cx="5527040" cy="779145"/>
                <wp:effectExtent l="0" t="0" r="0" b="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7080" cy="779040"/>
                          <a:chOff x="0" y="0"/>
                          <a:chExt cx="5527080" cy="779040"/>
                        </a:xfrm>
                      </wpg:grpSpPr>
                      <pic:pic xmlns:pic="http://schemas.openxmlformats.org/drawingml/2006/picture">
                        <pic:nvPicPr>
                          <pic:cNvPr id="7" name="Picture 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8840"/>
                            <a:ext cx="5760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86240" y="0"/>
                            <a:ext cx="5601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44600" y="48240"/>
                            <a:ext cx="6534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6280" y="47160"/>
                            <a:ext cx="5601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26680" y="39960"/>
                            <a:ext cx="60696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08600" y="105480"/>
                            <a:ext cx="5911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11400" y="16560"/>
                            <a:ext cx="71568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.45pt;margin-top:7.95pt;width:435.2pt;height:61.3pt" coordorigin="-49,159" coordsize="8704,1226">
                <v:shape id="shape_0" ID="Picture 16" stroked="f" o:allowincell="f" style="position:absolute;left:-49;top:283;width:906;height:10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189;top:159;width:881;height:11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4903;top:235;width:1028;height:11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2402;top:233;width:881;height:10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615;top:222;width:955;height:10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6264;top:325;width:930;height:10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7528;top:185;width:1126;height:107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拓展练习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写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分母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的真分数，再写出几个分子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的假分数，在小组里交流。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判断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比分母小的分数，叫做真分数。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比分母大的分数，叫做假分数。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不小于分母的分数都是假分数。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梳理知识、总结升华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说说你这节课的收获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用一个分数来评价一下你自己在这节课中的表现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老师今天告诉同学们一个成功的秘密，想知道吗？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/100</w:t>
      </w:r>
      <w:r>
        <w:rPr>
          <w:sz w:val="28"/>
          <w:szCs w:val="28"/>
          <w:lang w:val="en-US" w:eastAsia="zh-CN"/>
        </w:rPr>
        <w:t>的天才＋</w:t>
      </w:r>
      <w:r>
        <w:rPr>
          <w:sz w:val="28"/>
          <w:szCs w:val="28"/>
          <w:lang w:val="en-US" w:eastAsia="zh-CN"/>
        </w:rPr>
        <w:t xml:space="preserve">99/100 </w:t>
      </w:r>
      <w:r>
        <w:rPr>
          <w:sz w:val="28"/>
          <w:szCs w:val="28"/>
          <w:lang w:val="en-US" w:eastAsia="zh-CN"/>
        </w:rPr>
        <w:t>的努力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0/100</w:t>
      </w:r>
      <w:r>
        <w:rPr>
          <w:sz w:val="28"/>
          <w:szCs w:val="28"/>
          <w:lang w:val="en-US" w:eastAsia="zh-CN"/>
        </w:rPr>
        <w:t>的成功）祝同学们在今后的学习生活中有更大的收获，有更优异的表现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意图：（该环节是梳理新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对照目标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反馈评价，提高教学效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培养学生归纳小结的良好习惯。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板书设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分数和假分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比分母小——真分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235585</wp:posOffset>
                </wp:positionV>
                <wp:extent cx="485775" cy="704850"/>
                <wp:effectExtent l="1270" t="3175" r="0" b="3810"/>
                <wp:wrapNone/>
                <wp:docPr id="7" name="右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48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99360 w 275400"/>
                            <a:gd name="textAreaTop" fmla="*/ 6840 h 399600"/>
                            <a:gd name="textAreaBottom" fmla="*/ 392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20"/>
                                <a:pt x="10800" y="1240"/>
                              </a:cubicBezTo>
                              <a:lnTo>
                                <a:pt x="10800" y="9560"/>
                              </a:lnTo>
                              <a:cubicBezTo>
                                <a:pt x="10800" y="1018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420"/>
                                <a:pt x="10800" y="12040"/>
                              </a:cubicBezTo>
                              <a:lnTo>
                                <a:pt x="10800" y="20360"/>
                              </a:lnTo>
                              <a:cubicBezTo>
                                <a:pt x="10800" y="2098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" stroked="t" o:allowincell="f" style="position:absolute;margin-left:98.15pt;margin-top:18.55pt;width:38.2pt;height:55.45pt;mso-wrap-style:none;v-text-anchor:middle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分子和分母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假分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子比分母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意图：（将本节课的知识点以科学、合理、简捷的结构呈现出来，突出了本节课的重点，便于学生回顾和梳理所学知识，起到了画龙点睛的作用。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第%1课时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念如花</cp:lastModifiedBy>
  <dcterms:modified xsi:type="dcterms:W3CDTF">2018-03-25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